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right="1440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10260" w:leader="none"/>
        </w:tabs>
        <w:ind w:left="8647" w:right="375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иректор МБУ ДО ЦВПВМ____________И.А. Ткаченко</w:t>
      </w:r>
    </w:p>
    <w:p>
      <w:pPr>
        <w:pStyle w:val="Normal"/>
        <w:tabs>
          <w:tab w:val="clear" w:pos="708"/>
          <w:tab w:val="left" w:pos="10260" w:leader="none"/>
        </w:tabs>
        <w:ind w:left="8647" w:right="375" w:hanging="0"/>
        <w:jc w:val="right"/>
        <w:rPr/>
      </w:pPr>
      <w:r>
        <w:rPr>
          <w:b/>
          <w:iCs/>
          <w:sz w:val="22"/>
          <w:szCs w:val="22"/>
        </w:rPr>
        <w:t>«___»  августа  2019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юнармейцами, несущими службу на Посту №1 на 2019-2020 уч.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2835"/>
        <w:gridCol w:w="7655"/>
        <w:gridCol w:w="2268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дготовки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занятия</w:t>
            </w:r>
          </w:p>
        </w:tc>
      </w:tr>
      <w:tr>
        <w:trPr>
          <w:trHeight w:val="230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0-9.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left="80" w:hanging="0"/>
              <w:jc w:val="both"/>
              <w:rPr/>
            </w:pPr>
            <w:r>
              <w:rPr>
                <w:sz w:val="22"/>
                <w:szCs w:val="22"/>
              </w:rPr>
              <w:t>Повороты на месте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И.А.</w:t>
            </w:r>
          </w:p>
        </w:tc>
      </w:tr>
      <w:tr>
        <w:trPr>
          <w:trHeight w:val="230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10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кровотечения и их характеристика. Способы остановки кровотечени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230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еликой Отечественной войны и военных конфли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риани В.В.</w:t>
            </w:r>
          </w:p>
        </w:tc>
      </w:tr>
      <w:tr>
        <w:trPr>
          <w:trHeight w:val="230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М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ое, химическое, бактериологическое оруж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230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йсковые устав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ложения о юнармейском Посту №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308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йсковые устав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я чести - символ воинской чести, доблести, славы.    Военнослужащие и взаимоотношения между ни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327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сердечной недостаточности, солнечном и тепловом ударах, обморож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327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ри пожаре, землетрясении. Правило перехода через пешеходный переход в составе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326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.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строевым шаго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И.А.</w:t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10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строевым шаг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для развития си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327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для развития си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327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еликой Отечественной войны и военных конфли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риани В.В.</w:t>
            </w:r>
          </w:p>
        </w:tc>
      </w:tr>
      <w:tr>
        <w:trPr>
          <w:trHeight w:val="307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 «Равняйсь», «Смирно». Перестроение из одно шереножного строя в двухшереножный и обратн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15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 «Равняйсь», «Смирно». Перестроение из одно шереножного строя в двухшереножный и обратн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15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из строя, подход к начальнику, возвращение в стро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193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.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из строя, подход к начальнику, возвращение в строй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И.А.</w:t>
            </w:r>
          </w:p>
        </w:tc>
      </w:tr>
      <w:tr>
        <w:trPr>
          <w:trHeight w:val="269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10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дви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327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укопашного бо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рода Пятигор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риани В.В.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топограф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</w:rPr>
              <w:t>Сущность ориентирования, определение сторон света по компасу, часам и местным предмета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отделения в наступлении и обор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308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отделения в наступлении и обор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212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оинского приветствия без оружия на месте и в движении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И.А.</w:t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10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стрелкового оружия. Меры безопасности при обращении с оруж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134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сновные составные части АК-7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трельб из пневматической винтов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топограф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ориентирования, определение сторон света по компасу, часам и местным предмета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327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для развития лов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269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для развития лов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269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иемов «автомат на грудь», « автомат на ремень», движение строевым шагом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10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трельб из пневматической винтов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365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трельб из пневматической винтов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разборка и сборка автом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переломах конеч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ды травм. Открытые и закрытые переломы и их характеристи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249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ск в жизни и творчестве великих русских писателей и компози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риани В.В.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е воинского приветствия в строю в движении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10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sz w:val="22"/>
                <w:szCs w:val="22"/>
              </w:rPr>
              <w:t>Действия при пожаре, землетрясении. Правило перехода через пешеходный переход в составе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365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sz w:val="22"/>
                <w:szCs w:val="22"/>
              </w:rPr>
              <w:t>Действие отделения в наступлении и обор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sz w:val="22"/>
                <w:szCs w:val="22"/>
              </w:rPr>
              <w:t>Действие отделения в наступлении и обор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365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топограф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</w:rPr>
              <w:t>Местность и её значение. Понятие о топографической карте, масштаб карты и измерения расстояния по кар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</w:rPr>
              <w:t>Преодоление элементов полосы препятств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</w:rPr>
              <w:t>Преодоление элементов полосы препятств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ко А.С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ДО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Е.Н. Карпинская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9:00Z</dcterms:created>
  <dc:creator>Безроднов</dc:creator>
  <dc:description/>
  <cp:keywords/>
  <dc:language>en-US</dc:language>
  <cp:lastModifiedBy>Николавна</cp:lastModifiedBy>
  <cp:lastPrinted>2017-09-12T17:20:00Z</cp:lastPrinted>
  <dcterms:modified xsi:type="dcterms:W3CDTF">2019-09-12T09:08:00Z</dcterms:modified>
  <cp:revision>12</cp:revision>
  <dc:subject/>
  <dc:title/>
</cp:coreProperties>
</file>