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иректор МБУ ДО  ЦВПВМ</w:t>
      </w:r>
    </w:p>
    <w:p>
      <w:pPr>
        <w:pStyle w:val="Normal"/>
        <w:ind w:left="180" w:hanging="0"/>
        <w:jc w:val="right"/>
        <w:rPr/>
      </w:pPr>
      <w:r>
        <w:rPr>
          <w:sz w:val="28"/>
          <w:szCs w:val="28"/>
        </w:rPr>
        <w:t>________________И.А.Ткаченко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.05. 2019г.   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ind w:left="180" w:hanging="0"/>
        <w:jc w:val="center"/>
        <w:rPr/>
      </w:pPr>
      <w:r>
        <w:rPr/>
        <w:t>Народного музея Боевой Славы</w:t>
      </w:r>
    </w:p>
    <w:p>
      <w:pPr>
        <w:pStyle w:val="Normal"/>
        <w:ind w:left="180" w:hanging="0"/>
        <w:jc w:val="center"/>
        <w:rPr/>
      </w:pPr>
      <w:r>
        <w:rPr/>
        <w:t>Центра военно-патриотического воспитания молодёжи</w:t>
      </w:r>
    </w:p>
    <w:p>
      <w:pPr>
        <w:pStyle w:val="Normal"/>
        <w:ind w:left="180" w:hanging="0"/>
        <w:jc w:val="center"/>
        <w:rPr/>
      </w:pPr>
      <w:r>
        <w:rPr/>
        <w:t xml:space="preserve">на 2019 -2020 учебный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3827"/>
        <w:gridCol w:w="1985"/>
        <w:gridCol w:w="2977"/>
      </w:tblGrid>
      <w:tr>
        <w:trPr>
          <w:trHeight w:val="4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Экскурсионно-массовая работа.</w:t>
            </w:r>
          </w:p>
        </w:tc>
      </w:tr>
      <w:tr>
        <w:trPr>
          <w:trHeight w:val="36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40" w:hanging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День солидарности в борьбе с терроризм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3.09.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  течение   меся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- Выставка: «Беслан –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ша боль» у Вечн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гня для   участнико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тинга,  посвящённ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ню  борьбы с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рроризмом.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ередвижная  выставка  «Беслан – наша боль», оформленная  в</w:t>
            </w:r>
          </w:p>
          <w:p>
            <w:pPr>
              <w:pStyle w:val="Normal"/>
              <w:rPr/>
            </w:pPr>
            <w:r>
              <w:rPr/>
              <w:t>экспозиции  музея. (Класс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нь Воинской Славы России. День победы русских эскадры под командованием Ф.Ф.Ушакова над турецкой эскадрой у мыса Тендра. (179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0.09.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Урок муж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</w:rPr>
              <w:t>День Воинской Славы России</w:t>
            </w:r>
            <w:r>
              <w:rPr/>
              <w:t>. День Бородинского сражения русской армии под командованием  М.И. Кутузова с французской армией . (1812)</w:t>
            </w:r>
          </w:p>
          <w:p>
            <w:pPr>
              <w:pStyle w:val="Normal"/>
              <w:ind w:left="180" w:hanging="0"/>
              <w:rPr/>
            </w:pPr>
            <w:r>
              <w:rPr/>
              <w:t>К 207-летию с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Урок муже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нь Воинской Славы России. День победы русских полков во главе с великим князем Дмитрием Донским над монголо-татарскими войсками в Куликовской битве (1380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24.09.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рок муже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нь Воинской Славы России. День победы русской армии под командованием Петра Первого над шведами в Полтавском сражении.    (1709 год).</w:t>
            </w:r>
          </w:p>
          <w:p>
            <w:pPr>
              <w:pStyle w:val="Normal"/>
              <w:ind w:left="180" w:hanging="0"/>
              <w:rPr/>
            </w:pPr>
            <w:r>
              <w:rPr/>
              <w:t>К 310-летию бит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01.10.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День Воинской Славы России.  </w:t>
            </w:r>
          </w:p>
          <w:p>
            <w:pPr>
              <w:pStyle w:val="Normal"/>
              <w:ind w:left="180" w:hanging="0"/>
              <w:rPr/>
            </w:pPr>
            <w:r>
              <w:rPr/>
              <w:t>76-летие освобождения Кавк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8.10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День Воинской Славы России. </w:t>
            </w:r>
          </w:p>
          <w:p>
            <w:pPr>
              <w:pStyle w:val="Normal"/>
              <w:ind w:left="180" w:hanging="0"/>
              <w:rPr/>
            </w:pPr>
            <w:r>
              <w:rPr/>
              <w:t>День первой в российской истории морской победы русского флота под  командованием  Петра Первого над шведами у мыса Гангут (1714 год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 305-летию битв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5.10.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Бесед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День Воинской Славы России.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День разгрома советскими войсками  немецко-фашистских войск в Курской битве. (1943 год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22.10.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День рождения комсомольской организации.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00-летие  пятигорск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сом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стреча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 ветеранами  пятигорск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мсомола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29.10.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по материалам фондов</w:t>
            </w:r>
          </w:p>
          <w:p>
            <w:pPr>
              <w:pStyle w:val="Normal"/>
              <w:rPr/>
            </w:pPr>
            <w:r>
              <w:rPr/>
              <w:t>музея Боевой Славы Поста №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я гостей,  экскурсии по музею и выставке: «99-лет пятигорскому комсомолу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День Воинской Славы России.   К  78-летию проведения военного парада на Красной площади в Москве в 1941 году в ознаменование  25-годовщины Великой Октябрьской социалистической революции.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07. 11.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Урок Муж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День Воинской Славы России.   День народного единства.  Освобождения Москвы силами народного ополчения под руководством Кузьмы Минина и Дмитрия Пожарского от польских интервентов (1612)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Урок Мужества.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День Воинской Славы России. День победы русской эскадры под командованием П.С.Нахимова над турецкой эскадрой у мыса Синоп (1853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26.11.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Урок Мужеств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День Воинской Славы России. </w:t>
            </w:r>
          </w:p>
          <w:p>
            <w:pPr>
              <w:pStyle w:val="Normal"/>
              <w:ind w:left="180" w:hanging="0"/>
              <w:rPr/>
            </w:pPr>
            <w:r>
              <w:rPr/>
              <w:t>День Неизвестного солд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03.12 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11.00</w:t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Урок Мужества.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 xml:space="preserve">14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нь Воинской Славы России. День начала контрнаступления советских войск против немецко-фашистских захватчиков в битве под Москвой  (декабрь 1941).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06.12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Урок Муж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/>
              <w:t>15</w:t>
            </w:r>
            <w:r>
              <w:rPr>
                <w:b/>
              </w:rPr>
              <w:t xml:space="preserve">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День Воинской Славы России. </w:t>
            </w:r>
          </w:p>
          <w:p>
            <w:pPr>
              <w:pStyle w:val="Normal"/>
              <w:ind w:left="180" w:hanging="0"/>
              <w:rPr/>
            </w:pPr>
            <w:r>
              <w:rPr/>
              <w:t>День Героев Отечества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9.12.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Урок Мужества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нь Воинской Славы Росс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ень взятия турецкой крепости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змаил   русскими войсками под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андованием А.В. Сувор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Урок Мужества.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азднование 77-й годовщины со дня освобождения г. Пятигорска от немецко-фашистских захватчиков (11.01.1943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1.01.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0 г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6" w:hanging="0"/>
              <w:rPr/>
            </w:pPr>
            <w:r>
              <w:rPr/>
              <w:t xml:space="preserve">Митинг  у  Огня Вечной Славы. </w:t>
            </w:r>
          </w:p>
          <w:p>
            <w:pPr>
              <w:pStyle w:val="Normal"/>
              <w:ind w:left="34" w:right="-156" w:hanging="0"/>
              <w:rPr/>
            </w:pPr>
            <w:r>
              <w:rPr/>
              <w:t>Экскурсии по музею.</w:t>
            </w:r>
          </w:p>
          <w:p>
            <w:pPr>
              <w:pStyle w:val="Normal"/>
              <w:ind w:left="34" w:right="-156" w:hanging="0"/>
              <w:rPr/>
            </w:pPr>
            <w:r>
              <w:rPr/>
              <w:t>Просмотр к/ф  «11 января 1943».</w:t>
            </w:r>
          </w:p>
          <w:p>
            <w:pPr>
              <w:pStyle w:val="Normal"/>
              <w:ind w:left="34" w:right="-156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нь Воинской Славы России. День снятия блокады   Ленинграда (194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21.01.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Урок Муж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0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нь Воинской Славы России. Празднование 77-й годовщины со Дня разгрома советскими войсками немецко-фашистских  войск  в  битве за Сталингр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28.01.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Урок Муж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ень Воинской Славы России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ень вывода ограниченног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нтингента советских войск из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емократической Республик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фганист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8.02.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рок  Мужеств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етские художественные,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кладные работы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спитанников  ДОУ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свящённые Дню защитник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е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Выставка в экспозиции музея. </w:t>
            </w:r>
          </w:p>
          <w:p>
            <w:pPr>
              <w:pStyle w:val="Normal"/>
              <w:ind w:left="180" w:hanging="0"/>
              <w:rPr/>
            </w:pPr>
            <w:r>
              <w:rPr/>
              <w:t>Конференц.зал.</w:t>
            </w:r>
          </w:p>
          <w:p>
            <w:pPr>
              <w:pStyle w:val="Normal"/>
              <w:ind w:left="180" w:hanging="0"/>
              <w:rPr/>
            </w:pPr>
            <w:r>
              <w:rPr/>
              <w:t>Экскурси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ень Воинской Славы России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нь защитника Оте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Урок  Мужества.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ень Воинской Славы России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нь моряка-подво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.03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Урок  Мужества.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ень Воинской Славы России.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ень победы русской армии под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мандованием Петра Перв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д шведами в Полтавском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ажении. 1709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Урок  Мужества.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нь космонавти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9 лет первому полёту в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смо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07.04.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Урок Мужеств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День Воинской Славы России.  </w:t>
            </w:r>
          </w:p>
          <w:p>
            <w:pPr>
              <w:pStyle w:val="Normal"/>
              <w:ind w:left="180" w:hanging="0"/>
              <w:rPr/>
            </w:pPr>
            <w:r>
              <w:rPr/>
              <w:t>День победы русских воинов князя А.Невского над немецкими рыцарями на Чудском озере. 1242 год.</w:t>
            </w:r>
          </w:p>
          <w:p>
            <w:pPr>
              <w:pStyle w:val="Normal"/>
              <w:ind w:left="180" w:hanging="0"/>
              <w:rPr/>
            </w:pPr>
            <w:r>
              <w:rPr/>
              <w:t>К  778-летию  бит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1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Урок Мужества.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оведение в музее ЦВПВМ ежегодного городского конкурса «Юный экскурсовод», посвященного 75-й годовщине Великой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дготовка экскурсоводов,  </w:t>
            </w:r>
          </w:p>
          <w:p>
            <w:pPr>
              <w:pStyle w:val="Normal"/>
              <w:ind w:left="180" w:hanging="0"/>
              <w:rPr/>
            </w:pPr>
            <w:r>
              <w:rPr/>
              <w:t>организация и проведение:   Навериани В.В., пдо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21.04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Конкурс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разднование 75-й годовщины </w:t>
            </w:r>
          </w:p>
          <w:p>
            <w:pPr>
              <w:pStyle w:val="Normal"/>
              <w:ind w:left="180" w:hanging="0"/>
              <w:rPr/>
            </w:pPr>
            <w:r>
              <w:rPr/>
              <w:t>Великой Победы (1941-1945)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ткрытые двери Народног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зея Боевой Славы ЦВПВ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09.05.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9.00 –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6.00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rPr/>
            </w:pPr>
            <w:r>
              <w:rPr/>
              <w:t>юных экскурсоводов по экспозиции музея для жителей, гостей  города-курор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3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Городской финал ВСИ «Зарница»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Май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«Комплексный тест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рганизация и проведен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нятий, семинаров  в   секция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кция «Юный экскурсовод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вериани В.В., пдо;</w:t>
            </w:r>
          </w:p>
          <w:p>
            <w:pPr>
              <w:pStyle w:val="Normal"/>
              <w:rPr/>
            </w:pPr>
            <w:r>
              <w:rPr/>
              <w:t xml:space="preserve">- секция  «Музейное дело»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валенко А.Н., пдо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авторским образовательным программам педагог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Работа музея в течение года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 граф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Организация и проведение экскурсий в течение года: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для учащихся школ, вузов города и края;                </w:t>
            </w:r>
          </w:p>
          <w:p>
            <w:pPr>
              <w:pStyle w:val="Normal"/>
              <w:ind w:left="180" w:hanging="0"/>
              <w:rPr/>
            </w:pPr>
            <w:r>
              <w:rPr/>
              <w:t>- почётных  гостей города   Пятигорска;</w:t>
            </w:r>
          </w:p>
          <w:p>
            <w:pPr>
              <w:pStyle w:val="Normal"/>
              <w:rPr/>
            </w:pPr>
            <w:r>
              <w:rPr/>
              <w:t xml:space="preserve">-  пятигорчан и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дыхающих грода.</w:t>
            </w:r>
          </w:p>
          <w:p>
            <w:pPr>
              <w:pStyle w:val="Normal"/>
              <w:ind w:left="180" w:hanging="0"/>
              <w:rPr/>
            </w:pPr>
            <w:r>
              <w:rPr/>
              <w:t>и д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Ведение книги  «Учёт  посещаемости Народного музея Боевой Славы  «Поста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№ </w:t>
            </w:r>
            <w:r>
              <w:rPr/>
              <w:t>1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оя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Книга учёта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 xml:space="preserve">35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седания Совета музе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(не реже 1 раза в квартал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Круглый стол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(по отдельному плану)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8"/>
                <w:szCs w:val="28"/>
              </w:rPr>
              <w:t>Экспозиционно-выставочная  работа.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формление экспозиции «Беслан – наша боль» (ко Дню солидарности в борьбе с терроризмо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3.09. 20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ная  выставка из фондов музея. </w:t>
            </w:r>
          </w:p>
          <w:p>
            <w:pPr>
              <w:pStyle w:val="Normal"/>
              <w:rPr/>
            </w:pPr>
            <w:r>
              <w:rPr/>
              <w:t>-экспозиция музея,</w:t>
            </w:r>
          </w:p>
          <w:p>
            <w:pPr>
              <w:pStyle w:val="Normal"/>
              <w:rPr/>
            </w:pPr>
            <w:r>
              <w:rPr/>
              <w:t>-у огня Вечной Слав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дготовка тематической выставки «Юность моя – комсомо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Октябрь 20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Тематическая выставка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Конференц.з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формление тематических стендов к  проведению уроков Мужества в Дни  Воинской Славы России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кспозиция музея,</w:t>
            </w:r>
          </w:p>
          <w:p>
            <w:pPr>
              <w:pStyle w:val="Normal"/>
              <w:rPr/>
            </w:pPr>
            <w:r>
              <w:rPr/>
              <w:t>- конференц.з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 xml:space="preserve">В течение учебного года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материалов из фондов музе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тские художественные, прикладные работы  воспитанников  ДОУ, посвящённые Дню защитника Оте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20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Выставка в экспозиции музея. </w:t>
            </w:r>
          </w:p>
          <w:p>
            <w:pPr>
              <w:pStyle w:val="Normal"/>
              <w:ind w:left="180" w:hanging="0"/>
              <w:rPr/>
            </w:pPr>
            <w:r>
              <w:rPr/>
              <w:t>Конференц.зал.</w:t>
            </w:r>
          </w:p>
          <w:p>
            <w:pPr>
              <w:pStyle w:val="Normal"/>
              <w:ind w:left="180" w:hanging="0"/>
              <w:rPr/>
            </w:pPr>
            <w:r>
              <w:rPr/>
              <w:t>Экскурсии.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ополнение постоянно  действующей экспозиции, посвящённой Великой Отечественной войне, к 75-летию Великой Победы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4.05 – 20.05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20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овые экспонаты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кументы, фотографии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грады  участников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В.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окументальное оформление новых поступлений в фонды музе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Фонды музея.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полнение постоянно действующих экспозиций новыми экспона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Экспозиция.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еставрационные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Экспозиция, фонды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Фондов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чёт и хранение экспонатов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едение книги поступления новых экспон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о мере поступ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полнение  электронной базы данных сведениями о наличии экспонатов в музее Поста № 1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В течение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Реставрация  экспонатов.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о мере необходим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осушка, проветривание военной формы, школьной формы, шерстяных изделий (сувенирные коврики, панно и т.д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Ию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Чистка и протравка шерстяных издел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Авгу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исков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бор информации о ветеранах       ВОВ,   локальных войн; комсомольской организации   г. Пятигорска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В течение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Сбор информации об участниках ВОВ города Пятигорска:   партизанских отрядах, юных подпольщиках,  работников эвакогоспиталей, детей вой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080" w:right="38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22:00Z</dcterms:created>
  <dc:creator>ОБЩИЙ</dc:creator>
  <dc:description/>
  <cp:keywords/>
  <dc:language>en-US</dc:language>
  <cp:lastModifiedBy>Николавна</cp:lastModifiedBy>
  <cp:lastPrinted>2016-01-14T11:42:00Z</cp:lastPrinted>
  <dcterms:modified xsi:type="dcterms:W3CDTF">2019-05-31T09:36:00Z</dcterms:modified>
  <cp:revision>479</cp:revision>
  <dc:subject/>
  <dc:title>ВАЛЯ </dc:title>
</cp:coreProperties>
</file>