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double" w:sz="6" w:space="1" w:color="000000"/>
        </w:pBdr>
        <w:ind w:left="-360"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военно – патриотического воспитания молодежи»</w:t>
      </w:r>
    </w:p>
    <w:p>
      <w:pPr>
        <w:pStyle w:val="Normal"/>
        <w:ind w:right="-47" w:hanging="0"/>
        <w:jc w:val="center"/>
        <w:rPr/>
      </w:pPr>
      <w:r>
        <w:rPr>
          <w:sz w:val="28"/>
          <w:szCs w:val="28"/>
        </w:rPr>
        <w:t>г.Пятигорск, пл.Ленина, 23, тел.\факс 336081, +7(961)485 31 02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Огоньславы.рф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1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82245</wp:posOffset>
                </wp:positionV>
                <wp:extent cx="33089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9 от «26» сентября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1.65pt;mso-wrap-distance-left:9.05pt;mso-wrap-distance-right:9.05pt;mso-wrap-distance-top:0pt;mso-wrap-distance-bottom:0pt;margin-top:14.3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9 от «26» сентября 2016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учеб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мероприятий с учащимися образовательных учреждений города 25 ноября 2016 года на базе  СОШ №30 состоитс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финал детской военно – спортивной игры «ЗАРНИЧКА»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Направляю Вам Положение о ВСИ «Зарничка» и методические материалы для подготовке к н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идам соревнова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тест </w:t>
        <w:tab/>
        <w:t>– Швец Александр Иванович, +792834680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вая подготовка </w:t>
        <w:tab/>
        <w:t>– Федорович Сергей Петрович, +79188831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ый стрелок </w:t>
        <w:tab/>
        <w:tab/>
        <w:t>– Коваленко Татьяна Сергеевна, +79064703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по ОП </w:t>
        <w:tab/>
        <w:t>– Гиренко  Антон Станиславович, +7928312703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Директор ЦВПВМ</w:t>
        <w:tab/>
        <w:tab/>
        <w:tab/>
        <w:tab/>
        <w:tab/>
        <w:t xml:space="preserve">И.А.ТКАЧЕНК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о детской военно – спортивной игре</w:t>
      </w:r>
    </w:p>
    <w:p>
      <w:pPr>
        <w:pStyle w:val="Normal"/>
        <w:tabs>
          <w:tab w:val="clear" w:pos="708"/>
          <w:tab w:val="left" w:pos="540" w:leader="none"/>
          <w:tab w:val="left" w:pos="2809" w:leader="none"/>
          <w:tab w:val="center" w:pos="4677" w:leader="none"/>
        </w:tabs>
        <w:jc w:val="center"/>
        <w:rPr/>
      </w:pPr>
      <w:r>
        <w:rPr>
          <w:rFonts w:cs="CricketInlineShadow" w:ascii="CricketInlineShadow" w:hAnsi="CricketInlineShadow"/>
          <w:b/>
          <w:shadow/>
          <w:sz w:val="28"/>
          <w:szCs w:val="28"/>
        </w:rPr>
        <w:t>«З А Р Н И Ч К А – 2016»</w:t>
      </w:r>
    </w:p>
    <w:p>
      <w:pPr>
        <w:pStyle w:val="Normal"/>
        <w:tabs>
          <w:tab w:val="clear" w:pos="708"/>
          <w:tab w:val="left" w:pos="540" w:leader="none"/>
          <w:tab w:val="left" w:pos="2809" w:leader="none"/>
          <w:tab w:val="center" w:pos="4677" w:leader="none"/>
        </w:tabs>
        <w:jc w:val="center"/>
        <w:rPr>
          <w:rFonts w:ascii="CrackMan;Courier New" w:hAnsi="CrackMan;Courier New" w:cs="CrackMan;Courier New"/>
          <w:b/>
          <w:b/>
          <w:shadow/>
          <w:sz w:val="28"/>
          <w:szCs w:val="28"/>
        </w:rPr>
      </w:pPr>
      <w:r>
        <w:rPr>
          <w:rFonts w:cs="CrackMan;Courier New" w:ascii="CrackMan;Courier New" w:hAnsi="CrackMan;Courier New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совершенствования военно-патриотического воспитания подрастающего поколения, развития физической подготовленности и психологической устойчивости учащихся общеобразовательных учреждений, создания необходимого резерва и преемственности поколений,  </w:t>
      </w:r>
      <w:r>
        <w:rPr>
          <w:b/>
          <w:color w:val="000000"/>
          <w:sz w:val="28"/>
          <w:szCs w:val="28"/>
        </w:rPr>
        <w:t>25 ноября 2016г</w:t>
      </w:r>
      <w:r>
        <w:rPr>
          <w:color w:val="000000"/>
          <w:sz w:val="28"/>
          <w:szCs w:val="28"/>
        </w:rPr>
        <w:t>. проводитс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финал юнармейской игры «</w:t>
      </w:r>
      <w:r>
        <w:rPr>
          <w:b/>
          <w:color w:val="000000"/>
          <w:sz w:val="28"/>
          <w:szCs w:val="28"/>
        </w:rPr>
        <w:t>ЗАРНИЧ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дату проведения, получить разъяснения и консультации по условиям проведения игры и по настоящему Положению, методическую помощ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получить в Центре военно-патриотического воспитания молодёжи (пл. Ленина 23, тел. 336081, +7 961 485310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.</w:t>
      </w:r>
      <w:r>
        <w:rPr>
          <w:b/>
          <w:bCs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Участники городского финала военно-спортивной игры – сборные команды образовательных учреждений города Пятигорска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результатам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детской военно – спортивной </w:t>
      </w:r>
      <w:r>
        <w:rPr>
          <w:bCs/>
          <w:color w:val="000000"/>
          <w:sz w:val="28"/>
          <w:szCs w:val="28"/>
        </w:rPr>
        <w:t>«Зарничка-2015» команды учебных учреждений разделяются по лигам: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>«ПРЕТЕНД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ЕЗЕР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709" w:footer="0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4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ы, не участвовавшие в предыдущей игре, начинают участие в лиге «РЕЗЕРВ». Команды, приглашенные из других городов, участвуют вне конкурс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ставе команды 9 человек – учащиеся одного учебного заведения (школы),</w:t>
      </w:r>
      <w:r>
        <w:rPr>
          <w:b/>
          <w:sz w:val="28"/>
          <w:szCs w:val="28"/>
        </w:rPr>
        <w:t xml:space="preserve">  не старше 2003 г. рождения, из них не менее 2-х девочек(мальчиков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манду представляет должностное лицо образовательного  учреждения, являющееся ее руководителем. </w:t>
      </w:r>
      <w:r>
        <w:rPr>
          <w:b/>
          <w:bCs/>
          <w:color w:val="000000"/>
          <w:sz w:val="28"/>
          <w:szCs w:val="28"/>
        </w:rPr>
        <w:t>Допускается присутствие руководителя команды на конкурсном этапе во время выступления команды,</w:t>
      </w:r>
      <w:r>
        <w:rPr>
          <w:color w:val="000000"/>
          <w:sz w:val="28"/>
          <w:szCs w:val="28"/>
        </w:rPr>
        <w:t xml:space="preserve"> без права вмешательства в работу команды и действия судей. Все возникшие в процессе выступления команды вопросы решаются руководителем команд в течении 30 мин. по окончанию выступления команды путем подачи </w:t>
      </w:r>
      <w:r>
        <w:rPr>
          <w:b/>
          <w:i/>
          <w:color w:val="000000"/>
          <w:sz w:val="28"/>
          <w:szCs w:val="28"/>
        </w:rPr>
        <w:t>письменного</w:t>
      </w:r>
      <w:r>
        <w:rPr>
          <w:color w:val="000000"/>
          <w:sz w:val="28"/>
          <w:szCs w:val="28"/>
        </w:rPr>
        <w:t xml:space="preserve"> протеста главному судь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игровка (перебежка) команды на конкурсе допускается только в случае технической неисправности</w:t>
      </w:r>
      <w:r>
        <w:rPr>
          <w:b/>
          <w:bCs/>
          <w:i/>
          <w:color w:val="000000"/>
          <w:sz w:val="28"/>
          <w:szCs w:val="28"/>
        </w:rPr>
        <w:t xml:space="preserve"> СУДЕЙСКОГО ОБОРУДОВАНИЯ</w:t>
      </w:r>
      <w:r>
        <w:rPr>
          <w:b/>
          <w:bCs/>
          <w:color w:val="000000"/>
          <w:sz w:val="28"/>
          <w:szCs w:val="28"/>
        </w:rPr>
        <w:t xml:space="preserve"> (снаряжения) на этапе, с разрешения главного судьи соревнований при наличии письменного протеста руководителя команды. В случае вмешательства в действия судейской коллегии руководителя, команда с данного этапа снимается, результаты команды на этапе аннулируются. За грубое нарушение дисциплины в ходе игры команда может быть снята с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форме выполнения контрольных упражнений и специальных заданий, предусмотренных настоящим Положением. </w:t>
      </w:r>
      <w:r>
        <w:rPr>
          <w:sz w:val="28"/>
          <w:szCs w:val="28"/>
        </w:rPr>
        <w:t>Заполнение маршрутных листов судьями  по конкурсу выполняется сразу по окончании работы команды с указанием штрафных баллов и времени затраченного командой.</w:t>
      </w:r>
    </w:p>
    <w:p>
      <w:pPr>
        <w:pStyle w:val="Heading2"/>
        <w:tabs>
          <w:tab w:val="clear" w:pos="708"/>
          <w:tab w:val="left" w:pos="540" w:leader="none"/>
        </w:tabs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left="708" w:firstLine="708"/>
        <w:rPr/>
      </w:pPr>
      <w:r>
        <w:rPr>
          <w:color w:val="000000"/>
          <w:szCs w:val="28"/>
          <w:lang w:val="en-US"/>
        </w:rPr>
        <w:t>II.</w:t>
      </w:r>
      <w:r>
        <w:rPr>
          <w:color w:val="000000"/>
          <w:szCs w:val="28"/>
        </w:rPr>
        <w:t>Содержание видов соревн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rPr/>
      </w:pPr>
      <w:r>
        <w:rPr>
          <w:szCs w:val="28"/>
          <w:u w:val="single"/>
        </w:rPr>
        <w:t>1. Комплексный тест по истории ВОВ(Дням воинской славы), основам безопасности жизнедеятельности, правилам дорожного движения, международному гуманитарному праву, юнармейскому движ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се юнармейцы  индивидуаль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форме тестирования по тематическим вопросам указанных направлений с учетом контрольного  времен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каждом билете 10 вопросов, которые подразделяются по направлениям, сложности, и, соответственно, по балла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инается после команды старшего судьи конкурса «К решению тестов приступить» и оканчивается после сдачи билета последним из юнармейцев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кая бригада объявляет время и количество набранных баллов сразу после сдачи билетов командой. При равенстве набранных баллов у двух или более команд преимущество получает команда, ответившая за наименьшее контрольное врем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 желанию команда может набрать (потерять) несколько дополнительных баллов, правильно (неправильно) определив по представленным макетам военной техники  те образцы, которые применялись в годы ВОВ. (танки: Т-26, БТ-5, Т-28, Т-40, Т-34, ИС-4;  самолеты: СБ, У-2(ПО-2), ЛА-5, ИЛ-2, СУ-2 , артиллерия: СУ-76, СУ-122, СУ-100, ИСУ-122, ИСУ-152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Конкурс «Красив в строю – силен в бою»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Этап включает следующие элементы строевой подготовки, согласно Строевому уставу Вооружённых Сил России, в виде законченной композиции строевых приёмов.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ход отделения, выполнение команд «Равняйсь!», «Смирно!», «Равнение на середину!»  рапорт командира отделения судье и ответ на приветствие судьи, ответ на поздравление. Выполнение команды «Вольно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нешний вид отделения(парадная форма одежды, ее однообразие, аккуратность, наличие знаков отличия у командира, эмблем и шевронов клуба, школы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3. Выполнение команд «Вольно!», «Разойдись!», «В одну шеренгу становись!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диночная подготовка одного юнармейца по выбору командира отделения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диночной подготовк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из строя, подход к начальнику и докла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на месте, в движ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выполнение ритуала воинского приветствия на месте, в движ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 стр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стой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строевой ша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5.Повороты отделения на мес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змыкание отделения от середины и смыкание к середин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7.Перестроение отделения из одношереножного строя в двухшереножный и обра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ерестроение отделения из одношереножного строя в колону по д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вороты отделения в движении на право, налево, кругом при движении в колону по д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ерестроение отделения в движении из колонны по два в колонну по одному и обра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Выполнение ритуала воинского приветствия отделением в движ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полнение строевой песни в движен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13.Дисциплина стро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14.Строевой шаг отд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15.Действия команди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16.Стройность, непрерывность выполнения строевых приемов, слаженность отдел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аждого элемента оценивается отдельно по 5-и бальной шкале с шагом 0,5 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/>
          <w:color w:val="FF0000"/>
          <w:sz w:val="28"/>
          <w:szCs w:val="28"/>
        </w:rPr>
        <w:t>По желанию команда может набрать (потерять) несколько дополнительных баллов, правильно (неправильно) дав определение и показав на примере строя своего отделения основные положения строевого устава (строй, фронт, тыльная сторона строя, фланг, шеренга, колонна, интервал, дистанция)</w:t>
      </w:r>
    </w:p>
    <w:p>
      <w:pPr>
        <w:pStyle w:val="Heading1"/>
        <w:tabs>
          <w:tab w:val="clear" w:pos="708"/>
          <w:tab w:val="left" w:pos="540" w:leader="none"/>
        </w:tabs>
        <w:ind w:firstLine="540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rPr>
          <w:szCs w:val="28"/>
          <w:u w:val="single"/>
        </w:rPr>
      </w:pPr>
      <w:r>
        <w:rPr>
          <w:szCs w:val="28"/>
          <w:u w:val="single"/>
        </w:rPr>
        <w:t>3. «Быстрее, выше, сильнее»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тягивание на перекладине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олняют все мальчики.</w:t>
      </w:r>
      <w:r>
        <w:rPr>
          <w:rFonts w:eastAsia="Calibri"/>
          <w:sz w:val="28"/>
          <w:szCs w:val="28"/>
        </w:rPr>
        <w:t xml:space="preserve"> Вис (хват сверху, ноги вместе), сгибая руки, подтянуться (подбородок выше перекладины), разгибая руки, опуститься в вис. Положение виса фиксируется. Разрешается незначительное сгибание и разведение ног. Запрещается выполнение движений рывком и махом. 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тягиваний всех участников суммируется и делится на количество участников. </w:t>
      </w:r>
      <w:r>
        <w:rPr>
          <w:rFonts w:eastAsia="Calibri"/>
          <w:sz w:val="28"/>
          <w:szCs w:val="28"/>
        </w:rPr>
        <w:t>Побеждает команда, набравшая наибольшее количество балл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 желанию команда может набрать (потерять) несколько дополнительных баллов, если кто-либо  из участников выполняет упражнение с утяжелением(ММГ АК-74 в положении «За спину»). Набранные баллы этого участника увеличиваются в 1,5 раза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лоны вперед из положения лежа на спине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все девочки. </w:t>
      </w:r>
      <w:r>
        <w:rPr>
          <w:rFonts w:eastAsia="Calibri"/>
          <w:sz w:val="28"/>
          <w:szCs w:val="28"/>
        </w:rPr>
        <w:t xml:space="preserve">Лежа на спине, руки за голову, сцепить пальцы в замок, ноги закреплены. Наклонить туловище вперед до касания локтями коленей и возвратиться в исходное положение до касания пола лопатками. Упражнение выполняется в течение </w:t>
      </w:r>
      <w:r>
        <w:rPr>
          <w:rFonts w:eastAsia="Calibri"/>
          <w:b/>
          <w:sz w:val="28"/>
          <w:szCs w:val="28"/>
        </w:rPr>
        <w:t>30 секунд</w:t>
      </w:r>
      <w:r>
        <w:rPr>
          <w:rFonts w:eastAsia="Calibri"/>
          <w:sz w:val="28"/>
          <w:szCs w:val="28"/>
        </w:rPr>
        <w:t xml:space="preserve">. Разрешается незначительное сгибание ног. </w:t>
      </w:r>
      <w:r>
        <w:rPr>
          <w:sz w:val="28"/>
          <w:szCs w:val="28"/>
        </w:rPr>
        <w:t xml:space="preserve">Количество наклонов всех участников суммируется и делится на количество участников. </w:t>
      </w:r>
      <w:r>
        <w:rPr>
          <w:rFonts w:eastAsia="Calibri"/>
          <w:sz w:val="28"/>
          <w:szCs w:val="28"/>
        </w:rPr>
        <w:t>Побеждает команда, набравшая наибольшее количество балл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Челночный бег (10*2)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 Упражнение выполняет каждый из участников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манде «марш» с высокого старта пробежать 10 метров, коснуться любой частью тела пола за линией поворота, повернувшись кругом, пробежать до линии старта, передать эстафету следующему участнику. Определяется команда - победитель в этом виде конкурса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длину с места с двух ног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ся команда. </w:t>
      </w:r>
      <w:r>
        <w:rPr>
          <w:sz w:val="28"/>
          <w:szCs w:val="28"/>
        </w:rPr>
        <w:t>Первый участник находится на линии старта, производит с места прыжок с двух ног в длину. Следующий участник производит прыжок с ближней к старту точки, которой коснулась любая часть тела предыдущего участника. Измеряется общая длина прыжков.</w:t>
      </w:r>
      <w:r>
        <w:rPr>
          <w:color w:val="000000"/>
          <w:sz w:val="28"/>
          <w:szCs w:val="28"/>
        </w:rPr>
        <w:t xml:space="preserve"> Определяется команда - победитель в этом виде конкурса. 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о всем видам конкурса суммируются. Победителем в конкурсе считается команда, набравшая наименьшую сумму мест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4. Конкурс «ОГНЕВАЯ ПОДГОТОВКА»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тап «</w:t>
      </w:r>
      <w:r>
        <w:rPr>
          <w:b/>
          <w:sz w:val="28"/>
          <w:szCs w:val="28"/>
          <w:u w:val="single"/>
        </w:rPr>
        <w:t>Юный стрелок»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8 человек. 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ыполняют упражнение контрольных стрельб из пневматической винтовки, стоя с упора с руки по </w:t>
      </w:r>
      <w:r>
        <w:rPr>
          <w:b/>
          <w:color w:val="000000"/>
          <w:sz w:val="28"/>
          <w:szCs w:val="28"/>
        </w:rPr>
        <w:t>мишени П</w:t>
      </w:r>
      <w:r>
        <w:rPr>
          <w:color w:val="000000"/>
          <w:sz w:val="28"/>
          <w:szCs w:val="28"/>
        </w:rPr>
        <w:t xml:space="preserve"> с кругами на дистанции 5 метров. Количество патронов - 3 пробных и 5 зачётных, время на стрельбу не ограничено. В ходе зачётной стрельбы оружие менять не разрешается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команда, набравшая большее количество очков. При равном количестве очков более сильной считается команда, в которой какой – либо участник набрал большее количество очков. При равенстве и этого показателя – кто попал большее количество раз в 10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оманда - победитель в этом виде конкурса.</w:t>
      </w:r>
    </w:p>
    <w:p>
      <w:pPr>
        <w:pStyle w:val="Normal"/>
        <w:widowControl w:val="false"/>
        <w:pBdr>
          <w:bottom w:val="double" w:sz="6" w:space="2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 желанию команда может набрать (потерять) несколько дополнительных баллов, если кто-либо  из участников стреляет из положения для стрельбы стоя, без упора. Набранные баллы этого участника увеличиваются в 1,5 раза.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>Этап «Выполнение нормативов по огневой подготовке»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ся команда(три тройки). 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тройка стартует с исходного рубежа. Пробежав 10 метров первый юнармеец начинает разбирать автомат, второй – сразу после отсоединения магазина, начинает снаряжать магазин патронами. Третий юнармеец собирает автомат, завершая сборку присоединением этого же, </w:t>
      </w:r>
      <w:r>
        <w:rPr>
          <w:b/>
          <w:i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наряженного</w:t>
      </w:r>
      <w:r>
        <w:rPr>
          <w:color w:val="000000"/>
          <w:sz w:val="28"/>
          <w:szCs w:val="28"/>
        </w:rPr>
        <w:t xml:space="preserve"> магазина. Первая тройка возвращается к месту старта, передавая эстафету следующей тройке. Вторая и третья тройка действует аналогично первой. Время останавливается после окончания выполнения норматива последней тройкой.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чани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ещается оказывать помощь участникам, выполняющим норматив(поднимать упавшие детали, патроны, подсказывать порядок действий); за каждое нарушение порядка разборки – сборки АК начисляется штрафной балл.  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штрафной балл – 3 секунды. 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команда - победитель в этом виде конкурса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b/>
          <w:bCs/>
          <w:i/>
          <w:color w:val="FF0000"/>
          <w:sz w:val="28"/>
          <w:szCs w:val="28"/>
        </w:rPr>
        <w:t xml:space="preserve">По желанию команда может уменьшить (увеличить) общее время, правильно (неправильно) назвав составные части и механизмы автомата Калашникова АК-74. (1 балл </w:t>
      </w:r>
      <w:r>
        <w:rPr>
          <w:rFonts w:cs="Times New Roman CYR" w:ascii="Times New Roman CYR" w:hAnsi="Times New Roman CYR"/>
          <w:b/>
          <w:i/>
          <w:color w:val="FF0000"/>
          <w:sz w:val="26"/>
        </w:rPr>
        <w:t>±</w:t>
      </w:r>
      <w:r>
        <w:rPr>
          <w:b/>
          <w:bCs/>
          <w:i/>
          <w:color w:val="FF0000"/>
          <w:sz w:val="28"/>
          <w:szCs w:val="28"/>
        </w:rPr>
        <w:t xml:space="preserve"> 1сек .)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ствол, ствольная коробка, прицельные приспособления, приклад, пистолетная рукоятка, крышка ствольной коробки, затворная рама с газовым поршнем, затвор, возвратный механизм, газовая трубка со ствольной накладкой, курок, цевьё, магазин, спусковая скоба, спусковой крючок, пенал, дульный тормоз-компенсатор)</w:t>
      </w:r>
    </w:p>
    <w:p>
      <w:pPr>
        <w:pStyle w:val="Normal"/>
        <w:widowControl w:val="false"/>
        <w:pBdr>
          <w:bottom w:val="double" w:sz="6" w:space="5" w:color="000000"/>
        </w:pBdr>
        <w:tabs>
          <w:tab w:val="clear" w:pos="708"/>
          <w:tab w:val="left" w:pos="540" w:leader="none"/>
        </w:tabs>
        <w:autoSpaceDE w:val="false"/>
        <w:ind w:firstLine="708"/>
        <w:jc w:val="both"/>
        <w:rPr>
          <w:rFonts w:ascii="MS Shell Dlg 2" w:hAnsi="MS Shell Dlg 2" w:cs="MS Shell Dlg 2"/>
          <w:i/>
          <w:i/>
          <w:color w:val="FF0000"/>
          <w:sz w:val="17"/>
          <w:szCs w:val="28"/>
        </w:rPr>
      </w:pPr>
      <w:r>
        <w:rPr>
          <w:rFonts w:cs="MS Shell Dlg 2" w:ascii="MS Shell Dlg 2" w:hAnsi="MS Shell Dlg 2"/>
          <w:i/>
          <w:color w:val="FF0000"/>
          <w:sz w:val="17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>5. Конкурс «Командир шагает впереди»(вне конкурс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с целью подведения итогов работы командиров и выявления лучших из них. В курсе учитывае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ую очередь: результаты общей работы командира по поддержанию дисциплины и руководство отделением в ходе всей игр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, полученные лично командирами и в составе отделения в ходе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Места команд по всем конкурсам суммируются. Победителем игры считается команда высшей лиги, набравшая наименьшее количество баллов в лиге. Победителем в 1 лиге считается команда первой лиги, набравшая наименьшее количество баллов в лиге. Победителем во 2 лиге считается команда второй лиги, набравшая наименьшее количество баллов в лиг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 первые команды в 1 и 2 лигах в следующей игре меняются местами с двумя командами, занявшими последние два места в высшей и 1 лигах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анды участницы получают грамоты за участие в игре (30шт). Победители игры и конкурсов награждаются грамотами (30 шт.) и ценными приз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команд, показавших высокие результаты и организаторы игры награждаются благодарственными письмами(30 шт.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pBdr>
          <w:bottom w:val="double" w:sz="6" w:space="1" w:color="000000"/>
        </w:pBdr>
        <w:tabs>
          <w:tab w:val="clear" w:pos="708"/>
          <w:tab w:val="left" w:pos="540" w:leader="none"/>
        </w:tabs>
        <w:ind w:left="360" w:firstLine="360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. Документы, представляемые в штаб соревнований </w:t>
      </w:r>
    </w:p>
    <w:p>
      <w:pPr>
        <w:pStyle w:val="Heading3"/>
        <w:pBdr>
          <w:bottom w:val="double" w:sz="6" w:space="1" w:color="000000"/>
        </w:pBdr>
        <w:tabs>
          <w:tab w:val="clear" w:pos="708"/>
          <w:tab w:val="left" w:pos="540" w:leader="none"/>
        </w:tabs>
        <w:ind w:left="360" w:firstLine="360"/>
        <w:rPr>
          <w:szCs w:val="28"/>
          <w:u w:val="single"/>
        </w:rPr>
      </w:pPr>
      <w:r>
        <w:rPr>
          <w:szCs w:val="28"/>
          <w:u w:val="single"/>
        </w:rPr>
        <w:t>до 22* ноября 2016 год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в случае непредставления в указанные сроки документов команда не может претендовать на призовые места.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явку на участие команды по форме: 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ФИО; год рождения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тография каждого члена команды и руководителя (размер3х4 см.) для вклеивания в удостоверение участника соревн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  <w:u w:val="single"/>
        </w:rPr>
        <w:t>Документы, представляемые</w:t>
      </w:r>
      <w:r>
        <w:rPr>
          <w:b/>
          <w:color w:val="000000"/>
          <w:sz w:val="28"/>
          <w:szCs w:val="28"/>
          <w:u w:val="single"/>
        </w:rPr>
        <w:t xml:space="preserve"> на мандатной комисси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явку на участие команды по форме: 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О полностью; - число, месяц, год рождения; 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звание учебного заведения, класс участника;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виза и печать врача </w:t>
      </w:r>
      <w:r>
        <w:rPr>
          <w:color w:val="000000"/>
          <w:sz w:val="28"/>
          <w:szCs w:val="28"/>
        </w:rPr>
        <w:t>о допуске каждого участника к соревнованиям;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(№, дата выдачи, кем выдан) о документе, удостоверяющем личность) 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- в графе примечание делается отметка: командир, руководитель.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и печать руководителя учебного завед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свидетельство о рождении (подлинник);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с фотографией, заверенная печатью и подписью руководителя учебного заведения.(остается в архиве) </w:t>
      </w:r>
    </w:p>
    <w:p>
      <w:pPr>
        <w:pStyle w:val="3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4. Именные заявки на конкурс «Быстрее, выше, сильнее» и «Юный стрелок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ейджи (10 шт.) на каждого участника команды и руководителя.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все юнармейцы обязаны носить их на груди в течении всего времени проведения соревнований). Вкладыши в бейджи (300 шт) оформляются и выдаются организатора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хождения мандатной комиссии и выдачи всем участникам соревнований удостоверений (нагрудных знаков) все юнармейцы обязаны носить их на груди в течении всего периода проведения соревнований. В случае утери удостоверения или обнаружения нарушения заявленного состава команда (подставка) команда не может занять призовое место и по решению судейской коллегии снимается с соревнований. </w:t>
      </w:r>
      <w:r>
        <w:rPr>
          <w:b/>
          <w:color w:val="000000"/>
          <w:sz w:val="28"/>
          <w:szCs w:val="28"/>
        </w:rPr>
        <w:t xml:space="preserve">Допуск команды на все этапы соревнований </w:t>
      </w:r>
      <w:r>
        <w:rPr>
          <w:b/>
          <w:i/>
          <w:color w:val="000000"/>
          <w:sz w:val="28"/>
          <w:szCs w:val="28"/>
        </w:rPr>
        <w:t>только</w:t>
      </w:r>
      <w:r>
        <w:rPr>
          <w:b/>
          <w:color w:val="000000"/>
          <w:sz w:val="28"/>
          <w:szCs w:val="28"/>
        </w:rPr>
        <w:t xml:space="preserve"> при наличии удостовер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порядок  проведения игры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00 – 8.45</w:t>
        <w:tab/>
        <w:t>мандатная комиссия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9.00 – 9.15</w:t>
        <w:tab/>
        <w:t xml:space="preserve">открытие соревновани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 – 16.00 </w:t>
        <w:tab/>
        <w:t>соревнования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30 – 17.00</w:t>
        <w:tab/>
        <w:t>подведение итогов, награ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(обед в свободное от конкурсов время в столовой школы за свой счет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InlineShadow">
    <w:charset w:val="00"/>
    <w:family w:val="swiss"/>
    <w:pitch w:val="variable"/>
  </w:font>
  <w:font w:name="CrackMan">
    <w:altName w:val="Courier New"/>
    <w:charset w:val="00"/>
    <w:family w:val="auto"/>
    <w:pitch w:val="variable"/>
  </w:font>
  <w:font w:name="Times New Roman CYR">
    <w:charset w:val="cc"/>
    <w:family w:val="roman"/>
    <w:pitch w:val="default"/>
  </w:font>
  <w:font w:name="MS Shell Dlg 2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333399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color w:val="333399"/>
      <w:sz w:val="14"/>
    </w:rPr>
  </w:style>
  <w:style w:type="paragraph" w:styleId="21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360" w:firstLine="180"/>
    </w:pPr>
    <w:rPr/>
  </w:style>
  <w:style w:type="paragraph" w:styleId="Style10">
    <w:name w:val="Цитата"/>
    <w:basedOn w:val="Normal"/>
    <w:qFormat/>
    <w:pPr>
      <w:autoSpaceDE w:val="false"/>
      <w:ind w:left="2552" w:right="264" w:firstLine="66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2:00Z</dcterms:created>
  <dc:creator>FoM</dc:creator>
  <dc:description/>
  <cp:keywords/>
  <dc:language>en-US</dc:language>
  <cp:lastModifiedBy>Major Payne</cp:lastModifiedBy>
  <cp:lastPrinted>2015-09-15T09:46:00Z</cp:lastPrinted>
  <dcterms:modified xsi:type="dcterms:W3CDTF">2016-11-29T05:34:00Z</dcterms:modified>
  <cp:revision>9</cp:revision>
  <dc:subject/>
  <dc:title>В целях совершенствования военно-патриотического воспитания подрастающего поколения, развития физической подготовленности</dc:title>
</cp:coreProperties>
</file>