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Текст экскурсии по Народному музею Боевой Славы</w:t>
      </w:r>
    </w:p>
    <w:p>
      <w:pPr>
        <w:pStyle w:val="Normal"/>
        <w:ind w:firstLine="709"/>
        <w:jc w:val="center"/>
        <w:rPr>
          <w:sz w:val="28"/>
          <w:szCs w:val="28"/>
        </w:rPr>
      </w:pPr>
      <w:r>
        <w:rPr>
          <w:sz w:val="28"/>
          <w:szCs w:val="28"/>
        </w:rPr>
        <w:t>(мемориал «Победа» в Комсомольском парке)</w:t>
      </w:r>
    </w:p>
    <w:p>
      <w:pPr>
        <w:pStyle w:val="Normal"/>
        <w:ind w:firstLine="709"/>
        <w:jc w:val="both"/>
        <w:rPr>
          <w:sz w:val="28"/>
          <w:szCs w:val="20"/>
        </w:rPr>
      </w:pPr>
      <w:r>
        <w:rPr>
          <w:sz w:val="28"/>
          <w:szCs w:val="20"/>
        </w:rPr>
      </w:r>
    </w:p>
    <w:p>
      <w:pPr>
        <w:pStyle w:val="Normal"/>
        <w:ind w:firstLine="709"/>
        <w:jc w:val="both"/>
        <w:rPr/>
      </w:pPr>
      <w:r>
        <w:rPr>
          <w:rFonts w:eastAsia="Times New Roman"/>
          <w:sz w:val="28"/>
          <w:szCs w:val="28"/>
        </w:rPr>
        <w:t xml:space="preserve"> </w:t>
      </w:r>
      <w:r>
        <w:rPr>
          <w:sz w:val="28"/>
          <w:szCs w:val="28"/>
        </w:rPr>
        <w:t xml:space="preserve">22 июня…  4 часа утра…год 1941 фашистская Германия без объявления войны обрушила на  нашу страну удар невиданной силы.  </w:t>
      </w:r>
    </w:p>
    <w:p>
      <w:pPr>
        <w:pStyle w:val="Normal"/>
        <w:ind w:firstLine="709"/>
        <w:jc w:val="both"/>
        <w:rPr>
          <w:sz w:val="28"/>
          <w:szCs w:val="28"/>
        </w:rPr>
      </w:pPr>
      <w:r>
        <w:rPr>
          <w:sz w:val="28"/>
          <w:szCs w:val="28"/>
        </w:rPr>
        <w:t xml:space="preserve">В утреннюю тишину ворвался тревожный голос Левитана: внимание, говорит Москва, говорит Москва. С объявлением о начале войны по радио выступили руководители страны Вячеслав Михайлович Молотов, Верховный Главнокомандующий Иосиф Виссарионович  Сталин:   «Наше дело правое! Враг будет разбит! Победа будет за нами!»    </w:t>
      </w:r>
    </w:p>
    <w:p>
      <w:pPr>
        <w:pStyle w:val="Normal"/>
        <w:ind w:firstLine="709"/>
        <w:jc w:val="both"/>
        <w:rPr>
          <w:sz w:val="28"/>
          <w:szCs w:val="28"/>
        </w:rPr>
      </w:pPr>
      <w:r>
        <w:rPr>
          <w:rFonts w:eastAsia="Times New Roman"/>
          <w:sz w:val="28"/>
          <w:szCs w:val="28"/>
        </w:rPr>
        <w:t xml:space="preserve"> </w:t>
      </w:r>
      <w:r>
        <w:rPr>
          <w:sz w:val="28"/>
          <w:szCs w:val="28"/>
        </w:rPr>
        <w:t xml:space="preserve">Началась Великая Отечественная война нашего народа против немецко-фашистских захватчиков. Она длилась 1418 дней и ночей. </w:t>
      </w:r>
    </w:p>
    <w:p>
      <w:pPr>
        <w:pStyle w:val="Normal"/>
        <w:ind w:firstLine="709"/>
        <w:jc w:val="both"/>
        <w:rPr>
          <w:sz w:val="28"/>
          <w:szCs w:val="28"/>
        </w:rPr>
      </w:pPr>
      <w:r>
        <w:rPr>
          <w:rFonts w:eastAsia="Times New Roman"/>
          <w:sz w:val="28"/>
          <w:szCs w:val="28"/>
        </w:rPr>
        <w:t xml:space="preserve"> </w:t>
      </w:r>
      <w:r>
        <w:rPr>
          <w:sz w:val="28"/>
          <w:szCs w:val="28"/>
        </w:rPr>
        <w:t xml:space="preserve">Это было одно из тягчайших испытаний для страны. История не знает более чудовищных преступлений, чем те, которые совершили гитлеровц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вадцатый век, грозою опалённый,</w:t>
      </w:r>
    </w:p>
    <w:p>
      <w:pPr>
        <w:pStyle w:val="Normal"/>
        <w:ind w:firstLine="709"/>
        <w:jc w:val="both"/>
        <w:rPr>
          <w:b/>
          <w:b/>
          <w:sz w:val="28"/>
          <w:szCs w:val="28"/>
        </w:rPr>
      </w:pPr>
      <w:r>
        <w:rPr>
          <w:b/>
          <w:sz w:val="28"/>
          <w:szCs w:val="28"/>
        </w:rPr>
        <w:t>Как ты сумел такое пережить:</w:t>
      </w:r>
    </w:p>
    <w:p>
      <w:pPr>
        <w:pStyle w:val="Normal"/>
        <w:ind w:firstLine="709"/>
        <w:jc w:val="both"/>
        <w:rPr/>
      </w:pPr>
      <w:r>
        <w:rPr>
          <w:b/>
          <w:sz w:val="28"/>
          <w:szCs w:val="28"/>
        </w:rPr>
        <w:t>В одну могилу двадцать миллионов</w:t>
      </w:r>
    </w:p>
    <w:p>
      <w:pPr>
        <w:pStyle w:val="Normal"/>
        <w:ind w:firstLine="709"/>
        <w:jc w:val="both"/>
        <w:rPr>
          <w:b/>
          <w:b/>
          <w:sz w:val="28"/>
          <w:szCs w:val="28"/>
        </w:rPr>
      </w:pPr>
      <w:r>
        <w:rPr>
          <w:b/>
          <w:sz w:val="28"/>
          <w:szCs w:val="28"/>
        </w:rPr>
        <w:t>Под русскою берёзой положить.</w:t>
      </w:r>
    </w:p>
    <w:p>
      <w:pPr>
        <w:pStyle w:val="Normal"/>
        <w:ind w:firstLine="709"/>
        <w:jc w:val="both"/>
        <w:rPr>
          <w:b/>
          <w:b/>
          <w:sz w:val="28"/>
          <w:szCs w:val="28"/>
        </w:rPr>
      </w:pPr>
      <w:r>
        <w:rPr>
          <w:b/>
          <w:sz w:val="28"/>
          <w:szCs w:val="28"/>
        </w:rPr>
      </w:r>
    </w:p>
    <w:p>
      <w:pPr>
        <w:pStyle w:val="Normal"/>
        <w:ind w:firstLine="709"/>
        <w:jc w:val="both"/>
        <w:rPr/>
      </w:pPr>
      <w:r>
        <w:rPr>
          <w:sz w:val="28"/>
          <w:szCs w:val="28"/>
        </w:rPr>
        <w:t>План нападения получил кодовое название «Барбаросса». Главная цель плана - полный разгром и ликвидация СССР. Война должна была быть молниеносной. Начало – май 1941 года, срок проведения операции 5 месяцев.   Предполагалось нанести удары в направлениях Москвы, Ленинграда, Украины, Северного Кавказа.</w:t>
      </w:r>
    </w:p>
    <w:p>
      <w:pPr>
        <w:pStyle w:val="Normal"/>
        <w:ind w:firstLine="709"/>
        <w:jc w:val="both"/>
        <w:rPr/>
      </w:pPr>
      <w:r>
        <w:rPr>
          <w:rFonts w:eastAsia="Times New Roman"/>
          <w:sz w:val="28"/>
          <w:szCs w:val="28"/>
        </w:rPr>
        <w:t xml:space="preserve"> </w:t>
      </w:r>
      <w:r>
        <w:rPr>
          <w:sz w:val="28"/>
          <w:szCs w:val="28"/>
        </w:rPr>
        <w:t xml:space="preserve">В этот сложный период вся полнота власти в нашей стране сосредоточилась в руках   Государственного Комитета Обороны. «Все для фронта, все для победы», такова была его главная задача. </w:t>
      </w:r>
    </w:p>
    <w:p>
      <w:pPr>
        <w:pStyle w:val="Normal"/>
        <w:ind w:firstLine="709"/>
        <w:jc w:val="both"/>
        <w:rPr>
          <w:b/>
          <w:b/>
          <w:sz w:val="28"/>
          <w:szCs w:val="28"/>
        </w:rPr>
      </w:pPr>
      <w:r>
        <w:rPr>
          <w:b/>
          <w:sz w:val="28"/>
          <w:szCs w:val="28"/>
        </w:rPr>
        <w:t>Великая Отечественная война началась в условиях неблагоприятных для советского народа и его Вооруженных сил. Принимались меры по укреплению обороноспособности страны. Но  полностью их осуществить не удалось.</w:t>
      </w:r>
    </w:p>
    <w:p>
      <w:pPr>
        <w:pStyle w:val="Normal"/>
        <w:ind w:firstLine="709"/>
        <w:jc w:val="both"/>
        <w:rPr>
          <w:sz w:val="28"/>
          <w:szCs w:val="28"/>
        </w:rPr>
      </w:pPr>
      <w:r>
        <w:rPr>
          <w:sz w:val="28"/>
          <w:szCs w:val="28"/>
        </w:rPr>
        <w:t>Указом президиума Верховного Совета СССР от 22 июня 1941 года была объявлена  мобилизация  военнообязанных, в стране вводилось военное положение.   В ряды Красной Армии вступали наши пятигорчане.</w:t>
      </w:r>
    </w:p>
    <w:p>
      <w:pPr>
        <w:pStyle w:val="Normal"/>
        <w:ind w:firstLine="709"/>
        <w:jc w:val="both"/>
        <w:rPr>
          <w:b/>
          <w:b/>
          <w:sz w:val="28"/>
          <w:szCs w:val="28"/>
        </w:rPr>
      </w:pPr>
      <w:r>
        <w:rPr>
          <w:rFonts w:eastAsia="Times New Roman"/>
          <w:sz w:val="28"/>
          <w:szCs w:val="28"/>
        </w:rPr>
        <w:t xml:space="preserve"> </w:t>
      </w:r>
      <w:r>
        <w:rPr>
          <w:b/>
          <w:sz w:val="28"/>
          <w:szCs w:val="28"/>
        </w:rPr>
        <w:t>Фото 1 школа</w:t>
      </w:r>
    </w:p>
    <w:p>
      <w:pPr>
        <w:pStyle w:val="Normal"/>
        <w:ind w:firstLine="709"/>
        <w:jc w:val="both"/>
        <w:rPr>
          <w:sz w:val="28"/>
          <w:szCs w:val="28"/>
        </w:rPr>
      </w:pPr>
      <w:r>
        <w:rPr>
          <w:rFonts w:eastAsia="Times New Roman"/>
          <w:sz w:val="28"/>
          <w:szCs w:val="28"/>
        </w:rPr>
        <w:t xml:space="preserve"> </w:t>
      </w:r>
      <w:r>
        <w:rPr>
          <w:sz w:val="28"/>
          <w:szCs w:val="28"/>
        </w:rPr>
        <w:t>На рассвете 22 июня шквал артиллерийского огня и тонны бомб обрушились на Брестскую крепость, на захват которой немецкое командование давало 8 часов. Она выстояла месяц, не сдалась, не пала.</w:t>
      </w:r>
    </w:p>
    <w:p>
      <w:pPr>
        <w:pStyle w:val="Normal"/>
        <w:ind w:firstLine="709"/>
        <w:jc w:val="both"/>
        <w:rPr>
          <w:sz w:val="28"/>
          <w:szCs w:val="28"/>
        </w:rPr>
      </w:pPr>
      <w:r>
        <w:rPr>
          <w:rFonts w:eastAsia="Times New Roman"/>
          <w:sz w:val="28"/>
          <w:szCs w:val="28"/>
        </w:rPr>
        <w:t xml:space="preserve"> </w:t>
      </w:r>
      <w:r>
        <w:rPr>
          <w:sz w:val="28"/>
          <w:szCs w:val="28"/>
        </w:rPr>
        <w:t xml:space="preserve">Маленький гарнизон крепости принял решение – драться до конца. Это был высший приказ солдатского сердца. </w:t>
      </w:r>
    </w:p>
    <w:p>
      <w:pPr>
        <w:pStyle w:val="Normal"/>
        <w:ind w:firstLine="709"/>
        <w:jc w:val="both"/>
        <w:rPr>
          <w:sz w:val="28"/>
          <w:szCs w:val="28"/>
        </w:rPr>
      </w:pPr>
      <w:r>
        <w:rPr>
          <w:rFonts w:eastAsia="Times New Roman"/>
          <w:sz w:val="28"/>
          <w:szCs w:val="28"/>
        </w:rPr>
        <w:t xml:space="preserve"> </w:t>
      </w:r>
      <w:r>
        <w:rPr>
          <w:sz w:val="28"/>
          <w:szCs w:val="28"/>
        </w:rPr>
        <w:t xml:space="preserve">Обстрелы и бомбежки крепости не прекращались ни днем, ни ночью. От огня плавился кирпич. «Я - Крепость, я - крепость! Ведем бой», - передавал открытым текстом радист из цитад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Я – Крепость! Я – Крепость! Я – Крепость!</w:t>
      </w:r>
    </w:p>
    <w:p>
      <w:pPr>
        <w:pStyle w:val="Normal"/>
        <w:ind w:firstLine="709"/>
        <w:jc w:val="both"/>
        <w:rPr>
          <w:b/>
          <w:b/>
          <w:sz w:val="28"/>
          <w:szCs w:val="28"/>
        </w:rPr>
      </w:pPr>
      <w:r>
        <w:rPr>
          <w:b/>
          <w:sz w:val="28"/>
          <w:szCs w:val="28"/>
        </w:rPr>
        <w:t>Я бьюсь. Я не сдамся врагу.</w:t>
      </w:r>
    </w:p>
    <w:p>
      <w:pPr>
        <w:pStyle w:val="Normal"/>
        <w:ind w:firstLine="709"/>
        <w:jc w:val="both"/>
        <w:rPr/>
      </w:pPr>
      <w:r>
        <w:rPr>
          <w:b/>
          <w:sz w:val="28"/>
          <w:szCs w:val="28"/>
        </w:rPr>
        <w:t>А смерть – это просто нелепость,</w:t>
      </w:r>
    </w:p>
    <w:p>
      <w:pPr>
        <w:pStyle w:val="Normal"/>
        <w:ind w:firstLine="709"/>
        <w:jc w:val="both"/>
        <w:rPr>
          <w:b/>
          <w:b/>
          <w:sz w:val="28"/>
          <w:szCs w:val="28"/>
        </w:rPr>
      </w:pPr>
      <w:r>
        <w:rPr>
          <w:b/>
          <w:sz w:val="28"/>
          <w:szCs w:val="28"/>
        </w:rPr>
        <w:t>Её я принять не могу!</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Я умираю, но не сдаюсь. Прощай, Родина!» - выведено на ее израненных стенах.</w:t>
      </w:r>
    </w:p>
    <w:p>
      <w:pPr>
        <w:pStyle w:val="Normal"/>
        <w:ind w:firstLine="709"/>
        <w:jc w:val="both"/>
        <w:rPr>
          <w:sz w:val="28"/>
          <w:szCs w:val="28"/>
        </w:rPr>
      </w:pPr>
      <w:r>
        <w:rPr>
          <w:sz w:val="28"/>
          <w:szCs w:val="28"/>
        </w:rPr>
        <w:t xml:space="preserve">Это был легендарный подвиг сынов народов, безгранично любящих свою Родину и отдавших за нее жизнь. </w:t>
      </w:r>
    </w:p>
    <w:p>
      <w:pPr>
        <w:pStyle w:val="Normal"/>
        <w:ind w:firstLine="709"/>
        <w:jc w:val="both"/>
        <w:rPr>
          <w:sz w:val="28"/>
          <w:szCs w:val="28"/>
        </w:rPr>
      </w:pPr>
      <w:r>
        <w:rPr>
          <w:rFonts w:eastAsia="Times New Roman"/>
          <w:sz w:val="28"/>
          <w:szCs w:val="28"/>
        </w:rPr>
        <w:t xml:space="preserve"> </w:t>
      </w:r>
      <w:r>
        <w:rPr>
          <w:sz w:val="28"/>
          <w:szCs w:val="28"/>
        </w:rPr>
        <w:t>8 мая 1965 года в ознаменования 20-летия Победы Брестской крепости было присвоено звание «Крепость- герой» с вручением ордена Ленина и медали «Золотая Звезда».</w:t>
      </w:r>
    </w:p>
    <w:p>
      <w:pPr>
        <w:pStyle w:val="Normal"/>
        <w:ind w:firstLine="709"/>
        <w:jc w:val="both"/>
        <w:rPr>
          <w:color w:val="000000"/>
          <w:sz w:val="28"/>
          <w:szCs w:val="28"/>
        </w:rPr>
      </w:pPr>
      <w:r>
        <w:rPr>
          <w:rFonts w:eastAsia="Times New Roman"/>
          <w:color w:val="000000"/>
          <w:sz w:val="28"/>
          <w:szCs w:val="28"/>
        </w:rPr>
        <w:t xml:space="preserve"> </w:t>
      </w:r>
      <w:r>
        <w:rPr>
          <w:color w:val="000000"/>
          <w:sz w:val="28"/>
          <w:szCs w:val="28"/>
        </w:rPr>
        <w:t>В обороне Брестской крепости участвовал пятигорчанин Айказов Григорий Аванесович, красноармеец 13 заставы 86 пограничного отряда.</w:t>
      </w:r>
    </w:p>
    <w:p>
      <w:pPr>
        <w:pStyle w:val="Normal"/>
        <w:ind w:firstLine="709"/>
        <w:jc w:val="both"/>
        <w:rPr>
          <w:sz w:val="28"/>
          <w:szCs w:val="28"/>
        </w:rPr>
      </w:pPr>
      <w:r>
        <w:rPr>
          <w:sz w:val="28"/>
          <w:szCs w:val="28"/>
        </w:rPr>
        <w:t>В первые  дни войны всей стране стал известен плакат «Родина-мать зовет», призывавший сынов и дочерей встать на защиту Родины.  27 июня 1941 года не Белорусском вокзале в Москве для уезжавших на фронт солдат  впервые  прозвучала песня  Лебедева-Кумача «Священная война». Она звучала как присяга, как клятва.</w:t>
      </w:r>
    </w:p>
    <w:p>
      <w:pPr>
        <w:pStyle w:val="Normal"/>
        <w:ind w:firstLine="709"/>
        <w:jc w:val="both"/>
        <w:rPr>
          <w:b/>
          <w:b/>
          <w:sz w:val="28"/>
          <w:szCs w:val="28"/>
        </w:rPr>
      </w:pPr>
      <w:r>
        <w:rPr>
          <w:rFonts w:eastAsia="Times New Roman"/>
          <w:b/>
          <w:sz w:val="28"/>
          <w:szCs w:val="28"/>
        </w:rPr>
        <w:t xml:space="preserve">  </w:t>
      </w:r>
    </w:p>
    <w:p>
      <w:pPr>
        <w:pStyle w:val="Normal"/>
        <w:ind w:firstLine="709"/>
        <w:jc w:val="both"/>
        <w:rPr>
          <w:sz w:val="28"/>
          <w:szCs w:val="28"/>
        </w:rPr>
      </w:pPr>
      <w:r>
        <w:rPr>
          <w:rFonts w:eastAsia="Times New Roman"/>
          <w:b/>
          <w:sz w:val="28"/>
          <w:szCs w:val="28"/>
        </w:rPr>
        <w:t xml:space="preserve"> </w:t>
      </w:r>
      <w:r>
        <w:rPr>
          <w:sz w:val="28"/>
          <w:szCs w:val="28"/>
        </w:rPr>
        <w:t xml:space="preserve">В декабре 1941 года  немецкие войска вплотную подошли к Москве. </w:t>
      </w:r>
      <w:r>
        <w:rPr>
          <w:b/>
          <w:sz w:val="28"/>
          <w:szCs w:val="28"/>
        </w:rPr>
        <w:t>Взятие Москвы</w:t>
      </w:r>
      <w:r>
        <w:rPr>
          <w:sz w:val="28"/>
          <w:szCs w:val="28"/>
        </w:rPr>
        <w:t xml:space="preserve"> </w:t>
      </w:r>
      <w:r>
        <w:rPr>
          <w:b/>
          <w:sz w:val="28"/>
          <w:szCs w:val="28"/>
        </w:rPr>
        <w:t xml:space="preserve">было </w:t>
      </w:r>
      <w:r>
        <w:rPr>
          <w:sz w:val="28"/>
          <w:szCs w:val="28"/>
        </w:rPr>
        <w:t>главной задачей фашистов. Гитлер хотел захватить Москву к 15 августа, а войну закончить 1 октября</w:t>
      </w:r>
    </w:p>
    <w:p>
      <w:pPr>
        <w:pStyle w:val="Normal"/>
        <w:ind w:firstLine="709"/>
        <w:jc w:val="both"/>
        <w:rPr>
          <w:sz w:val="28"/>
          <w:szCs w:val="28"/>
        </w:rPr>
      </w:pPr>
      <w:r>
        <w:rPr>
          <w:rFonts w:eastAsia="Times New Roman"/>
          <w:sz w:val="28"/>
          <w:szCs w:val="28"/>
        </w:rPr>
        <w:t xml:space="preserve">   </w:t>
      </w:r>
      <w:r>
        <w:rPr>
          <w:sz w:val="28"/>
          <w:szCs w:val="28"/>
        </w:rPr>
        <w:t>Над нашей страной нависла страшная опасность. Именно в эти дни прозвучали легендарные слова: «Велика Россия, а отступать некуда - позади Москва».</w:t>
      </w:r>
    </w:p>
    <w:p>
      <w:pPr>
        <w:pStyle w:val="Normal"/>
        <w:ind w:firstLine="709"/>
        <w:jc w:val="both"/>
        <w:rPr>
          <w:sz w:val="28"/>
          <w:szCs w:val="28"/>
        </w:rPr>
      </w:pPr>
      <w:r>
        <w:rPr>
          <w:rFonts w:eastAsia="Times New Roman"/>
          <w:sz w:val="28"/>
          <w:szCs w:val="28"/>
        </w:rPr>
        <w:t xml:space="preserve"> </w:t>
      </w:r>
      <w:r>
        <w:rPr>
          <w:sz w:val="28"/>
          <w:szCs w:val="28"/>
        </w:rPr>
        <w:t xml:space="preserve">Нужно было выстоять в эти дни любой ценой. На защиту столицы встала вся страна. С Урала, Сибири, Дальнего Востока шли эшелоны с вооружением. </w:t>
      </w:r>
    </w:p>
    <w:p>
      <w:pPr>
        <w:pStyle w:val="Normal"/>
        <w:ind w:firstLine="709"/>
        <w:jc w:val="both"/>
        <w:rPr>
          <w:sz w:val="28"/>
          <w:szCs w:val="28"/>
        </w:rPr>
      </w:pPr>
      <w:r>
        <w:rPr>
          <w:sz w:val="28"/>
          <w:szCs w:val="28"/>
        </w:rPr>
        <w:t>Добровольцы вступали в дивизии народного ополчения. Это были люди мирных профессий  - рабочие, служащие, интеллигенция.</w:t>
      </w:r>
    </w:p>
    <w:p>
      <w:pPr>
        <w:pStyle w:val="Normal"/>
        <w:ind w:firstLine="709"/>
        <w:jc w:val="both"/>
        <w:rPr>
          <w:sz w:val="28"/>
          <w:szCs w:val="28"/>
        </w:rPr>
      </w:pPr>
      <w:r>
        <w:rPr>
          <w:sz w:val="28"/>
          <w:szCs w:val="28"/>
        </w:rPr>
        <w:t xml:space="preserve">15 июля немецкие танки прорвались к Смоленску, который называли «воротами Москвы», шли упорные бои. Советские войска Резервного фронта под командованием Жукова  нанесли германской армии первое поражение.  – освободили город Ельня.. 4 стрелковые дивизии за массовый героизм были награждены почетным званием «Гвардейские». Прорваться сходу к Москве врагу не  удалось.  </w:t>
      </w:r>
    </w:p>
    <w:p>
      <w:pPr>
        <w:pStyle w:val="Normal"/>
        <w:ind w:firstLine="709"/>
        <w:jc w:val="both"/>
        <w:rPr/>
      </w:pPr>
      <w:r>
        <w:rPr>
          <w:sz w:val="28"/>
          <w:szCs w:val="28"/>
        </w:rPr>
        <w:t>В боях под Оршей 14 июля 1941 года произвела сокрушительные удары по врагу боевая машина БМ-13 «Катюша». К концу войны в наших войсках были уже десятки полков и дивизионов реактивной артиллерии.</w:t>
      </w:r>
    </w:p>
    <w:p>
      <w:pPr>
        <w:pStyle w:val="Normal"/>
        <w:ind w:firstLine="709"/>
        <w:jc w:val="both"/>
        <w:rPr>
          <w:sz w:val="28"/>
          <w:szCs w:val="28"/>
        </w:rPr>
      </w:pPr>
      <w:r>
        <w:rPr>
          <w:rFonts w:eastAsia="Times New Roman"/>
          <w:sz w:val="28"/>
          <w:szCs w:val="28"/>
        </w:rPr>
        <w:t xml:space="preserve"> </w:t>
      </w:r>
      <w:r>
        <w:rPr>
          <w:sz w:val="28"/>
          <w:szCs w:val="28"/>
        </w:rPr>
        <w:t>7 ноября 1941 года состоялся парад.  По Красной площади прошли 24 тысячи бойцов, чей путь прямо с брусчатки лежал на фронт, который проходил в 50 километрах от Москвы.</w:t>
      </w:r>
    </w:p>
    <w:p>
      <w:pPr>
        <w:pStyle w:val="Normal"/>
        <w:ind w:firstLine="709"/>
        <w:jc w:val="both"/>
        <w:rPr>
          <w:sz w:val="28"/>
          <w:szCs w:val="28"/>
        </w:rPr>
      </w:pPr>
      <w:r>
        <w:rPr>
          <w:rFonts w:eastAsia="Times New Roman"/>
          <w:sz w:val="28"/>
          <w:szCs w:val="28"/>
        </w:rPr>
        <w:t xml:space="preserve"> </w:t>
      </w:r>
      <w:r>
        <w:rPr>
          <w:sz w:val="28"/>
          <w:szCs w:val="28"/>
        </w:rPr>
        <w:t>67 дней  и ночей советские  войска отбивали сильнейшие удары врага. В ночь на 6 декабря</w:t>
      </w:r>
      <w:r>
        <w:rPr>
          <w:sz w:val="20"/>
          <w:szCs w:val="20"/>
        </w:rPr>
        <w:t xml:space="preserve"> </w:t>
      </w:r>
      <w:r>
        <w:rPr>
          <w:sz w:val="28"/>
          <w:szCs w:val="28"/>
        </w:rPr>
        <w:t>войска Калининского фронта, под командованием генерал-полковника Конева и Западного фронта, под командованием генерала армии Жукова, получив приказ «Вперед!»,</w:t>
      </w:r>
      <w:r>
        <w:rPr>
          <w:sz w:val="20"/>
          <w:szCs w:val="20"/>
        </w:rPr>
        <w:t xml:space="preserve"> </w:t>
      </w:r>
      <w:r>
        <w:rPr>
          <w:sz w:val="28"/>
          <w:szCs w:val="28"/>
        </w:rPr>
        <w:t xml:space="preserve">перешли в контрнаступление. </w:t>
      </w:r>
    </w:p>
    <w:p>
      <w:pPr>
        <w:pStyle w:val="Normal"/>
        <w:ind w:firstLine="709"/>
        <w:jc w:val="both"/>
        <w:rPr>
          <w:sz w:val="28"/>
          <w:szCs w:val="28"/>
        </w:rPr>
      </w:pPr>
      <w:r>
        <w:rPr>
          <w:rFonts w:eastAsia="Times New Roman"/>
          <w:sz w:val="28"/>
          <w:szCs w:val="28"/>
        </w:rPr>
        <w:t xml:space="preserve"> </w:t>
      </w:r>
      <w:r>
        <w:rPr>
          <w:sz w:val="28"/>
          <w:szCs w:val="28"/>
        </w:rPr>
        <w:t xml:space="preserve">Немецкие части были отброшены на 150-200 километров от столицы.   </w:t>
      </w:r>
    </w:p>
    <w:p>
      <w:pPr>
        <w:pStyle w:val="Normal"/>
        <w:ind w:firstLine="709"/>
        <w:jc w:val="both"/>
        <w:rPr>
          <w:sz w:val="28"/>
          <w:szCs w:val="28"/>
        </w:rPr>
      </w:pPr>
      <w:r>
        <w:rPr>
          <w:rFonts w:eastAsia="Times New Roman"/>
          <w:sz w:val="28"/>
          <w:szCs w:val="28"/>
        </w:rPr>
        <w:t xml:space="preserve"> </w:t>
      </w:r>
      <w:r>
        <w:rPr>
          <w:sz w:val="28"/>
          <w:szCs w:val="28"/>
        </w:rPr>
        <w:t xml:space="preserve">Впервые с начала войны непобедимая германская армия потерпела поражение. Угроза Москве была устранена. Был развеян миф о непобедимости немецкой армии. </w:t>
      </w:r>
    </w:p>
    <w:p>
      <w:pPr>
        <w:pStyle w:val="Normal"/>
        <w:ind w:firstLine="709"/>
        <w:jc w:val="both"/>
        <w:rPr>
          <w:sz w:val="20"/>
          <w:szCs w:val="20"/>
        </w:rPr>
      </w:pPr>
      <w:r>
        <w:rPr>
          <w:rFonts w:eastAsia="Times New Roman"/>
          <w:sz w:val="28"/>
          <w:szCs w:val="28"/>
        </w:rPr>
        <w:t xml:space="preserve"> </w:t>
      </w:r>
    </w:p>
    <w:p>
      <w:pPr>
        <w:pStyle w:val="Normal"/>
        <w:ind w:firstLine="709"/>
        <w:jc w:val="both"/>
        <w:rPr>
          <w:b/>
          <w:b/>
          <w:sz w:val="28"/>
          <w:szCs w:val="28"/>
        </w:rPr>
      </w:pPr>
      <w:r>
        <w:rPr>
          <w:rFonts w:eastAsia="Times New Roman"/>
          <w:sz w:val="28"/>
          <w:szCs w:val="28"/>
        </w:rPr>
        <w:t xml:space="preserve"> </w:t>
      </w:r>
      <w:r>
        <w:rPr>
          <w:b/>
          <w:sz w:val="28"/>
          <w:szCs w:val="28"/>
        </w:rPr>
        <w:t>И врагу никогда не добиться</w:t>
      </w:r>
    </w:p>
    <w:p>
      <w:pPr>
        <w:pStyle w:val="Normal"/>
        <w:ind w:firstLine="709"/>
        <w:jc w:val="both"/>
        <w:rPr/>
      </w:pPr>
      <w:r>
        <w:rPr>
          <w:rFonts w:eastAsia="Times New Roman"/>
          <w:b/>
          <w:sz w:val="28"/>
          <w:szCs w:val="28"/>
        </w:rPr>
        <w:t xml:space="preserve"> </w:t>
      </w:r>
      <w:r>
        <w:rPr>
          <w:b/>
          <w:sz w:val="28"/>
          <w:szCs w:val="28"/>
        </w:rPr>
        <w:t>Чтоб склонилась твоя голова,</w:t>
      </w:r>
    </w:p>
    <w:p>
      <w:pPr>
        <w:pStyle w:val="Normal"/>
        <w:tabs>
          <w:tab w:val="clear" w:pos="708"/>
          <w:tab w:val="left" w:pos="0" w:leader="none"/>
        </w:tabs>
        <w:ind w:firstLine="709"/>
        <w:jc w:val="both"/>
        <w:rPr/>
      </w:pPr>
      <w:r>
        <w:rPr>
          <w:rFonts w:eastAsia="Times New Roman"/>
          <w:b/>
          <w:sz w:val="28"/>
          <w:szCs w:val="28"/>
        </w:rPr>
        <w:t xml:space="preserve"> </w:t>
      </w:r>
      <w:r>
        <w:rPr>
          <w:b/>
          <w:sz w:val="28"/>
          <w:szCs w:val="28"/>
        </w:rPr>
        <w:t>Дорогая моя столица,</w:t>
      </w:r>
    </w:p>
    <w:p>
      <w:pPr>
        <w:pStyle w:val="Normal"/>
        <w:ind w:firstLine="709"/>
        <w:jc w:val="both"/>
        <w:rPr>
          <w:b/>
          <w:b/>
          <w:sz w:val="28"/>
          <w:szCs w:val="28"/>
        </w:rPr>
      </w:pPr>
      <w:r>
        <w:rPr>
          <w:rFonts w:eastAsia="Times New Roman"/>
          <w:b/>
          <w:sz w:val="28"/>
          <w:szCs w:val="28"/>
        </w:rPr>
        <w:t xml:space="preserve"> </w:t>
      </w:r>
      <w:r>
        <w:rPr>
          <w:b/>
          <w:sz w:val="28"/>
          <w:szCs w:val="28"/>
        </w:rPr>
        <w:t xml:space="preserve">Золотая моя, Москва! </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В обороне Москвы участвовали    пятигорчане:</w:t>
      </w:r>
    </w:p>
    <w:p>
      <w:pPr>
        <w:pStyle w:val="Normal"/>
        <w:ind w:firstLine="709"/>
        <w:jc w:val="both"/>
        <w:rPr/>
      </w:pPr>
      <w:r>
        <w:rPr>
          <w:rFonts w:eastAsia="Times New Roman"/>
          <w:sz w:val="20"/>
          <w:szCs w:val="20"/>
        </w:rPr>
        <w:t xml:space="preserve"> </w:t>
      </w:r>
      <w:r>
        <w:rPr>
          <w:sz w:val="28"/>
          <w:szCs w:val="28"/>
        </w:rPr>
        <w:t xml:space="preserve">Бойко Федор Яковлевич, воздушный стрелок – радист бомбардировщика, награжден 3 орденами и 9 медалями; </w:t>
      </w:r>
    </w:p>
    <w:p>
      <w:pPr>
        <w:pStyle w:val="Normal"/>
        <w:ind w:firstLine="709"/>
        <w:jc w:val="both"/>
        <w:rPr>
          <w:sz w:val="28"/>
          <w:szCs w:val="28"/>
        </w:rPr>
      </w:pPr>
      <w:r>
        <w:rPr>
          <w:rFonts w:eastAsia="Times New Roman"/>
          <w:sz w:val="28"/>
          <w:szCs w:val="28"/>
        </w:rPr>
        <w:t xml:space="preserve"> </w:t>
      </w:r>
      <w:r>
        <w:rPr>
          <w:sz w:val="28"/>
          <w:szCs w:val="28"/>
        </w:rPr>
        <w:t xml:space="preserve">Буренков Петр Андреевич, гвардии капитан медицинской службы, на поле боя, под огнем противника оказывал медицинскую помощь раненым;  </w:t>
      </w:r>
    </w:p>
    <w:p>
      <w:pPr>
        <w:pStyle w:val="Normal"/>
        <w:ind w:firstLine="709"/>
        <w:jc w:val="both"/>
        <w:rPr>
          <w:sz w:val="28"/>
          <w:szCs w:val="28"/>
        </w:rPr>
      </w:pPr>
      <w:r>
        <w:rPr>
          <w:rFonts w:eastAsia="Times New Roman"/>
          <w:sz w:val="28"/>
          <w:szCs w:val="28"/>
        </w:rPr>
        <w:t xml:space="preserve">         </w:t>
      </w:r>
      <w:r>
        <w:rPr>
          <w:sz w:val="28"/>
          <w:szCs w:val="28"/>
        </w:rPr>
        <w:t>Белоусова Екатерина  Дмитриевна, с июня 1941 года в действующей армии в должности старшей медсестры, а позже фельдшера полка прошла войну от Москвы до Будапешта и   другие.</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июле 1942 года Гитлер рвался </w:t>
      </w:r>
      <w:r>
        <w:rPr>
          <w:b/>
          <w:sz w:val="28"/>
          <w:szCs w:val="28"/>
        </w:rPr>
        <w:t>к нефтепромыслам Закавказья</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Немецкое командование приступило к осуществлению плана по захвату Кавказа, операции «Эдельвейс». Её целью было: захватить Черноморское побережье, через город Грозный выйти на Баку и овладеть богатыми источниками нефти. </w:t>
      </w:r>
    </w:p>
    <w:p>
      <w:pPr>
        <w:pStyle w:val="Normal"/>
        <w:ind w:firstLine="709"/>
        <w:jc w:val="both"/>
        <w:rPr/>
      </w:pPr>
      <w:r>
        <w:rPr>
          <w:sz w:val="28"/>
          <w:szCs w:val="28"/>
        </w:rPr>
        <w:t>Имея превосходство в людях и технике, враг продвигался молниеносно. Фашистам удалось захватить Майкоп, Краснодар, Туапсе, выйти на Клухорский перевал.</w:t>
      </w:r>
    </w:p>
    <w:p>
      <w:pPr>
        <w:pStyle w:val="Normal"/>
        <w:ind w:firstLine="709"/>
        <w:jc w:val="both"/>
        <w:rPr>
          <w:sz w:val="28"/>
          <w:szCs w:val="28"/>
        </w:rPr>
      </w:pPr>
      <w:r>
        <w:rPr>
          <w:rFonts w:eastAsia="Times New Roman"/>
          <w:sz w:val="28"/>
          <w:szCs w:val="28"/>
        </w:rPr>
        <w:t xml:space="preserve"> </w:t>
      </w:r>
      <w:r>
        <w:rPr>
          <w:sz w:val="28"/>
          <w:szCs w:val="28"/>
        </w:rPr>
        <w:t xml:space="preserve">Немецкие войска, состояли из специально обученных и натренированных в Альпах стрелков, скалолазов. </w:t>
      </w:r>
    </w:p>
    <w:p>
      <w:pPr>
        <w:pStyle w:val="Normal"/>
        <w:ind w:firstLine="709"/>
        <w:jc w:val="both"/>
        <w:rPr>
          <w:sz w:val="28"/>
          <w:szCs w:val="28"/>
        </w:rPr>
      </w:pPr>
      <w:r>
        <w:rPr>
          <w:sz w:val="28"/>
          <w:szCs w:val="28"/>
        </w:rPr>
        <w:t xml:space="preserve">Но, в битве за Кавказ они не устояли перед волей и героизмом советских воинов.  </w:t>
      </w:r>
    </w:p>
    <w:p>
      <w:pPr>
        <w:pStyle w:val="NoSpacing"/>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ind w:firstLine="709"/>
        <w:jc w:val="both"/>
        <w:rPr/>
      </w:pPr>
      <w:r>
        <w:rPr>
          <w:rFonts w:cs="Times New Roman" w:ascii="Times New Roman" w:hAnsi="Times New Roman"/>
          <w:b/>
          <w:sz w:val="28"/>
          <w:szCs w:val="28"/>
        </w:rPr>
        <w:t>Мерцал закат, как блеск клинк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Свою добычу смерть считал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Бой будет завтра, а пок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звод зарывался в облак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И уходил по перевалу.</w:t>
      </w:r>
    </w:p>
    <w:p>
      <w:pPr>
        <w:pStyle w:val="NoSpacing"/>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ставить разговоры</w:t>
      </w:r>
    </w:p>
    <w:p>
      <w:pPr>
        <w:pStyle w:val="NoSpacing"/>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перёд и вверх, а там…</w:t>
      </w:r>
    </w:p>
    <w:p>
      <w:pPr>
        <w:pStyle w:val="NoSpacing"/>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ь это наши горы,</w:t>
      </w:r>
    </w:p>
    <w:p>
      <w:pPr>
        <w:pStyle w:val="NoSpacing"/>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ни помогут на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ятигорчане  участвовали в боях за  Кавказ: летчица Жукова Татьяна Матвеевна,  Раздобудько Илья Антонович и его сыновья Михаил, Илья и Алексей и многие-многие другие.</w:t>
      </w:r>
    </w:p>
    <w:p>
      <w:pPr>
        <w:pStyle w:val="Normal"/>
        <w:ind w:firstLine="709"/>
        <w:jc w:val="both"/>
        <w:rPr/>
      </w:pPr>
      <w:r>
        <w:rPr>
          <w:rFonts w:eastAsia="Times New Roman"/>
          <w:b/>
          <w:sz w:val="28"/>
          <w:szCs w:val="28"/>
        </w:rPr>
        <w:t xml:space="preserve">  </w:t>
      </w:r>
      <w:r>
        <w:rPr>
          <w:sz w:val="28"/>
          <w:szCs w:val="28"/>
        </w:rPr>
        <w:t xml:space="preserve">Грозной силой для врага стали партизаны. Они боролись самоотверженно в тылу врага, совершали дерзкие набеги на гитлеровцев.    </w:t>
      </w:r>
    </w:p>
    <w:p>
      <w:pPr>
        <w:pStyle w:val="Normal"/>
        <w:ind w:firstLine="709"/>
        <w:jc w:val="both"/>
        <w:rPr>
          <w:sz w:val="28"/>
          <w:szCs w:val="28"/>
        </w:rPr>
      </w:pPr>
      <w:r>
        <w:rPr>
          <w:sz w:val="28"/>
          <w:szCs w:val="28"/>
        </w:rPr>
        <w:t>Железноводский партизанский отряд Пустового и кисловодский Колтунова-Давыдова объединились в один партизанский отряд имени М. Ю. Лермонто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итва за Кавказ продолжалась 442 дня на линии фронта протяжённостью 1000 км. Войска Северо-Кавказского и Закавказского фронтов с моряками Черноморского флота остановили врага.  9 октября 1943 враг был полностью изгнан с территории Северного Кавказа. </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А накануне 11 января 1943 года был освобождён от фашистов наш город Пятигорск. </w:t>
      </w:r>
    </w:p>
    <w:p>
      <w:pPr>
        <w:pStyle w:val="Normal"/>
        <w:ind w:firstLine="709"/>
        <w:jc w:val="both"/>
        <w:rPr>
          <w:sz w:val="28"/>
          <w:szCs w:val="28"/>
        </w:rPr>
      </w:pPr>
      <w:r>
        <w:rPr>
          <w:rFonts w:eastAsia="Times New Roman"/>
          <w:b/>
          <w:sz w:val="28"/>
          <w:szCs w:val="28"/>
        </w:rPr>
        <w:t xml:space="preserve"> </w:t>
      </w:r>
      <w:r>
        <w:rPr>
          <w:sz w:val="28"/>
          <w:szCs w:val="28"/>
        </w:rPr>
        <w:t xml:space="preserve">С самого начала войны наш город стал большим городом-госпиталем. 900 тысяч раненых солдат и офицеров лечились в наших госпиталях. За годы войны 80 % из них вернулись в строй. Наши минеральные воды и грязи помогали быстрому лечению. Труд  врачей был настоящим подвигом. </w:t>
      </w:r>
    </w:p>
    <w:p>
      <w:pPr>
        <w:pStyle w:val="Normal"/>
        <w:ind w:firstLine="709"/>
        <w:jc w:val="both"/>
        <w:rPr>
          <w:sz w:val="28"/>
          <w:szCs w:val="28"/>
        </w:rPr>
      </w:pPr>
      <w:r>
        <w:rPr>
          <w:rFonts w:eastAsia="Times New Roman"/>
          <w:sz w:val="28"/>
          <w:szCs w:val="28"/>
        </w:rPr>
        <w:t xml:space="preserve"> </w:t>
      </w:r>
      <w:r>
        <w:rPr>
          <w:color w:val="000000"/>
          <w:sz w:val="28"/>
          <w:szCs w:val="28"/>
        </w:rPr>
        <w:t>Знание, опыт врачей Киракосовой Елизаветы Иосифовны, Стороженко Ивана Алексеевича, Быковой Маргариты Федоровны и многих других врачей спасли жизни   раненых бойцов.</w:t>
      </w:r>
    </w:p>
    <w:p>
      <w:pPr>
        <w:pStyle w:val="Normal"/>
        <w:ind w:firstLine="709"/>
        <w:jc w:val="both"/>
        <w:rPr/>
      </w:pPr>
      <w:r>
        <w:rPr>
          <w:rFonts w:eastAsia="Times New Roman"/>
          <w:sz w:val="28"/>
          <w:szCs w:val="28"/>
        </w:rPr>
        <w:t xml:space="preserve"> </w:t>
      </w:r>
      <w:r>
        <w:rPr>
          <w:sz w:val="28"/>
          <w:szCs w:val="28"/>
        </w:rPr>
        <w:t xml:space="preserve">9 августа 1942 года фашисты ворвались в </w:t>
      </w:r>
      <w:r>
        <w:rPr>
          <w:b/>
          <w:sz w:val="28"/>
          <w:szCs w:val="28"/>
        </w:rPr>
        <w:t>Пятигорск.</w:t>
      </w:r>
      <w:r>
        <w:rPr>
          <w:sz w:val="28"/>
          <w:szCs w:val="28"/>
        </w:rPr>
        <w:t xml:space="preserve"> На защиту города встали, находившиеся здесь курсанты Полт</w:t>
      </w:r>
      <w:r>
        <w:rPr>
          <w:b/>
          <w:sz w:val="28"/>
          <w:szCs w:val="28"/>
        </w:rPr>
        <w:t>а</w:t>
      </w:r>
      <w:r>
        <w:rPr>
          <w:sz w:val="28"/>
          <w:szCs w:val="28"/>
        </w:rPr>
        <w:t>вского тракторного училища. Бои разгорелись в Горячеводске, поселке Свободы, на реке Подкумок.</w:t>
      </w:r>
    </w:p>
    <w:p>
      <w:pPr>
        <w:pStyle w:val="Normal"/>
        <w:ind w:firstLine="709"/>
        <w:jc w:val="both"/>
        <w:rPr/>
      </w:pPr>
      <w:r>
        <w:rPr>
          <w:rFonts w:eastAsia="Times New Roman"/>
          <w:sz w:val="28"/>
          <w:szCs w:val="28"/>
        </w:rPr>
        <w:t xml:space="preserve"> </w:t>
      </w:r>
      <w:r>
        <w:rPr>
          <w:sz w:val="28"/>
          <w:szCs w:val="28"/>
        </w:rPr>
        <w:t>У подножья горы Машук героически и до последнего патрона сражались 15 воинов под командованием лейтенанта Дубовик</w:t>
      </w:r>
      <w:r>
        <w:rPr>
          <w:b/>
          <w:sz w:val="28"/>
          <w:szCs w:val="28"/>
        </w:rPr>
        <w:t>а</w:t>
      </w:r>
      <w:r>
        <w:rPr>
          <w:sz w:val="28"/>
          <w:szCs w:val="28"/>
        </w:rPr>
        <w:t>. Их стойкость, мужество дали возможность нашим частям занять выгодные рубежи обороны. Самуил Маршак написал «Балладу о пятнадцати»:</w:t>
      </w:r>
    </w:p>
    <w:p>
      <w:pPr>
        <w:pStyle w:val="Normal"/>
        <w:ind w:firstLine="709"/>
        <w:jc w:val="both"/>
        <w:rPr>
          <w:sz w:val="20"/>
          <w:szCs w:val="20"/>
        </w:rPr>
      </w:pPr>
      <w:r>
        <w:rPr>
          <w:sz w:val="20"/>
          <w:szCs w:val="20"/>
        </w:rPr>
      </w:r>
    </w:p>
    <w:p>
      <w:pPr>
        <w:pStyle w:val="Normal"/>
        <w:ind w:firstLine="709"/>
        <w:jc w:val="both"/>
        <w:rPr>
          <w:sz w:val="28"/>
          <w:szCs w:val="28"/>
        </w:rPr>
      </w:pPr>
      <w:r>
        <w:rPr>
          <w:rFonts w:eastAsia="Times New Roman"/>
          <w:b/>
          <w:sz w:val="28"/>
          <w:szCs w:val="28"/>
        </w:rPr>
        <w:t xml:space="preserve"> </w:t>
      </w:r>
      <w:r>
        <w:rPr>
          <w:b/>
          <w:sz w:val="28"/>
          <w:szCs w:val="28"/>
        </w:rPr>
        <w:t>Конечно, пятнадцать</w:t>
      </w:r>
      <w:r>
        <w:rPr>
          <w:b/>
          <w:i/>
          <w:sz w:val="28"/>
          <w:szCs w:val="28"/>
        </w:rPr>
        <w:t>,</w:t>
      </w:r>
    </w:p>
    <w:p>
      <w:pPr>
        <w:pStyle w:val="Normal"/>
        <w:ind w:firstLine="709"/>
        <w:jc w:val="both"/>
        <w:rPr/>
      </w:pPr>
      <w:r>
        <w:rPr>
          <w:rFonts w:eastAsia="Times New Roman"/>
          <w:b/>
          <w:sz w:val="28"/>
          <w:szCs w:val="28"/>
        </w:rPr>
        <w:t xml:space="preserve"> </w:t>
      </w:r>
      <w:r>
        <w:rPr>
          <w:b/>
          <w:sz w:val="28"/>
          <w:szCs w:val="28"/>
        </w:rPr>
        <w:t>Число небольшое,</w:t>
      </w:r>
    </w:p>
    <w:p>
      <w:pPr>
        <w:pStyle w:val="Normal"/>
        <w:ind w:firstLine="709"/>
        <w:jc w:val="both"/>
        <w:rPr/>
      </w:pPr>
      <w:r>
        <w:rPr>
          <w:rFonts w:eastAsia="Times New Roman"/>
          <w:b/>
          <w:sz w:val="28"/>
          <w:szCs w:val="28"/>
        </w:rPr>
        <w:t xml:space="preserve"> </w:t>
      </w:r>
      <w:r>
        <w:rPr>
          <w:b/>
          <w:sz w:val="28"/>
          <w:szCs w:val="28"/>
        </w:rPr>
        <w:t>Но, если пятнадцать ребят,</w:t>
      </w:r>
    </w:p>
    <w:p>
      <w:pPr>
        <w:pStyle w:val="Normal"/>
        <w:ind w:firstLine="709"/>
        <w:jc w:val="both"/>
        <w:rPr/>
      </w:pPr>
      <w:r>
        <w:rPr>
          <w:rFonts w:eastAsia="Times New Roman"/>
          <w:b/>
          <w:sz w:val="28"/>
          <w:szCs w:val="28"/>
        </w:rPr>
        <w:t xml:space="preserve"> </w:t>
      </w:r>
      <w:r>
        <w:rPr>
          <w:b/>
          <w:sz w:val="28"/>
          <w:szCs w:val="28"/>
        </w:rPr>
        <w:t>Готовы сражаться,</w:t>
      </w:r>
    </w:p>
    <w:p>
      <w:pPr>
        <w:pStyle w:val="Normal"/>
        <w:ind w:firstLine="709"/>
        <w:jc w:val="both"/>
        <w:rPr/>
      </w:pPr>
      <w:r>
        <w:rPr>
          <w:rFonts w:eastAsia="Times New Roman"/>
          <w:b/>
          <w:sz w:val="28"/>
          <w:szCs w:val="28"/>
        </w:rPr>
        <w:t xml:space="preserve"> </w:t>
      </w:r>
      <w:r>
        <w:rPr>
          <w:b/>
          <w:sz w:val="28"/>
          <w:szCs w:val="28"/>
        </w:rPr>
        <w:t>Как эти герои,</w:t>
      </w:r>
    </w:p>
    <w:p>
      <w:pPr>
        <w:pStyle w:val="Normal"/>
        <w:ind w:firstLine="709"/>
        <w:jc w:val="both"/>
        <w:rPr/>
      </w:pPr>
      <w:r>
        <w:rPr>
          <w:rFonts w:eastAsia="Times New Roman"/>
          <w:b/>
          <w:sz w:val="28"/>
          <w:szCs w:val="28"/>
        </w:rPr>
        <w:t xml:space="preserve"> </w:t>
      </w:r>
      <w:r>
        <w:rPr>
          <w:b/>
          <w:sz w:val="28"/>
          <w:szCs w:val="28"/>
        </w:rPr>
        <w:t>Врагу они путь преградят.</w:t>
      </w:r>
    </w:p>
    <w:p>
      <w:pPr>
        <w:pStyle w:val="Normal"/>
        <w:ind w:firstLine="709"/>
        <w:jc w:val="both"/>
        <w:rPr>
          <w:b/>
          <w:b/>
          <w:sz w:val="20"/>
          <w:szCs w:val="20"/>
        </w:rPr>
      </w:pPr>
      <w:r>
        <w:rPr>
          <w:b/>
          <w:sz w:val="20"/>
          <w:szCs w:val="20"/>
        </w:rPr>
      </w:r>
    </w:p>
    <w:p>
      <w:pPr>
        <w:pStyle w:val="Normal"/>
        <w:ind w:firstLine="709"/>
        <w:jc w:val="both"/>
        <w:rPr>
          <w:b/>
          <w:b/>
          <w:sz w:val="20"/>
          <w:szCs w:val="20"/>
        </w:rPr>
      </w:pPr>
      <w:r>
        <w:rPr>
          <w:rFonts w:eastAsia="Times New Roman"/>
          <w:b/>
          <w:sz w:val="20"/>
          <w:szCs w:val="20"/>
        </w:rPr>
        <w:t xml:space="preserve"> </w:t>
      </w:r>
    </w:p>
    <w:p>
      <w:pPr>
        <w:pStyle w:val="Normal"/>
        <w:ind w:firstLine="709"/>
        <w:jc w:val="both"/>
        <w:rPr>
          <w:sz w:val="28"/>
          <w:szCs w:val="28"/>
        </w:rPr>
      </w:pPr>
      <w:r>
        <w:rPr>
          <w:sz w:val="28"/>
          <w:szCs w:val="28"/>
        </w:rPr>
        <w:t>Особое задание получил лейтенант Герман Пестов.</w:t>
      </w:r>
      <w:r>
        <w:rPr>
          <w:color w:val="000000"/>
          <w:sz w:val="28"/>
          <w:szCs w:val="28"/>
          <w:shd w:fill="ECEDF3" w:val="clear"/>
        </w:rPr>
        <w:t xml:space="preserve">  </w:t>
      </w:r>
    </w:p>
    <w:p>
      <w:pPr>
        <w:pStyle w:val="Normal"/>
        <w:ind w:firstLine="709"/>
        <w:jc w:val="both"/>
        <w:rPr>
          <w:sz w:val="28"/>
          <w:szCs w:val="28"/>
        </w:rPr>
      </w:pPr>
      <w:r>
        <w:rPr>
          <w:sz w:val="28"/>
          <w:szCs w:val="28"/>
        </w:rPr>
        <w:t>Ранним утром 10 августа  на артиллерийском тягач</w:t>
      </w:r>
      <w:r>
        <w:rPr>
          <w:b/>
          <w:sz w:val="28"/>
          <w:szCs w:val="28"/>
        </w:rPr>
        <w:t>е</w:t>
      </w:r>
      <w:r>
        <w:rPr>
          <w:sz w:val="28"/>
          <w:szCs w:val="28"/>
        </w:rPr>
        <w:t xml:space="preserve"> «Комсомолец» он с группой бойцов внезапно появился в районе «Цветника». </w:t>
      </w:r>
    </w:p>
    <w:p>
      <w:pPr>
        <w:pStyle w:val="Normal"/>
        <w:ind w:firstLine="709"/>
        <w:jc w:val="both"/>
        <w:rPr>
          <w:sz w:val="28"/>
          <w:szCs w:val="28"/>
        </w:rPr>
      </w:pPr>
      <w:r>
        <w:rPr>
          <w:rFonts w:eastAsia="Times New Roman"/>
          <w:sz w:val="28"/>
          <w:szCs w:val="28"/>
        </w:rPr>
        <w:t xml:space="preserve"> </w:t>
      </w:r>
      <w:r>
        <w:rPr>
          <w:sz w:val="28"/>
          <w:szCs w:val="28"/>
        </w:rPr>
        <w:t>Машина стремительно понеслась по проспекту Кирова к железнодорожному вокзалу. Они расстреливали немцев из пулемета и автоматов, забрасывали немецкие машины бутылками с горючей смесью. В неравном бою с фашистами героически погиб лейтенант Герман П</w:t>
      </w:r>
      <w:r>
        <w:rPr>
          <w:b/>
          <w:sz w:val="28"/>
          <w:szCs w:val="28"/>
        </w:rPr>
        <w:t>е</w:t>
      </w:r>
      <w:r>
        <w:rPr>
          <w:sz w:val="28"/>
          <w:szCs w:val="28"/>
        </w:rPr>
        <w:t xml:space="preserve">стов. Одна из улиц нашего города носит его имя. </w:t>
      </w:r>
    </w:p>
    <w:p>
      <w:pPr>
        <w:pStyle w:val="Normal"/>
        <w:ind w:firstLine="709"/>
        <w:jc w:val="both"/>
        <w:rPr>
          <w:sz w:val="28"/>
          <w:szCs w:val="28"/>
        </w:rPr>
      </w:pPr>
      <w:r>
        <w:rPr>
          <w:rFonts w:eastAsia="Times New Roman"/>
          <w:sz w:val="28"/>
          <w:szCs w:val="28"/>
        </w:rPr>
        <w:t xml:space="preserve"> </w:t>
      </w:r>
      <w:r>
        <w:rPr>
          <w:sz w:val="28"/>
          <w:szCs w:val="28"/>
        </w:rPr>
        <w:t xml:space="preserve">Начались черные дни оккупации, длившиеся 5 месяцев. </w:t>
      </w:r>
    </w:p>
    <w:p>
      <w:pPr>
        <w:pStyle w:val="Normal"/>
        <w:ind w:firstLine="709"/>
        <w:jc w:val="both"/>
        <w:rPr>
          <w:sz w:val="20"/>
          <w:szCs w:val="20"/>
        </w:rPr>
      </w:pPr>
      <w:r>
        <w:rPr>
          <w:rFonts w:eastAsia="Times New Roman"/>
          <w:sz w:val="28"/>
          <w:szCs w:val="28"/>
        </w:rPr>
        <w:t xml:space="preserve"> </w:t>
      </w:r>
      <w:r>
        <w:rPr>
          <w:sz w:val="28"/>
          <w:szCs w:val="28"/>
        </w:rPr>
        <w:t xml:space="preserve">В городе действовало </w:t>
      </w:r>
      <w:r>
        <w:rPr>
          <w:b/>
          <w:sz w:val="28"/>
          <w:szCs w:val="28"/>
        </w:rPr>
        <w:t>юное подполье.</w:t>
      </w:r>
      <w:r>
        <w:rPr>
          <w:b/>
          <w:sz w:val="20"/>
          <w:szCs w:val="20"/>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Юношеская подпольная организация возникла в Пятигорске стихийно. Как только немцы вошли в город, ребята объединились, чтобы вредить фашистам.  </w:t>
      </w:r>
    </w:p>
    <w:p>
      <w:pPr>
        <w:pStyle w:val="Normal"/>
        <w:ind w:firstLine="709"/>
        <w:jc w:val="both"/>
        <w:rPr>
          <w:sz w:val="28"/>
          <w:szCs w:val="28"/>
        </w:rPr>
      </w:pPr>
      <w:r>
        <w:rPr>
          <w:rFonts w:eastAsia="Times New Roman"/>
          <w:sz w:val="28"/>
          <w:szCs w:val="28"/>
        </w:rPr>
        <w:t xml:space="preserve"> </w:t>
      </w:r>
      <w:r>
        <w:rPr>
          <w:sz w:val="28"/>
          <w:szCs w:val="28"/>
        </w:rPr>
        <w:t>Федоров Виктор Иванович в период оккупации Пятигорска член детской подпольной организации. После освобождения Пятигорска ушел на фронт, был сыном полка.</w:t>
      </w:r>
    </w:p>
    <w:p>
      <w:pPr>
        <w:pStyle w:val="Normal"/>
        <w:ind w:firstLine="709"/>
        <w:jc w:val="both"/>
        <w:rPr/>
      </w:pPr>
      <w:r>
        <w:rPr>
          <w:rFonts w:eastAsia="Times New Roman"/>
          <w:sz w:val="28"/>
          <w:szCs w:val="28"/>
        </w:rPr>
        <w:t xml:space="preserve"> </w:t>
      </w:r>
      <w:r>
        <w:rPr>
          <w:sz w:val="28"/>
          <w:szCs w:val="28"/>
        </w:rPr>
        <w:t>Юра Кочерьянц собрал приёмник, записывал сводки Совинформбюро. Так появились первые листовки, возле которых в городе толпились люди.</w:t>
      </w:r>
    </w:p>
    <w:p>
      <w:pPr>
        <w:pStyle w:val="Normal"/>
        <w:ind w:firstLine="709"/>
        <w:jc w:val="both"/>
        <w:rPr/>
      </w:pPr>
      <w:r>
        <w:rPr>
          <w:rFonts w:eastAsia="Times New Roman"/>
          <w:color w:val="000000"/>
          <w:sz w:val="28"/>
          <w:szCs w:val="28"/>
        </w:rPr>
        <w:t xml:space="preserve"> </w:t>
      </w:r>
      <w:r>
        <w:rPr>
          <w:color w:val="000000"/>
          <w:sz w:val="28"/>
          <w:szCs w:val="28"/>
        </w:rPr>
        <w:t>15 августа в городе появились две машины-душегубки. Юра Бондаренко, Витя Дурнев, Витя Колотилин раздобыли противотанковые мины. Наутро обе машины были уничтожены.</w:t>
      </w:r>
    </w:p>
    <w:p>
      <w:pPr>
        <w:pStyle w:val="Normal"/>
        <w:ind w:firstLine="709"/>
        <w:jc w:val="both"/>
        <w:rPr/>
      </w:pPr>
      <w:r>
        <w:rPr>
          <w:rFonts w:eastAsia="Times New Roman"/>
          <w:color w:val="000000"/>
          <w:sz w:val="20"/>
          <w:szCs w:val="20"/>
        </w:rPr>
        <w:t xml:space="preserve"> </w:t>
      </w:r>
      <w:r>
        <w:rPr>
          <w:color w:val="000000"/>
          <w:sz w:val="28"/>
          <w:szCs w:val="28"/>
        </w:rPr>
        <w:t>Эдика Попова и Юрия Кочерьянца расстреляли около каменоломни. Лев Акимов, Виктор Дурнев, Юрий Бондаревский, Василий Лисичкин, Виктор Колотилин… были казнены в душегубках.</w:t>
      </w:r>
    </w:p>
    <w:p>
      <w:pPr>
        <w:pStyle w:val="Normal"/>
        <w:ind w:firstLine="709"/>
        <w:jc w:val="both"/>
        <w:rPr>
          <w:sz w:val="28"/>
          <w:szCs w:val="28"/>
        </w:rPr>
      </w:pPr>
      <w:r>
        <w:rPr>
          <w:rFonts w:eastAsia="Times New Roman"/>
          <w:sz w:val="20"/>
          <w:szCs w:val="20"/>
        </w:rPr>
        <w:t xml:space="preserve"> </w:t>
      </w:r>
      <w:r>
        <w:rPr>
          <w:sz w:val="28"/>
          <w:szCs w:val="28"/>
        </w:rPr>
        <w:t>Им было от 13 до 17 лет.</w:t>
      </w:r>
    </w:p>
    <w:p>
      <w:pPr>
        <w:pStyle w:val="Normal"/>
        <w:ind w:firstLine="709"/>
        <w:jc w:val="both"/>
        <w:rPr>
          <w:sz w:val="28"/>
          <w:szCs w:val="28"/>
        </w:rPr>
      </w:pPr>
      <w:r>
        <w:rPr>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те рассветы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Осенние ветры свистели, как стрелы</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 те рассветы</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Горела в обветренных реках вод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 те рассветы</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шисты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Мальчишек вели на расстрелы…</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Те рассветы забыть?</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Никогд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Никогда!</w:t>
      </w:r>
    </w:p>
    <w:p>
      <w:pPr>
        <w:pStyle w:val="Normal"/>
        <w:ind w:firstLine="709"/>
        <w:jc w:val="both"/>
        <w:rPr/>
      </w:pPr>
      <w:r>
        <w:rPr>
          <w:rFonts w:eastAsia="Times New Roman"/>
          <w:sz w:val="28"/>
          <w:szCs w:val="28"/>
        </w:rPr>
        <w:t xml:space="preserve"> </w:t>
      </w:r>
      <w:r>
        <w:rPr>
          <w:sz w:val="28"/>
          <w:szCs w:val="28"/>
        </w:rPr>
        <w:t>16 октября 2007 года в Пятигорске, на доме по улице Теплосерной № 30, где жили юные подпольщики, установлена мемориальная доска.</w:t>
      </w:r>
    </w:p>
    <w:p>
      <w:pPr>
        <w:pStyle w:val="Normal"/>
        <w:ind w:firstLine="709"/>
        <w:jc w:val="both"/>
        <w:rPr>
          <w:b/>
          <w:b/>
          <w:sz w:val="20"/>
          <w:szCs w:val="20"/>
        </w:rPr>
      </w:pPr>
      <w:r>
        <w:rPr>
          <w:rFonts w:eastAsia="Times New Roman"/>
          <w:sz w:val="20"/>
          <w:szCs w:val="20"/>
        </w:rPr>
        <w:t xml:space="preserve"> </w:t>
      </w:r>
    </w:p>
    <w:p>
      <w:pPr>
        <w:pStyle w:val="Normal"/>
        <w:ind w:firstLine="709"/>
        <w:jc w:val="both"/>
        <w:rPr/>
      </w:pPr>
      <w:r>
        <w:rPr>
          <w:rFonts w:eastAsia="Times New Roman"/>
          <w:b/>
          <w:sz w:val="20"/>
          <w:szCs w:val="20"/>
        </w:rPr>
        <w:t xml:space="preserve"> </w:t>
      </w:r>
      <w:r>
        <w:rPr>
          <w:b/>
          <w:sz w:val="28"/>
          <w:szCs w:val="28"/>
        </w:rPr>
        <w:t xml:space="preserve">Нет, это горят не хаты – </w:t>
      </w:r>
    </w:p>
    <w:p>
      <w:pPr>
        <w:pStyle w:val="Normal"/>
        <w:ind w:firstLine="709"/>
        <w:jc w:val="both"/>
        <w:rPr/>
      </w:pPr>
      <w:r>
        <w:rPr>
          <w:rFonts w:eastAsia="Times New Roman"/>
          <w:b/>
          <w:sz w:val="28"/>
          <w:szCs w:val="28"/>
        </w:rPr>
        <w:t xml:space="preserve"> </w:t>
      </w:r>
      <w:r>
        <w:rPr>
          <w:b/>
          <w:sz w:val="28"/>
          <w:szCs w:val="28"/>
        </w:rPr>
        <w:t>То юность моя в огне,</w:t>
      </w:r>
    </w:p>
    <w:p>
      <w:pPr>
        <w:pStyle w:val="Normal"/>
        <w:ind w:firstLine="709"/>
        <w:jc w:val="both"/>
        <w:rPr/>
      </w:pPr>
      <w:r>
        <w:rPr>
          <w:rFonts w:eastAsia="Times New Roman"/>
          <w:b/>
          <w:sz w:val="28"/>
          <w:szCs w:val="28"/>
        </w:rPr>
        <w:t xml:space="preserve"> </w:t>
      </w:r>
      <w:r>
        <w:rPr>
          <w:b/>
          <w:sz w:val="28"/>
          <w:szCs w:val="28"/>
        </w:rPr>
        <w:t>Идут по войне девчата,</w:t>
      </w:r>
    </w:p>
    <w:p>
      <w:pPr>
        <w:pStyle w:val="Normal"/>
        <w:ind w:firstLine="709"/>
        <w:jc w:val="both"/>
        <w:rPr>
          <w:b/>
          <w:b/>
          <w:sz w:val="28"/>
          <w:szCs w:val="28"/>
        </w:rPr>
      </w:pPr>
      <w:r>
        <w:rPr>
          <w:rFonts w:eastAsia="Times New Roman"/>
          <w:b/>
          <w:sz w:val="28"/>
          <w:szCs w:val="28"/>
        </w:rPr>
        <w:t xml:space="preserve"> </w:t>
      </w:r>
      <w:r>
        <w:rPr>
          <w:b/>
          <w:sz w:val="28"/>
          <w:szCs w:val="28"/>
        </w:rPr>
        <w:t>Похожие на парней.</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У городского дворца пионеров и школьников установлен памятник отважной разведчице Нине Попц</w:t>
      </w:r>
      <w:r>
        <w:rPr>
          <w:b/>
          <w:sz w:val="28"/>
          <w:szCs w:val="28"/>
        </w:rPr>
        <w:t>о</w:t>
      </w:r>
      <w:r>
        <w:rPr>
          <w:sz w:val="28"/>
          <w:szCs w:val="28"/>
        </w:rPr>
        <w:t xml:space="preserve">вой. До войны девушка работала на пятигорской ковровой фабрике. В тяжелое время войны Нина ушла в партизаны. Несколько раз она переходила линию фронта. Но была схвачена гитлеровцами, подвергнута мучительным пыткам и расстреляна на склоне горы Машук. В день гибели Нина написала письмо маме: </w:t>
      </w:r>
      <w:r>
        <w:rPr>
          <w:b/>
          <w:sz w:val="28"/>
          <w:szCs w:val="28"/>
        </w:rPr>
        <w:t xml:space="preserve">«Прощай, мамочка, я погибаю, не плачь обо мне. Я погибаю, но знаю: наша родная Красная Армия придёт, передай ей, что я погибаю за Родину, пусть отомстят за наши мучения…». </w:t>
      </w:r>
      <w:r>
        <w:rPr>
          <w:sz w:val="28"/>
          <w:szCs w:val="28"/>
        </w:rPr>
        <w:t xml:space="preserve">Ей было 19 лет. </w:t>
      </w:r>
    </w:p>
    <w:p>
      <w:pPr>
        <w:pStyle w:val="Normal"/>
        <w:ind w:firstLine="709"/>
        <w:jc w:val="both"/>
        <w:rPr>
          <w:sz w:val="28"/>
          <w:szCs w:val="28"/>
        </w:rPr>
      </w:pPr>
      <w:r>
        <w:rPr>
          <w:rFonts w:eastAsia="Times New Roman"/>
          <w:sz w:val="28"/>
          <w:szCs w:val="28"/>
        </w:rPr>
        <w:t xml:space="preserve"> </w:t>
      </w:r>
      <w:r>
        <w:rPr>
          <w:sz w:val="28"/>
          <w:szCs w:val="28"/>
        </w:rPr>
        <w:t>Имя Нины Попцовой увековечено в названии улицы Пятигорска.</w:t>
      </w:r>
      <w:r>
        <w:rPr>
          <w:i/>
          <w:sz w:val="28"/>
          <w:szCs w:val="28"/>
        </w:rPr>
        <w:t xml:space="preserve"> </w:t>
      </w:r>
    </w:p>
    <w:p>
      <w:pPr>
        <w:pStyle w:val="Normal"/>
        <w:ind w:firstLine="709"/>
        <w:jc w:val="both"/>
        <w:rPr>
          <w:sz w:val="28"/>
          <w:szCs w:val="28"/>
        </w:rPr>
      </w:pPr>
      <w:r>
        <w:rPr>
          <w:sz w:val="28"/>
          <w:szCs w:val="28"/>
        </w:rPr>
        <w:t>11 января 1943 года основные силы 351 и 295 стрелковой дивизии вошли в Пятигорск. В числе первых были наши пятигорчане: Михаил Степанович Уваров, Григорий Атанесович Атоянц, Валентина Михайловна Крутьк</w:t>
      </w:r>
      <w:r>
        <w:rPr>
          <w:b/>
          <w:sz w:val="28"/>
          <w:szCs w:val="28"/>
        </w:rPr>
        <w:t>о,</w:t>
      </w:r>
      <w:r>
        <w:rPr>
          <w:sz w:val="20"/>
          <w:szCs w:val="20"/>
        </w:rPr>
        <w:t xml:space="preserve"> </w:t>
      </w:r>
      <w:r>
        <w:rPr>
          <w:sz w:val="28"/>
          <w:szCs w:val="28"/>
        </w:rPr>
        <w:t xml:space="preserve">Сусликов Павел Николаевич, Свириденко Андрей Александрович, Орехов Алексей Михайлович и другие. </w:t>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b/>
          <w:sz w:val="28"/>
          <w:szCs w:val="28"/>
        </w:rPr>
        <w:t>…</w:t>
      </w:r>
      <w:r>
        <w:rPr>
          <w:rFonts w:eastAsia="Times New Roman"/>
          <w:b/>
          <w:sz w:val="28"/>
          <w:szCs w:val="28"/>
        </w:rPr>
        <w:t xml:space="preserve"> </w:t>
      </w:r>
      <w:r>
        <w:rPr>
          <w:b/>
          <w:sz w:val="28"/>
          <w:szCs w:val="28"/>
        </w:rPr>
        <w:t>бой Сталинградский, страшный, насмерть,</w:t>
      </w:r>
    </w:p>
    <w:p>
      <w:pPr>
        <w:pStyle w:val="Normal"/>
        <w:ind w:firstLine="709"/>
        <w:jc w:val="both"/>
        <w:rPr/>
      </w:pPr>
      <w:r>
        <w:rPr>
          <w:b/>
          <w:sz w:val="28"/>
          <w:szCs w:val="28"/>
        </w:rPr>
        <w:t>Всё сжёг, смешал с землёй – и стих –</w:t>
      </w:r>
    </w:p>
    <w:p>
      <w:pPr>
        <w:pStyle w:val="Normal"/>
        <w:ind w:firstLine="709"/>
        <w:jc w:val="both"/>
        <w:rPr/>
      </w:pPr>
      <w:r>
        <w:rPr>
          <w:b/>
          <w:sz w:val="28"/>
          <w:szCs w:val="28"/>
        </w:rPr>
        <w:t>Победа! Есть ли что ужасней,</w:t>
      </w:r>
    </w:p>
    <w:p>
      <w:pPr>
        <w:pStyle w:val="Normal"/>
        <w:ind w:firstLine="709"/>
        <w:jc w:val="both"/>
        <w:rPr>
          <w:b/>
          <w:b/>
          <w:sz w:val="28"/>
          <w:szCs w:val="28"/>
        </w:rPr>
      </w:pPr>
      <w:r>
        <w:rPr>
          <w:b/>
          <w:sz w:val="28"/>
          <w:szCs w:val="28"/>
        </w:rPr>
        <w:t xml:space="preserve">Чем знать ей цену в этот миг? </w:t>
      </w:r>
    </w:p>
    <w:p>
      <w:pPr>
        <w:pStyle w:val="Normal"/>
        <w:ind w:firstLine="709"/>
        <w:jc w:val="both"/>
        <w:rPr>
          <w:sz w:val="20"/>
          <w:szCs w:val="20"/>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Сталинградская битва охватила территорию свыше 100 тысяч кв. км. 200 дней и ночей не затихало сражение. С обеих сторон в ходе битвы погибло более 2 млн. человек. </w:t>
      </w:r>
    </w:p>
    <w:p>
      <w:pPr>
        <w:pStyle w:val="Normal"/>
        <w:ind w:firstLine="709"/>
        <w:jc w:val="both"/>
        <w:rPr/>
      </w:pPr>
      <w:r>
        <w:rPr>
          <w:rFonts w:eastAsia="Times New Roman"/>
          <w:sz w:val="28"/>
          <w:szCs w:val="28"/>
        </w:rPr>
        <w:t xml:space="preserve"> </w:t>
      </w:r>
      <w:r>
        <w:rPr>
          <w:sz w:val="28"/>
          <w:szCs w:val="28"/>
        </w:rPr>
        <w:t xml:space="preserve">Лозунгом защитников Сталинграда стали слова: «За Волгой для нас земли нет». </w:t>
      </w:r>
    </w:p>
    <w:p>
      <w:pPr>
        <w:pStyle w:val="Normal"/>
        <w:ind w:firstLine="709"/>
        <w:jc w:val="both"/>
        <w:rPr/>
      </w:pPr>
      <w:r>
        <w:rPr>
          <w:sz w:val="28"/>
          <w:szCs w:val="28"/>
        </w:rPr>
        <w:t xml:space="preserve">Оборонявшие город красноармейцы сражались отчаянно. Каждый дом превращался в крепость, бой шел за каждый этаж, подвал, стену, лестницу.   </w:t>
      </w:r>
    </w:p>
    <w:p>
      <w:pPr>
        <w:pStyle w:val="Normal"/>
        <w:ind w:firstLine="709"/>
        <w:jc w:val="both"/>
        <w:rPr>
          <w:sz w:val="28"/>
          <w:szCs w:val="28"/>
        </w:rPr>
      </w:pPr>
      <w:r>
        <w:rPr>
          <w:rFonts w:eastAsia="Times New Roman"/>
          <w:sz w:val="28"/>
          <w:szCs w:val="28"/>
        </w:rPr>
        <w:t xml:space="preserve"> </w:t>
      </w:r>
      <w:r>
        <w:rPr>
          <w:sz w:val="28"/>
          <w:szCs w:val="28"/>
        </w:rPr>
        <w:t>58 дней героически держала оборону группа советских бойцов, которой руководил   сержант Яков Павлов. Все попытки фашистов взять дом Павлова не увенчались успехов,  он превратился в крепость. План фашистов захватить Сталинград «одним ударом» был сорван.</w:t>
      </w:r>
    </w:p>
    <w:p>
      <w:pPr>
        <w:pStyle w:val="Normal"/>
        <w:ind w:firstLine="709"/>
        <w:jc w:val="both"/>
        <w:rPr>
          <w:sz w:val="28"/>
          <w:szCs w:val="28"/>
        </w:rPr>
      </w:pPr>
      <w:r>
        <w:rPr>
          <w:rFonts w:eastAsia="Times New Roman"/>
          <w:sz w:val="28"/>
          <w:szCs w:val="28"/>
        </w:rPr>
        <w:t xml:space="preserve"> </w:t>
      </w:r>
      <w:r>
        <w:rPr>
          <w:sz w:val="28"/>
          <w:szCs w:val="28"/>
        </w:rPr>
        <w:t xml:space="preserve">19 ноября 1942 года советские войска под командованием генералов Рокоссовского, Ватутина и Еременко начали контрнаступление.  </w:t>
      </w:r>
    </w:p>
    <w:p>
      <w:pPr>
        <w:pStyle w:val="Normal"/>
        <w:ind w:firstLine="709"/>
        <w:jc w:val="both"/>
        <w:rPr/>
      </w:pPr>
      <w:r>
        <w:rPr>
          <w:rFonts w:eastAsia="Times New Roman"/>
          <w:sz w:val="28"/>
          <w:szCs w:val="28"/>
        </w:rPr>
        <w:t xml:space="preserve"> </w:t>
      </w:r>
      <w:r>
        <w:rPr>
          <w:sz w:val="28"/>
          <w:szCs w:val="28"/>
        </w:rPr>
        <w:t>31 января 1943 года впервые в истории Германии целая армия во главе с фельдмаршалом Паулюсом попала в плен. 2 февраля немцы прекратили сопротивление.</w:t>
      </w:r>
    </w:p>
    <w:p>
      <w:pPr>
        <w:pStyle w:val="Normal"/>
        <w:ind w:firstLine="709"/>
        <w:jc w:val="both"/>
        <w:rPr>
          <w:sz w:val="28"/>
          <w:szCs w:val="28"/>
        </w:rPr>
      </w:pPr>
      <w:r>
        <w:rPr>
          <w:rFonts w:eastAsia="Times New Roman"/>
          <w:sz w:val="28"/>
          <w:szCs w:val="28"/>
        </w:rPr>
        <w:t xml:space="preserve"> </w:t>
      </w:r>
      <w:r>
        <w:rPr>
          <w:sz w:val="28"/>
          <w:szCs w:val="28"/>
        </w:rPr>
        <w:t xml:space="preserve">Родина высоко оценила подвиг защитников Сталинграда. Волжской твердыне присвоено звание «Город-герой». На Мамаевом кургане в 1967 году был открыт величественный памятник героям Сталинградской битвы – мемориал Победы, установлена скульптура «Родина-мать». </w:t>
      </w:r>
    </w:p>
    <w:p>
      <w:pPr>
        <w:pStyle w:val="NoSpacing"/>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ях за Сталинград участвовали пятигорчане: Малков Василий Григорьевич, Сторожук Владимир Дионисович, Айрапетян Эдуард Артавазович и другие.  </w:t>
      </w:r>
    </w:p>
    <w:p>
      <w:pPr>
        <w:pStyle w:val="NoSpacing"/>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highlight w:val="yellow"/>
        </w:rPr>
        <w:t xml:space="preserve"> </w:t>
      </w:r>
    </w:p>
    <w:p>
      <w:pPr>
        <w:pStyle w:val="Normal"/>
        <w:ind w:firstLine="709"/>
        <w:jc w:val="both"/>
        <w:rPr>
          <w:b/>
          <w:b/>
          <w:sz w:val="28"/>
          <w:szCs w:val="28"/>
        </w:rPr>
      </w:pPr>
      <w:r>
        <w:rPr>
          <w:rFonts w:eastAsia="Times New Roman"/>
          <w:b/>
          <w:sz w:val="28"/>
          <w:szCs w:val="28"/>
        </w:rPr>
        <w:t xml:space="preserve"> </w:t>
      </w:r>
      <w:r>
        <w:rPr>
          <w:b/>
          <w:sz w:val="28"/>
          <w:szCs w:val="28"/>
        </w:rPr>
        <w:t>Приказ гласит: во что бы то ни стало</w:t>
      </w:r>
    </w:p>
    <w:p>
      <w:pPr>
        <w:pStyle w:val="Normal"/>
        <w:ind w:firstLine="709"/>
        <w:jc w:val="both"/>
        <w:rPr/>
      </w:pPr>
      <w:r>
        <w:rPr>
          <w:rFonts w:eastAsia="Times New Roman"/>
          <w:b/>
          <w:sz w:val="28"/>
          <w:szCs w:val="28"/>
        </w:rPr>
        <w:t xml:space="preserve"> </w:t>
      </w:r>
      <w:r>
        <w:rPr>
          <w:b/>
          <w:sz w:val="28"/>
          <w:szCs w:val="28"/>
        </w:rPr>
        <w:t>Остановить матёрого врага.</w:t>
      </w:r>
    </w:p>
    <w:p>
      <w:pPr>
        <w:pStyle w:val="Normal"/>
        <w:ind w:firstLine="709"/>
        <w:jc w:val="both"/>
        <w:rPr>
          <w:b/>
          <w:b/>
          <w:sz w:val="28"/>
          <w:szCs w:val="28"/>
        </w:rPr>
      </w:pPr>
      <w:r>
        <w:rPr>
          <w:rFonts w:eastAsia="Times New Roman"/>
          <w:b/>
          <w:sz w:val="28"/>
          <w:szCs w:val="28"/>
        </w:rPr>
        <w:t xml:space="preserve"> </w:t>
      </w:r>
      <w:r>
        <w:rPr>
          <w:b/>
          <w:sz w:val="28"/>
          <w:szCs w:val="28"/>
        </w:rPr>
        <w:t xml:space="preserve">И на пути ему преградой стала, </w:t>
      </w:r>
    </w:p>
    <w:p>
      <w:pPr>
        <w:pStyle w:val="Normal"/>
        <w:ind w:firstLine="709"/>
        <w:jc w:val="both"/>
        <w:rPr>
          <w:b/>
          <w:b/>
          <w:sz w:val="28"/>
          <w:szCs w:val="28"/>
        </w:rPr>
      </w:pPr>
      <w:r>
        <w:rPr>
          <w:rFonts w:eastAsia="Times New Roman"/>
          <w:b/>
          <w:sz w:val="28"/>
          <w:szCs w:val="28"/>
        </w:rPr>
        <w:t xml:space="preserve"> </w:t>
      </w:r>
      <w:r>
        <w:rPr>
          <w:b/>
          <w:sz w:val="28"/>
          <w:szCs w:val="28"/>
        </w:rPr>
        <w:t>Как смерч: Орловско-Курская дуга.</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Летом 1943 года фашисты рассчитывали мощным ударом бронетанковых войск «срезать» Курский выступ фронта, окружить и уничтожить группировку советских войск. Наступление началось 5 июля и продолжалось 50 дней.</w:t>
      </w:r>
    </w:p>
    <w:p>
      <w:pPr>
        <w:pStyle w:val="Normal"/>
        <w:ind w:firstLine="709"/>
        <w:jc w:val="both"/>
        <w:rPr>
          <w:sz w:val="28"/>
          <w:szCs w:val="28"/>
        </w:rPr>
      </w:pPr>
      <w:r>
        <w:rPr>
          <w:rFonts w:eastAsia="Times New Roman"/>
          <w:sz w:val="28"/>
          <w:szCs w:val="28"/>
        </w:rPr>
        <w:t xml:space="preserve"> </w:t>
      </w:r>
      <w:r>
        <w:rPr>
          <w:sz w:val="28"/>
          <w:szCs w:val="28"/>
        </w:rPr>
        <w:t xml:space="preserve">12 июля в районе деревни Прохоровка произошло крупнейшее танковое сражение. С обеих сторон в нем участвовало более одной тысячи двухсот танков. На советские войска обрушился самый мощный танковый удар за всю войну. Войска Центрального фронта под командованием генерала Рокоссовского создали на Курской дуге мощную оборону. </w:t>
      </w:r>
    </w:p>
    <w:p>
      <w:pPr>
        <w:pStyle w:val="Normal"/>
        <w:shd w:fill="FFFFFF" w:val="clear"/>
        <w:ind w:firstLine="709"/>
        <w:jc w:val="both"/>
        <w:rPr>
          <w:color w:val="000000"/>
          <w:sz w:val="28"/>
          <w:szCs w:val="28"/>
        </w:rPr>
      </w:pPr>
      <w:r>
        <w:rPr>
          <w:rFonts w:eastAsia="Times New Roman"/>
          <w:color w:val="000000"/>
          <w:sz w:val="28"/>
          <w:szCs w:val="28"/>
        </w:rPr>
        <w:t xml:space="preserve"> </w:t>
      </w:r>
      <w:r>
        <w:rPr>
          <w:sz w:val="28"/>
          <w:szCs w:val="28"/>
        </w:rPr>
        <w:t>Наши войска нанесли врагу такое поражение, от которого он не мог больше оправиться. Курская битва стала последним наступлением немцев на советской земле. Наш легендарный танк  Т-34, конструкторы Кошкин, Морозов, считался лучшим танком. Второй мировой войны. К Сталинградской битве он стал основным в танковых частях.</w:t>
      </w:r>
    </w:p>
    <w:p>
      <w:pPr>
        <w:pStyle w:val="Normal"/>
        <w:ind w:firstLine="709"/>
        <w:jc w:val="both"/>
        <w:rPr>
          <w:sz w:val="28"/>
          <w:szCs w:val="28"/>
        </w:rPr>
      </w:pPr>
      <w:r>
        <w:rPr>
          <w:rFonts w:eastAsia="Times New Roman"/>
          <w:color w:val="000000"/>
          <w:sz w:val="28"/>
          <w:szCs w:val="28"/>
        </w:rPr>
        <w:t xml:space="preserve"> </w:t>
      </w:r>
      <w:r>
        <w:rPr>
          <w:sz w:val="28"/>
          <w:szCs w:val="28"/>
        </w:rPr>
        <w:t xml:space="preserve">5 августа 1943 года в Москве был произведен первый в истории Великой Отечественной войны салют, возвестивший всему миру о победе на Курской дуге.  </w:t>
      </w:r>
    </w:p>
    <w:p>
      <w:pPr>
        <w:pStyle w:val="Normal"/>
        <w:ind w:firstLine="709"/>
        <w:jc w:val="both"/>
        <w:rPr>
          <w:sz w:val="28"/>
          <w:szCs w:val="28"/>
        </w:rPr>
      </w:pPr>
      <w:r>
        <w:rPr>
          <w:b/>
          <w:sz w:val="28"/>
          <w:szCs w:val="28"/>
        </w:rPr>
        <w:t>Наш легендарный танк  Т-34, конструкторы Кошкин, Морозов, считался лучшим танком  Второй мировой войны.   Он был основным в танковых частях.</w:t>
      </w:r>
      <w:r>
        <w:rPr>
          <w:sz w:val="28"/>
          <w:szCs w:val="28"/>
        </w:rPr>
        <w:t xml:space="preserve"> </w:t>
      </w:r>
      <w:r>
        <w:rPr>
          <w:b/>
          <w:sz w:val="28"/>
          <w:szCs w:val="28"/>
        </w:rPr>
        <w:t xml:space="preserve">  На вооружении    Советской Армии  стали поступать самоходно-артиллерийские установки СУ-152, ИСУ-152. в авиацию поступали самолеты истреб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Пятигорчане участвовали в битве за Курск: Бурляев Георгий Иванович, Цурков Павел Иванович, Авакова Анна Алексеевна, Папков Николай Борисович, Корнилов Владимир Константинович, командир взвода танков  Т-34, 126 отдельного танкового полка героически погиб в бою на Курской дуге.   </w:t>
      </w:r>
      <w:r>
        <w:rPr>
          <w:b/>
          <w:sz w:val="28"/>
          <w:szCs w:val="28"/>
        </w:rPr>
        <w:t>Солдатский медальон.</w:t>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b/>
          <w:sz w:val="28"/>
          <w:szCs w:val="28"/>
        </w:rPr>
        <w:t xml:space="preserve"> </w:t>
      </w:r>
      <w:r>
        <w:rPr>
          <w:b/>
          <w:sz w:val="28"/>
          <w:szCs w:val="28"/>
        </w:rPr>
        <w:t>29 месяцев блокады.</w:t>
      </w:r>
    </w:p>
    <w:p>
      <w:pPr>
        <w:pStyle w:val="Normal"/>
        <w:ind w:firstLine="709"/>
        <w:jc w:val="both"/>
        <w:rPr/>
      </w:pPr>
      <w:r>
        <w:rPr>
          <w:rFonts w:eastAsia="Times New Roman"/>
          <w:b/>
          <w:sz w:val="28"/>
          <w:szCs w:val="28"/>
        </w:rPr>
        <w:t xml:space="preserve"> </w:t>
      </w:r>
      <w:r>
        <w:rPr>
          <w:b/>
          <w:sz w:val="28"/>
          <w:szCs w:val="28"/>
        </w:rPr>
        <w:t>Голод, мрак, обстрелы, боль утрат.</w:t>
      </w:r>
    </w:p>
    <w:p>
      <w:pPr>
        <w:pStyle w:val="Normal"/>
        <w:ind w:firstLine="709"/>
        <w:jc w:val="both"/>
        <w:rPr/>
      </w:pPr>
      <w:r>
        <w:rPr>
          <w:rFonts w:eastAsia="Times New Roman"/>
          <w:b/>
          <w:sz w:val="28"/>
          <w:szCs w:val="28"/>
        </w:rPr>
        <w:t xml:space="preserve"> </w:t>
      </w:r>
      <w:r>
        <w:rPr>
          <w:b/>
          <w:sz w:val="28"/>
          <w:szCs w:val="28"/>
        </w:rPr>
        <w:t>Но к врагу не знали мы пощады,</w:t>
      </w:r>
    </w:p>
    <w:p>
      <w:pPr>
        <w:pStyle w:val="Normal"/>
        <w:ind w:firstLine="709"/>
        <w:jc w:val="both"/>
        <w:rPr>
          <w:b/>
          <w:b/>
          <w:sz w:val="28"/>
          <w:szCs w:val="28"/>
        </w:rPr>
      </w:pPr>
      <w:r>
        <w:rPr>
          <w:rFonts w:eastAsia="Times New Roman"/>
          <w:b/>
          <w:sz w:val="28"/>
          <w:szCs w:val="28"/>
        </w:rPr>
        <w:t xml:space="preserve"> </w:t>
      </w:r>
      <w:r>
        <w:rPr>
          <w:b/>
          <w:sz w:val="28"/>
          <w:szCs w:val="28"/>
        </w:rPr>
        <w:t>Ты ему был страшен, Ленинград.</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900 дней и ночей длилась блокада Ленинграда. Захватить город сходу фашисты не смогли. Тогда он был окружен, днем и ночью подвергался беспрерывным бомбежкам и артиллерийским обстрелам. </w:t>
      </w:r>
    </w:p>
    <w:p>
      <w:pPr>
        <w:pStyle w:val="Normal"/>
        <w:ind w:firstLine="709"/>
        <w:jc w:val="both"/>
        <w:rPr>
          <w:sz w:val="28"/>
          <w:szCs w:val="28"/>
        </w:rPr>
      </w:pPr>
      <w:r>
        <w:rPr>
          <w:rFonts w:eastAsia="Times New Roman"/>
          <w:sz w:val="28"/>
          <w:szCs w:val="28"/>
        </w:rPr>
        <w:t xml:space="preserve"> </w:t>
      </w:r>
      <w:r>
        <w:rPr>
          <w:sz w:val="28"/>
          <w:szCs w:val="28"/>
        </w:rPr>
        <w:t xml:space="preserve">2,5 млн. человек, в том числе 400 тысяч детей были обречены на голодную смерть. В ноябре 1941 года, на третий месяц блокады стали выдавать хлеб по карточкам - 125 грамм, суточная норма ленинградца- блокадника. </w:t>
      </w:r>
    </w:p>
    <w:p>
      <w:pPr>
        <w:pStyle w:val="Normal"/>
        <w:tabs>
          <w:tab w:val="clear" w:pos="708"/>
          <w:tab w:val="left" w:pos="0" w:leader="none"/>
        </w:tabs>
        <w:ind w:firstLine="709"/>
        <w:jc w:val="both"/>
        <w:rPr>
          <w:sz w:val="28"/>
          <w:szCs w:val="28"/>
        </w:rPr>
      </w:pPr>
      <w:r>
        <w:rPr>
          <w:rFonts w:eastAsia="Times New Roman"/>
          <w:sz w:val="28"/>
          <w:szCs w:val="28"/>
        </w:rPr>
        <w:t xml:space="preserve"> </w:t>
      </w:r>
      <w:r>
        <w:rPr>
          <w:sz w:val="28"/>
          <w:szCs w:val="28"/>
        </w:rPr>
        <w:t xml:space="preserve">Больных, раненных, истощенных от голода ленинградцев  вывозили по ледовой дороге на Ладоге, её называли «дорогой жизни», это была единственная ниточка, которая связывала ленинградцев со страной. </w:t>
      </w:r>
    </w:p>
    <w:p>
      <w:pPr>
        <w:pStyle w:val="Normal"/>
        <w:ind w:firstLine="709"/>
        <w:jc w:val="both"/>
        <w:rPr>
          <w:sz w:val="28"/>
          <w:szCs w:val="28"/>
        </w:rPr>
      </w:pPr>
      <w:r>
        <w:rPr>
          <w:rFonts w:eastAsia="Times New Roman"/>
          <w:sz w:val="28"/>
          <w:szCs w:val="28"/>
        </w:rPr>
        <w:t xml:space="preserve"> </w:t>
      </w:r>
      <w:r>
        <w:rPr>
          <w:sz w:val="28"/>
          <w:szCs w:val="28"/>
        </w:rPr>
        <w:t xml:space="preserve">В блокаду в Ленинграде от голода умерло более восьмисот тысяч человек, более 17 тысяч погибло при бомбежках и артобстрелах. </w:t>
      </w:r>
    </w:p>
    <w:p>
      <w:pPr>
        <w:pStyle w:val="Normal"/>
        <w:ind w:firstLine="709"/>
        <w:jc w:val="both"/>
        <w:rPr>
          <w:sz w:val="28"/>
          <w:szCs w:val="28"/>
        </w:rPr>
      </w:pPr>
      <w:r>
        <w:rPr>
          <w:sz w:val="28"/>
          <w:szCs w:val="28"/>
        </w:rPr>
        <w:t>В музее пдставлена капсула с землей города-героя Ленинграда.</w:t>
      </w:r>
    </w:p>
    <w:p>
      <w:pPr>
        <w:pStyle w:val="Normal"/>
        <w:ind w:firstLine="709"/>
        <w:jc w:val="both"/>
        <w:rPr>
          <w:sz w:val="28"/>
          <w:szCs w:val="28"/>
        </w:rPr>
      </w:pPr>
      <w:r>
        <w:rPr>
          <w:sz w:val="28"/>
          <w:szCs w:val="28"/>
        </w:rPr>
        <w:t xml:space="preserve">18 января 1943 года усилиями Ленинградского и Волховского фронтов во взаимодействии с Балтийским флотом блокада Ленинграда была прорвана, а к началу 1944 года снята окончательно. </w:t>
      </w:r>
    </w:p>
    <w:p>
      <w:pPr>
        <w:pStyle w:val="Normal"/>
        <w:ind w:firstLine="709"/>
        <w:jc w:val="both"/>
        <w:rPr>
          <w:b/>
          <w:b/>
          <w:sz w:val="28"/>
          <w:szCs w:val="28"/>
        </w:rPr>
      </w:pPr>
      <w:r>
        <w:rPr>
          <w:sz w:val="28"/>
          <w:szCs w:val="28"/>
        </w:rPr>
        <w:t xml:space="preserve">В боях на Ленинградском фронте участвовал Фейш Георгий Борисович. войсковой разведчик. На фронте с 1942 года.    </w:t>
      </w:r>
    </w:p>
    <w:p>
      <w:pPr>
        <w:pStyle w:val="Normal"/>
        <w:ind w:firstLine="709"/>
        <w:jc w:val="both"/>
        <w:rPr>
          <w:sz w:val="28"/>
          <w:szCs w:val="28"/>
        </w:rPr>
      </w:pPr>
      <w:r>
        <w:rPr>
          <w:sz w:val="28"/>
          <w:szCs w:val="28"/>
        </w:rPr>
        <w:t>Дмитрий Иванович Козлов, участник боев за Ленинград.  Был тяжело ранен, потерял руку. После войны крупнейший ученый-конструктор ракет и космических кораблей.</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После победы на </w:t>
      </w:r>
      <w:r>
        <w:rPr>
          <w:b/>
          <w:sz w:val="28"/>
          <w:szCs w:val="28"/>
        </w:rPr>
        <w:t>Курской дуге</w:t>
      </w:r>
      <w:r>
        <w:rPr>
          <w:sz w:val="28"/>
          <w:szCs w:val="28"/>
        </w:rPr>
        <w:t xml:space="preserve"> советские войска только наступали  - то на одном, то на другом участке фронта. В конце сентября 1943 года они вышли к Днепру. </w:t>
      </w:r>
    </w:p>
    <w:p>
      <w:pPr>
        <w:pStyle w:val="Normal"/>
        <w:ind w:firstLine="709"/>
        <w:jc w:val="both"/>
        <w:rPr>
          <w:sz w:val="28"/>
          <w:szCs w:val="28"/>
        </w:rPr>
      </w:pPr>
      <w:r>
        <w:rPr>
          <w:sz w:val="28"/>
          <w:szCs w:val="28"/>
        </w:rPr>
        <w:t xml:space="preserve">В боях при форсировании Днепра отличились пятигорчане: </w:t>
      </w:r>
    </w:p>
    <w:p>
      <w:pPr>
        <w:pStyle w:val="Normal"/>
        <w:ind w:firstLine="709"/>
        <w:jc w:val="both"/>
        <w:rPr>
          <w:sz w:val="28"/>
          <w:szCs w:val="28"/>
        </w:rPr>
      </w:pPr>
      <w:r>
        <w:rPr>
          <w:sz w:val="28"/>
          <w:szCs w:val="28"/>
        </w:rPr>
        <w:t xml:space="preserve">Герои    Советского Союза   -  Клиновой Алексей Михайлович, Нежнов Валентин Степанович, Люткевич Владислав Вацлавович, Акопянц Георгий Тамразович. </w:t>
      </w:r>
    </w:p>
    <w:p>
      <w:pPr>
        <w:pStyle w:val="Normal"/>
        <w:ind w:firstLine="709"/>
        <w:jc w:val="both"/>
        <w:rPr/>
      </w:pPr>
      <w:r>
        <w:rPr>
          <w:rFonts w:eastAsia="Times New Roman"/>
          <w:sz w:val="28"/>
          <w:szCs w:val="28"/>
        </w:rPr>
        <w:t xml:space="preserve">  </w:t>
      </w:r>
      <w:r>
        <w:rPr>
          <w:sz w:val="28"/>
          <w:szCs w:val="28"/>
        </w:rPr>
        <w:t xml:space="preserve">В   Черниговской области Украины   старшина медицинской службы Егор Иванович Дергилев   воевал  и как   снайпер, и  разведчик.        </w:t>
      </w:r>
    </w:p>
    <w:p>
      <w:pPr>
        <w:pStyle w:val="Normal"/>
        <w:ind w:firstLine="709"/>
        <w:jc w:val="both"/>
        <w:rPr/>
      </w:pPr>
      <w:r>
        <w:rPr>
          <w:rFonts w:eastAsia="Times New Roman"/>
          <w:sz w:val="28"/>
          <w:szCs w:val="28"/>
        </w:rPr>
        <w:t xml:space="preserve">      </w:t>
      </w:r>
      <w:r>
        <w:rPr>
          <w:sz w:val="28"/>
          <w:szCs w:val="28"/>
        </w:rPr>
        <w:t xml:space="preserve">Лейтенанту Багирову Рубену Христофоровичу за героизм, проявленный в боях на Западной </w:t>
      </w:r>
      <w:r>
        <w:rPr>
          <w:b/>
          <w:sz w:val="28"/>
          <w:szCs w:val="28"/>
        </w:rPr>
        <w:t>Украине,</w:t>
      </w:r>
      <w:r>
        <w:rPr>
          <w:sz w:val="28"/>
          <w:szCs w:val="28"/>
        </w:rPr>
        <w:t xml:space="preserve"> присвоено звание героя Советского Сою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краина была освобождена. Началась Белорусская наступательная операция. Советские войска нанесли самое серьезное поражение немецкой армии. Последовал  разгром немцев в Белоруссии. </w:t>
      </w:r>
    </w:p>
    <w:p>
      <w:pPr>
        <w:pStyle w:val="Normal"/>
        <w:ind w:firstLine="709"/>
        <w:jc w:val="both"/>
        <w:rPr>
          <w:sz w:val="28"/>
          <w:szCs w:val="28"/>
        </w:rPr>
      </w:pPr>
      <w:r>
        <w:rPr>
          <w:rFonts w:eastAsia="Times New Roman"/>
          <w:sz w:val="28"/>
          <w:szCs w:val="28"/>
        </w:rPr>
        <w:t xml:space="preserve"> </w:t>
      </w:r>
    </w:p>
    <w:p>
      <w:pPr>
        <w:pStyle w:val="Normal"/>
        <w:ind w:firstLine="709"/>
        <w:jc w:val="both"/>
        <w:rPr>
          <w:b/>
          <w:b/>
          <w:sz w:val="28"/>
          <w:szCs w:val="28"/>
        </w:rPr>
      </w:pPr>
      <w:r>
        <w:rPr>
          <w:sz w:val="28"/>
          <w:szCs w:val="28"/>
        </w:rPr>
        <w:t xml:space="preserve">В начале 1944 года  Красная Армия   повела наступательные бои на территории соседних для СССР стран Европы: Болгарии, Румынии, Югославии, Венгрии, Чехословакии, Польши, Норвегии. </w:t>
      </w:r>
    </w:p>
    <w:p>
      <w:pPr>
        <w:pStyle w:val="Normal"/>
        <w:ind w:firstLine="709"/>
        <w:jc w:val="both"/>
        <w:rPr>
          <w:b/>
          <w:b/>
          <w:sz w:val="28"/>
          <w:szCs w:val="28"/>
        </w:rPr>
      </w:pPr>
      <w:r>
        <w:rPr>
          <w:rFonts w:eastAsia="Times New Roman"/>
          <w:sz w:val="28"/>
          <w:szCs w:val="28"/>
        </w:rPr>
        <w:t xml:space="preserve"> </w:t>
      </w:r>
      <w:r>
        <w:rPr>
          <w:sz w:val="28"/>
          <w:szCs w:val="28"/>
        </w:rPr>
        <w:t xml:space="preserve">Быстро сломив сопротивления немцев в Румынии и Болгарии, наши войска вступили на территорию Югославии. Уже 20 октября 1944 года  вместе с частями Народно-освободительной армии Югославии был освобожден  Белград. </w:t>
      </w:r>
      <w:r>
        <w:rPr>
          <w:b/>
          <w:sz w:val="28"/>
          <w:szCs w:val="28"/>
        </w:rPr>
        <w:t xml:space="preserve"> </w:t>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sz w:val="28"/>
          <w:szCs w:val="28"/>
        </w:rPr>
        <w:t xml:space="preserve">Старший лейтенант Красной армии     Болотов Анатолий Алексеевич сражался с фашистами в югославском партизанском отряде, награжден за героизм 5 югославскими орденами.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В декабре 1944 года Красная Армия была под Будапештом. Битва за него длилась почти 3 месяца.  13 февраля гарнизон Будапешта капитулировал.</w:t>
      </w:r>
    </w:p>
    <w:p>
      <w:pPr>
        <w:pStyle w:val="Normal"/>
        <w:ind w:firstLine="709"/>
        <w:jc w:val="both"/>
        <w:rPr>
          <w:sz w:val="28"/>
          <w:szCs w:val="28"/>
        </w:rPr>
      </w:pPr>
      <w:r>
        <w:rPr>
          <w:rFonts w:eastAsia="Times New Roman"/>
          <w:sz w:val="28"/>
          <w:szCs w:val="28"/>
        </w:rPr>
        <w:t xml:space="preserve"> </w:t>
      </w:r>
      <w:r>
        <w:rPr>
          <w:sz w:val="28"/>
          <w:szCs w:val="28"/>
        </w:rPr>
        <w:t>В начале января 1945 года советские войска 1-го Белорусского и 1-о Украинского фронтов перешли в наступление на участке фронта в Польше. На берегу реки Висла на территории Польши, где</w:t>
      </w:r>
      <w:r>
        <w:rPr>
          <w:b/>
          <w:sz w:val="28"/>
          <w:szCs w:val="28"/>
        </w:rPr>
        <w:t xml:space="preserve"> </w:t>
      </w:r>
      <w:r>
        <w:rPr>
          <w:sz w:val="28"/>
          <w:szCs w:val="28"/>
        </w:rPr>
        <w:t xml:space="preserve"> шли тяжелые бои, особо отличился    командир батальона   майор Турченко Павел Алексеевич. </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Армии Жукова, Конева заняли Варшаву, Краков и вышли к реке Одер.</w:t>
      </w:r>
    </w:p>
    <w:p>
      <w:pPr>
        <w:pStyle w:val="Normal"/>
        <w:ind w:firstLine="709"/>
        <w:jc w:val="both"/>
        <w:rPr>
          <w:sz w:val="28"/>
          <w:szCs w:val="28"/>
        </w:rPr>
      </w:pPr>
      <w:r>
        <w:rPr>
          <w:sz w:val="28"/>
          <w:szCs w:val="28"/>
        </w:rPr>
        <w:t xml:space="preserve">Началось сражение за Берлин. С обеих сторон в ней участвовало около 3,5  миллионов человек.   </w:t>
      </w:r>
    </w:p>
    <w:p>
      <w:pPr>
        <w:pStyle w:val="Normal"/>
        <w:ind w:firstLine="709"/>
        <w:jc w:val="both"/>
        <w:rPr/>
      </w:pPr>
      <w:r>
        <w:rPr>
          <w:rFonts w:eastAsia="Times New Roman"/>
          <w:sz w:val="28"/>
          <w:szCs w:val="28"/>
        </w:rPr>
        <w:t xml:space="preserve"> </w:t>
      </w:r>
      <w:r>
        <w:rPr>
          <w:sz w:val="28"/>
          <w:szCs w:val="28"/>
        </w:rPr>
        <w:t>С утра 30 апреля   начался  штурм  Рейхстага.</w:t>
      </w:r>
    </w:p>
    <w:p>
      <w:pPr>
        <w:pStyle w:val="Normal"/>
        <w:ind w:firstLine="709"/>
        <w:jc w:val="both"/>
        <w:rPr>
          <w:sz w:val="28"/>
          <w:szCs w:val="28"/>
        </w:rPr>
      </w:pPr>
      <w:r>
        <w:rPr>
          <w:rFonts w:eastAsia="Times New Roman"/>
          <w:sz w:val="28"/>
          <w:szCs w:val="28"/>
        </w:rPr>
        <w:t xml:space="preserve"> </w:t>
      </w:r>
      <w:r>
        <w:rPr>
          <w:sz w:val="28"/>
          <w:szCs w:val="28"/>
        </w:rPr>
        <w:t xml:space="preserve">Рано утром 1 мая над Рейхстагом уже развевалось Красное знамя Победы. Его водрузили лейтенант Алексей Берест, сержант   Михаил  Егоров,   младший сержант Мелитон   Кантария. </w:t>
      </w:r>
      <w:r>
        <w:rPr>
          <w:b/>
          <w:sz w:val="28"/>
          <w:szCs w:val="28"/>
        </w:rPr>
        <w:t>Историческая копия знамени представлена в музее, здесь же капсулы с землёй городов-героев.</w:t>
      </w:r>
    </w:p>
    <w:p>
      <w:pPr>
        <w:pStyle w:val="Normal"/>
        <w:ind w:firstLine="709"/>
        <w:jc w:val="both"/>
        <w:rPr/>
      </w:pPr>
      <w:r>
        <w:rPr>
          <w:rFonts w:eastAsia="Times New Roman"/>
          <w:sz w:val="28"/>
          <w:szCs w:val="28"/>
        </w:rPr>
        <w:t xml:space="preserve"> </w:t>
      </w:r>
      <w:r>
        <w:rPr>
          <w:sz w:val="28"/>
          <w:szCs w:val="28"/>
        </w:rPr>
        <w:t>В ночь с 8 на 9 мая   был подписан Акт о безоговорочной капитуляции  Германии. День 9 мая стал днем Победы, великим праздником всего человечества.</w:t>
      </w:r>
    </w:p>
    <w:p>
      <w:pPr>
        <w:pStyle w:val="Normal"/>
        <w:ind w:firstLine="709"/>
        <w:jc w:val="both"/>
        <w:rPr>
          <w:b/>
          <w:b/>
          <w:sz w:val="28"/>
          <w:szCs w:val="28"/>
        </w:rPr>
      </w:pPr>
      <w:r>
        <w:rPr>
          <w:rFonts w:eastAsia="Times New Roman"/>
          <w:sz w:val="28"/>
          <w:szCs w:val="28"/>
        </w:rPr>
        <w:t xml:space="preserve">  </w:t>
      </w:r>
      <w:r>
        <w:rPr>
          <w:sz w:val="28"/>
          <w:szCs w:val="28"/>
        </w:rPr>
        <w:t>Старшина</w:t>
      </w:r>
      <w:r>
        <w:rPr>
          <w:szCs w:val="28"/>
        </w:rPr>
        <w:t xml:space="preserve">  </w:t>
      </w:r>
      <w:r>
        <w:rPr>
          <w:sz w:val="28"/>
          <w:szCs w:val="28"/>
        </w:rPr>
        <w:t xml:space="preserve">Милокостый Степан Андреевич закончил войну в Берлине      В свой первый бой вступил 22 июня 1941 года в составе 86 пограничного отряда.  9 раз был ранен, но вновь возвращался в строй.   </w:t>
      </w:r>
    </w:p>
    <w:p>
      <w:pPr>
        <w:pStyle w:val="Normal"/>
        <w:ind w:firstLine="709"/>
        <w:jc w:val="both"/>
        <w:rPr/>
      </w:pPr>
      <w:r>
        <w:rPr>
          <w:sz w:val="28"/>
          <w:szCs w:val="28"/>
        </w:rPr>
        <w:t xml:space="preserve">Петр Алексеевич Колесников в 1942 году в составе кавалерийского корпуса генерала Доватора защищал Москву. Дошел до Берлина. </w:t>
      </w:r>
      <w:r>
        <w:rPr>
          <w:b/>
          <w:sz w:val="28"/>
          <w:szCs w:val="28"/>
        </w:rPr>
        <w:t xml:space="preserve">   </w:t>
      </w:r>
    </w:p>
    <w:p>
      <w:pPr>
        <w:pStyle w:val="Normal"/>
        <w:ind w:firstLine="709"/>
        <w:jc w:val="both"/>
        <w:rPr/>
      </w:pPr>
      <w:r>
        <w:rPr>
          <w:sz w:val="28"/>
          <w:szCs w:val="28"/>
        </w:rPr>
        <w:t xml:space="preserve">Старшина Цымбалюк Борис Порфирьевич на своем танке Т-34 прошел от Сталинграда до Кенигсберга. Участник парада  Победы 24 июня 1945 года в Москве.     </w:t>
      </w:r>
      <w:r>
        <w:rPr>
          <w:b/>
          <w:sz w:val="28"/>
          <w:szCs w:val="28"/>
        </w:rPr>
        <w:t xml:space="preserve">     </w:t>
      </w:r>
    </w:p>
    <w:p>
      <w:pPr>
        <w:pStyle w:val="Normal"/>
        <w:ind w:firstLine="709"/>
        <w:jc w:val="both"/>
        <w:rPr>
          <w:sz w:val="28"/>
          <w:szCs w:val="28"/>
        </w:rPr>
      </w:pPr>
      <w:r>
        <w:rPr>
          <w:sz w:val="28"/>
          <w:szCs w:val="28"/>
        </w:rPr>
        <w:t xml:space="preserve">Старший лейтенант, радист, пулеметчик танка Зацепа Владимир Филиппович  войну закончил на реке Эльба в Германии. </w:t>
      </w:r>
    </w:p>
    <w:p>
      <w:pPr>
        <w:pStyle w:val="Normal"/>
        <w:ind w:firstLine="709"/>
        <w:jc w:val="both"/>
        <w:rPr>
          <w:sz w:val="20"/>
          <w:szCs w:val="20"/>
        </w:rPr>
      </w:pPr>
      <w:r>
        <w:rPr>
          <w:sz w:val="20"/>
          <w:szCs w:val="20"/>
        </w:rPr>
      </w:r>
    </w:p>
    <w:p>
      <w:pPr>
        <w:pStyle w:val="Normal"/>
        <w:ind w:firstLine="709"/>
        <w:jc w:val="both"/>
        <w:rPr/>
      </w:pPr>
      <w:r>
        <w:rPr>
          <w:rFonts w:eastAsia="Times New Roman"/>
          <w:sz w:val="28"/>
          <w:szCs w:val="28"/>
        </w:rPr>
        <w:t xml:space="preserve"> </w:t>
      </w:r>
      <w:r>
        <w:rPr>
          <w:sz w:val="28"/>
          <w:szCs w:val="28"/>
        </w:rPr>
        <w:t xml:space="preserve">На Дальнем Востоке ещё полыхало пламя Второй мировой войны. </w:t>
      </w:r>
    </w:p>
    <w:p>
      <w:pPr>
        <w:pStyle w:val="Normal"/>
        <w:ind w:firstLine="709"/>
        <w:jc w:val="both"/>
        <w:rPr/>
      </w:pPr>
      <w:r>
        <w:rPr>
          <w:rFonts w:eastAsia="Times New Roman"/>
          <w:sz w:val="28"/>
          <w:szCs w:val="28"/>
        </w:rPr>
        <w:t xml:space="preserve"> </w:t>
      </w:r>
      <w:r>
        <w:rPr>
          <w:sz w:val="28"/>
          <w:szCs w:val="28"/>
        </w:rPr>
        <w:t>8 августа 1945 года Советское правительство заявило о вступлении в войну с Японией. Её вооруженные силы – Квантунская армия – угрожала нападением на СССР.</w:t>
      </w:r>
    </w:p>
    <w:p>
      <w:pPr>
        <w:pStyle w:val="Normal"/>
        <w:ind w:firstLine="709"/>
        <w:jc w:val="both"/>
        <w:rPr>
          <w:sz w:val="28"/>
          <w:szCs w:val="28"/>
        </w:rPr>
      </w:pPr>
      <w:r>
        <w:rPr>
          <w:sz w:val="28"/>
          <w:szCs w:val="28"/>
        </w:rPr>
        <w:t xml:space="preserve">Разгром Квантунской армии был молниеносным, на всю операцию Советским войскам потребовалось 24 дня. </w:t>
      </w:r>
    </w:p>
    <w:p>
      <w:pPr>
        <w:pStyle w:val="Normal"/>
        <w:ind w:firstLine="709"/>
        <w:jc w:val="both"/>
        <w:rPr/>
      </w:pPr>
      <w:r>
        <w:rPr>
          <w:sz w:val="28"/>
          <w:szCs w:val="28"/>
        </w:rPr>
        <w:t>Вторая мировая война закончилась в начале сентября 1945года.</w:t>
      </w:r>
    </w:p>
    <w:p>
      <w:pPr>
        <w:pStyle w:val="Normal"/>
        <w:tabs>
          <w:tab w:val="clear" w:pos="708"/>
          <w:tab w:val="left" w:pos="10206" w:leader="none"/>
        </w:tabs>
        <w:ind w:firstLine="709"/>
        <w:jc w:val="both"/>
        <w:rPr>
          <w:sz w:val="28"/>
          <w:szCs w:val="28"/>
        </w:rPr>
      </w:pPr>
      <w:r>
        <w:rPr>
          <w:sz w:val="28"/>
          <w:szCs w:val="28"/>
        </w:rPr>
        <w:t xml:space="preserve">В этих боях участвовали пятигорчане: </w:t>
      </w:r>
    </w:p>
    <w:p>
      <w:pPr>
        <w:pStyle w:val="Normal"/>
        <w:tabs>
          <w:tab w:val="clear" w:pos="708"/>
          <w:tab w:val="left" w:pos="10206" w:leader="none"/>
        </w:tabs>
        <w:ind w:firstLine="709"/>
        <w:jc w:val="both"/>
        <w:rPr>
          <w:sz w:val="28"/>
          <w:szCs w:val="28"/>
        </w:rPr>
      </w:pPr>
      <w:r>
        <w:rPr>
          <w:sz w:val="28"/>
          <w:szCs w:val="28"/>
        </w:rPr>
        <w:t xml:space="preserve">Кобрин Виктор Александрович, в составе 251-го отдельного сапёрного батальона 393 стрелковой дивизии, Игнатов Михаил Акимович, прошел всю войну, Белавенцев Евгений Михайлович. во главе конно-разведывательного отряда был десантирован в тыл Квантунской армии, где вел бои с самураями. </w:t>
      </w:r>
    </w:p>
    <w:p>
      <w:pPr>
        <w:pStyle w:val="Normal"/>
        <w:ind w:firstLine="709"/>
        <w:jc w:val="both"/>
        <w:rPr>
          <w:sz w:val="28"/>
          <w:szCs w:val="28"/>
        </w:rPr>
      </w:pPr>
      <w:r>
        <w:rPr>
          <w:sz w:val="28"/>
          <w:szCs w:val="28"/>
        </w:rPr>
        <w:t xml:space="preserve">Подполковник Кузнецов Михаил Иванович.  </w:t>
      </w:r>
    </w:p>
    <w:p>
      <w:pPr>
        <w:pStyle w:val="Normal"/>
        <w:ind w:firstLine="709"/>
        <w:jc w:val="both"/>
        <w:rPr>
          <w:sz w:val="28"/>
          <w:szCs w:val="28"/>
        </w:rPr>
      </w:pPr>
      <w:r>
        <w:rPr>
          <w:sz w:val="28"/>
          <w:szCs w:val="28"/>
        </w:rPr>
      </w:r>
    </w:p>
    <w:p>
      <w:pPr>
        <w:pStyle w:val="Normal"/>
        <w:tabs>
          <w:tab w:val="clear" w:pos="708"/>
          <w:tab w:val="left" w:pos="10206" w:leader="none"/>
        </w:tabs>
        <w:ind w:firstLine="709"/>
        <w:jc w:val="both"/>
        <w:rPr>
          <w:sz w:val="28"/>
          <w:szCs w:val="28"/>
        </w:rPr>
      </w:pPr>
      <w:r>
        <w:rPr>
          <w:sz w:val="28"/>
          <w:szCs w:val="28"/>
        </w:rPr>
        <w:t xml:space="preserve">В годы Великой Отечественной войны в ряды Советской Армии было призвано 22 тысячи пятигорчан, 12 тысяч домой не вернулись. </w:t>
      </w:r>
    </w:p>
    <w:p>
      <w:pPr>
        <w:pStyle w:val="Normal"/>
        <w:tabs>
          <w:tab w:val="clear" w:pos="708"/>
          <w:tab w:val="left" w:pos="10206" w:leader="none"/>
        </w:tabs>
        <w:ind w:firstLine="709"/>
        <w:jc w:val="both"/>
        <w:rPr/>
      </w:pPr>
      <w:r>
        <w:rPr>
          <w:sz w:val="28"/>
          <w:szCs w:val="28"/>
        </w:rPr>
        <w:t>Шесть пятигорчан имеют звание – Полный Кавалер Ордена Славы.</w:t>
      </w:r>
    </w:p>
    <w:p>
      <w:pPr>
        <w:pStyle w:val="Normal"/>
        <w:ind w:firstLine="709"/>
        <w:jc w:val="both"/>
        <w:rPr>
          <w:sz w:val="28"/>
          <w:szCs w:val="28"/>
        </w:rPr>
      </w:pPr>
      <w:r>
        <w:rPr>
          <w:sz w:val="28"/>
          <w:szCs w:val="28"/>
        </w:rPr>
        <w:t>30 – Герои Советского Союза. Бунимович, Шатило, Козлов, Люткевич, Догадайло…</w:t>
      </w:r>
    </w:p>
    <w:p>
      <w:pPr>
        <w:pStyle w:val="Normal"/>
        <w:ind w:firstLine="709"/>
        <w:jc w:val="both"/>
        <w:rPr/>
      </w:pPr>
      <w:r>
        <w:rPr>
          <w:rFonts w:eastAsia="Times New Roman"/>
          <w:sz w:val="28"/>
          <w:szCs w:val="28"/>
        </w:rPr>
        <w:t xml:space="preserve"> </w:t>
      </w:r>
      <w:r>
        <w:rPr>
          <w:b/>
          <w:sz w:val="28"/>
          <w:szCs w:val="28"/>
        </w:rPr>
        <w:t>Помните! Через века, через года,</w:t>
      </w:r>
    </w:p>
    <w:p>
      <w:pPr>
        <w:pStyle w:val="Normal"/>
        <w:ind w:firstLine="709"/>
        <w:jc w:val="both"/>
        <w:rPr/>
      </w:pPr>
      <w:r>
        <w:rPr>
          <w:b/>
          <w:sz w:val="28"/>
          <w:szCs w:val="28"/>
        </w:rPr>
        <w:t>Помните! О тех,</w:t>
      </w:r>
      <w:r>
        <w:rPr>
          <w:sz w:val="28"/>
          <w:szCs w:val="28"/>
        </w:rPr>
        <w:t xml:space="preserve"> </w:t>
      </w:r>
    </w:p>
    <w:p>
      <w:pPr>
        <w:pStyle w:val="Normal"/>
        <w:ind w:firstLine="709"/>
        <w:jc w:val="both"/>
        <w:rPr>
          <w:sz w:val="28"/>
          <w:szCs w:val="28"/>
        </w:rPr>
      </w:pPr>
      <w:r>
        <w:rPr>
          <w:b/>
          <w:sz w:val="28"/>
          <w:szCs w:val="28"/>
        </w:rPr>
        <w:t xml:space="preserve">Кто уже не придет никогда, </w:t>
      </w:r>
    </w:p>
    <w:p>
      <w:pPr>
        <w:pStyle w:val="Normal"/>
        <w:ind w:firstLine="709"/>
        <w:jc w:val="both"/>
        <w:rPr>
          <w:b/>
          <w:b/>
          <w:sz w:val="28"/>
          <w:szCs w:val="28"/>
        </w:rPr>
      </w:pPr>
      <w:r>
        <w:rPr>
          <w:b/>
          <w:sz w:val="28"/>
          <w:szCs w:val="28"/>
        </w:rPr>
        <w:t>Помните! Не плачьте!</w:t>
      </w:r>
    </w:p>
    <w:p>
      <w:pPr>
        <w:pStyle w:val="Normal"/>
        <w:ind w:firstLine="709"/>
        <w:jc w:val="both"/>
        <w:rPr/>
      </w:pPr>
      <w:r>
        <w:rPr>
          <w:b/>
          <w:sz w:val="28"/>
          <w:szCs w:val="28"/>
        </w:rPr>
        <w:t>В горле сдержите стоны, Горькие стоны.</w:t>
      </w:r>
    </w:p>
    <w:p>
      <w:pPr>
        <w:pStyle w:val="Normal"/>
        <w:ind w:firstLine="709"/>
        <w:jc w:val="both"/>
        <w:rPr>
          <w:b/>
          <w:b/>
          <w:sz w:val="28"/>
          <w:szCs w:val="28"/>
        </w:rPr>
      </w:pPr>
      <w:r>
        <w:rPr>
          <w:b/>
          <w:sz w:val="28"/>
          <w:szCs w:val="28"/>
        </w:rPr>
        <w:t xml:space="preserve">Памяти павших, будьте достойны. </w:t>
      </w:r>
    </w:p>
    <w:p>
      <w:pPr>
        <w:pStyle w:val="Normal"/>
        <w:ind w:firstLine="709"/>
        <w:jc w:val="both"/>
        <w:rPr>
          <w:b/>
          <w:b/>
          <w:sz w:val="28"/>
          <w:szCs w:val="28"/>
        </w:rPr>
      </w:pPr>
      <w:r>
        <w:rPr>
          <w:b/>
          <w:sz w:val="28"/>
          <w:szCs w:val="28"/>
        </w:rPr>
        <w:t xml:space="preserve">Вечно достойны! </w:t>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t>АКОПЬЯНЦ</w:t>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t>Георгий Тамраз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0 г. в г. Пятигорске. Член КПСС. Окончил пехотное училище, военную академию им. Фрунзе. Участник Великой Отечественной войны с 1941 по 1945 г. Полковник. За боевые заслуги в борьбе с немецко-фашистскими захват</w:t>
        <w:softHyphen/>
        <w:t>чиками награжден двумя орденами Красного Знамени, орде</w:t>
        <w:softHyphen/>
        <w:t xml:space="preserve">нами Отечественной войны </w:t>
      </w:r>
      <w:r>
        <w:rPr>
          <w:rFonts w:cs="Arial" w:ascii="Arial" w:hAnsi="Arial"/>
          <w:sz w:val="28"/>
          <w:szCs w:val="28"/>
          <w:lang w:val="en-US"/>
        </w:rPr>
        <w:t>I</w:t>
      </w:r>
      <w:r>
        <w:rPr>
          <w:rFonts w:cs="Arial" w:ascii="Arial" w:hAnsi="Arial"/>
          <w:sz w:val="28"/>
          <w:szCs w:val="28"/>
        </w:rPr>
        <w:t xml:space="preserve"> и </w:t>
      </w:r>
      <w:r>
        <w:rPr>
          <w:rFonts w:cs="Arial" w:ascii="Arial" w:hAnsi="Arial"/>
          <w:sz w:val="28"/>
          <w:szCs w:val="28"/>
          <w:lang w:val="en-US"/>
        </w:rPr>
        <w:t>II</w:t>
      </w:r>
      <w:r>
        <w:rPr>
          <w:rFonts w:cs="Arial" w:ascii="Arial" w:hAnsi="Arial"/>
          <w:sz w:val="28"/>
          <w:szCs w:val="28"/>
        </w:rPr>
        <w:t xml:space="preserve"> степени. Красной Звезды и медалями. </w:t>
      </w:r>
      <w:r>
        <w:rPr>
          <w:rFonts w:cs="Arial" w:ascii="Arial" w:hAnsi="Arial"/>
          <w:sz w:val="28"/>
          <w:szCs w:val="28"/>
          <w:lang w:val="en-US"/>
        </w:rPr>
        <w:t>V</w:t>
      </w:r>
    </w:p>
    <w:p>
      <w:pPr>
        <w:pStyle w:val="Normal"/>
        <w:widowControl w:val="false"/>
        <w:autoSpaceDE w:val="false"/>
        <w:spacing w:lineRule="auto" w:line="360"/>
        <w:ind w:firstLine="709"/>
        <w:jc w:val="both"/>
        <w:rPr/>
      </w:pPr>
      <w:r>
        <w:rPr>
          <w:rFonts w:cs="Arial" w:ascii="Arial" w:hAnsi="Arial"/>
          <w:sz w:val="28"/>
          <w:szCs w:val="28"/>
        </w:rPr>
        <w:t>Соединение, в котором он служил, носило название 295-й Херсонской Краснознаменной ордена Кутузова дивизии. И подвиг Георгий Тамразович Акопьянц совершил в степи, под Херсоном.</w:t>
      </w:r>
    </w:p>
    <w:p>
      <w:pPr>
        <w:pStyle w:val="Normal"/>
        <w:widowControl w:val="false"/>
        <w:autoSpaceDE w:val="false"/>
        <w:spacing w:lineRule="auto" w:line="360"/>
        <w:ind w:firstLine="709"/>
        <w:jc w:val="both"/>
        <w:rPr/>
      </w:pPr>
      <w:r>
        <w:rPr>
          <w:rFonts w:cs="Arial" w:ascii="Arial" w:hAnsi="Arial"/>
          <w:sz w:val="28"/>
          <w:szCs w:val="28"/>
        </w:rPr>
        <w:t>Он командовал одним из добровольческих батальонов, специализировавшихся на преодолении водных рубежей. Пер</w:t>
        <w:softHyphen/>
        <w:t>вым его боевым крещением были кубанские плавни. Дли</w:t>
        <w:softHyphen/>
        <w:t>тельные тяжелые бои у хутора Ленинский окончились победой советских воинов.</w:t>
      </w:r>
    </w:p>
    <w:p>
      <w:pPr>
        <w:pStyle w:val="Normal"/>
        <w:widowControl w:val="false"/>
        <w:autoSpaceDE w:val="false"/>
        <w:spacing w:lineRule="auto" w:line="360"/>
        <w:ind w:firstLine="709"/>
        <w:jc w:val="both"/>
        <w:rPr/>
      </w:pPr>
      <w:r>
        <w:rPr>
          <w:rFonts w:cs="Arial" w:ascii="Arial" w:hAnsi="Arial"/>
          <w:sz w:val="28"/>
          <w:szCs w:val="28"/>
        </w:rPr>
        <w:t>И вот Днепр. Полтора месяца батальон вел бои на под</w:t>
        <w:softHyphen/>
        <w:t>ступах к Херсону. Берег, обороняемый противником, господ</w:t>
        <w:softHyphen/>
        <w:t>ствовал над местностью. Каждый метр реки хорошо простре</w:t>
        <w:softHyphen/>
        <w:t>ливался. В конце февраля 1944 г. был получен приказ гото</w:t>
        <w:softHyphen/>
        <w:t>виться к решительному наступлению. Предстояло заготовить переправочные средства и собрать имеющиеся у местных жи</w:t>
        <w:softHyphen/>
        <w:t>телей лодки. 2 марта майора Акопьянца вызвали в штаб пол</w:t>
        <w:softHyphen/>
        <w:t>ка и поставили задачу форсировать Днепр на левом фланге участка полка.</w:t>
      </w:r>
    </w:p>
    <w:p>
      <w:pPr>
        <w:pStyle w:val="Normal"/>
        <w:widowControl w:val="false"/>
        <w:autoSpaceDE w:val="false"/>
        <w:spacing w:lineRule="auto" w:line="360"/>
        <w:ind w:firstLine="709"/>
        <w:jc w:val="both"/>
        <w:rPr/>
      </w:pPr>
      <w:r>
        <w:rPr>
          <w:rFonts w:cs="Arial" w:ascii="Arial" w:hAnsi="Arial"/>
          <w:sz w:val="28"/>
          <w:szCs w:val="28"/>
        </w:rPr>
        <w:t>В 24 часа батальон приступил к действиям. Переправоч</w:t>
        <w:softHyphen/>
        <w:t>ные средства (а их было немного — тринадцать лодок и не-</w:t>
      </w:r>
    </w:p>
    <w:p>
      <w:pPr>
        <w:pStyle w:val="Normal"/>
        <w:widowControl w:val="false"/>
        <w:autoSpaceDE w:val="false"/>
        <w:spacing w:lineRule="auto" w:line="360"/>
        <w:ind w:firstLine="709"/>
        <w:jc w:val="both"/>
        <w:rPr/>
      </w:pPr>
      <w:r>
        <w:rPr>
          <w:rFonts w:cs="Arial" w:ascii="Arial" w:hAnsi="Arial"/>
          <w:sz w:val="28"/>
          <w:szCs w:val="28"/>
        </w:rPr>
        <w:t>сколько малых плотов) спустили на воду, бой</w:t>
        <w:softHyphen/>
        <w:t>цы начали посадку. И в это время противник усилил огонь по району обороны. Форсиро</w:t>
        <w:softHyphen/>
        <w:t>вать реку в этом месте было невозможно. И тогда майор решил прибегнуть к военной хитрости.</w:t>
      </w:r>
    </w:p>
    <w:p>
      <w:pPr>
        <w:pStyle w:val="Normal"/>
        <w:widowControl w:val="false"/>
        <w:autoSpaceDE w:val="false"/>
        <w:spacing w:lineRule="auto" w:line="360"/>
        <w:ind w:firstLine="709"/>
        <w:jc w:val="both"/>
        <w:rPr/>
      </w:pPr>
      <w:r>
        <w:rPr>
          <w:rFonts w:cs="Arial" w:ascii="Arial" w:hAnsi="Arial"/>
          <w:sz w:val="28"/>
          <w:szCs w:val="28"/>
        </w:rPr>
        <w:t>Акопьянц хорошо знал местность и располо</w:t>
        <w:softHyphen/>
        <w:t>жение огневых точек противника. Он приказал командирам рот отвести солдат по траншеям на правый фланг вверх по течению реки, при</w:t>
        <w:softHyphen/>
        <w:t>мерно на пять-шесть километров от намечен</w:t>
        <w:softHyphen/>
        <w:t>ного пункта форсирования. На левом фланге остался взвод солдат, который, продолжая стрельбу, вводил фашистов в заблуждение.</w:t>
      </w:r>
    </w:p>
    <w:p>
      <w:pPr>
        <w:pStyle w:val="Normal"/>
        <w:widowControl w:val="false"/>
        <w:autoSpaceDE w:val="false"/>
        <w:spacing w:lineRule="auto" w:line="360"/>
        <w:ind w:firstLine="709"/>
        <w:jc w:val="both"/>
        <w:rPr/>
      </w:pPr>
      <w:r>
        <w:rPr>
          <w:rFonts w:cs="Arial" w:ascii="Arial" w:hAnsi="Arial"/>
          <w:sz w:val="28"/>
          <w:szCs w:val="28"/>
        </w:rPr>
        <w:t>Отобрав около шестидесяти солдат и офи</w:t>
        <w:softHyphen/>
        <w:t>церов с двумя пулеметами и минометами, командир батальона повел лодки к противо</w:t>
        <w:softHyphen/>
        <w:t>положному берегу. Река в этом месте была широкая, лед уже тронулся и затруднял дви-жение/Каждый метр пути казался чуть ли не километром. Потом вспыхнули ракеты, разда</w:t>
        <w:softHyphen/>
        <w:t>лись пулеметные очереди. Казалось, враг об</w:t>
        <w:softHyphen/>
        <w:t>наружил десант. К счастью, этого не случи</w:t>
        <w:softHyphen/>
        <w:t>лось. Наконец показался берег. Из-за облаков появилась луна. Лодки вошли в камыши. И тут кто-то из офицеров увидел блестящие бан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Это были замаскированные мины натяжного действия.</w:t>
      </w:r>
    </w:p>
    <w:p>
      <w:pPr>
        <w:pStyle w:val="Normal"/>
        <w:widowControl w:val="false"/>
        <w:autoSpaceDE w:val="false"/>
        <w:spacing w:lineRule="auto" w:line="360"/>
        <w:ind w:firstLine="709"/>
        <w:jc w:val="both"/>
        <w:rPr/>
      </w:pPr>
      <w:r>
        <w:rPr>
          <w:rFonts w:cs="Arial" w:ascii="Arial" w:hAnsi="Arial"/>
          <w:sz w:val="28"/>
          <w:szCs w:val="28"/>
        </w:rPr>
        <w:t>Малейшая неосторожность могла привести к провалу. Но и возвращаться, не выполнив приказа, никто не думал. Нужно было искать или проделать проход. В три часа ночи про</w:t>
        <w:softHyphen/>
        <w:t>ход был найден. По одному, по пояс в ледя</w:t>
        <w:softHyphen/>
        <w:t>ной воде выбрались смельчаки на сушу. Лод</w:t>
        <w:softHyphen/>
        <w:t>ки немедленно были отправлены назад. Бес</w:t>
        <w:softHyphen/>
        <w:t>шумно подкрались воины к траншее врага, забросали ее гранатами и с криками «ура» во</w:t>
        <w:softHyphen/>
        <w:t>рвались в нее. Фашисты в панике отступили. Но в первой траншее оставаться было опасно. Дождавшись переправившегося на лодках под</w:t>
        <w:softHyphen/>
        <w:t>крепления, бойцы овладели большими камен</w:t>
        <w:softHyphen/>
        <w:t>ными строениями Цыганской слободы.</w:t>
      </w:r>
    </w:p>
    <w:p>
      <w:pPr>
        <w:pStyle w:val="Normal"/>
        <w:widowControl w:val="false"/>
        <w:autoSpaceDE w:val="false"/>
        <w:spacing w:lineRule="auto" w:line="360"/>
        <w:ind w:firstLine="709"/>
        <w:jc w:val="both"/>
        <w:rPr/>
      </w:pPr>
      <w:r>
        <w:rPr>
          <w:rFonts w:cs="Arial" w:ascii="Arial" w:hAnsi="Arial"/>
          <w:sz w:val="28"/>
          <w:szCs w:val="28"/>
        </w:rPr>
        <w:t>С рассветом немцы убедились, что совет</w:t>
        <w:softHyphen/>
        <w:t>ских солдат не так уж много, и стали готовить</w:t>
        <w:softHyphen/>
        <w:t>ся к контратаке. На окраине Херсона завяза</w:t>
        <w:softHyphen/>
        <w:t>лись упорные бои. А следующей ночью Днепр форсировала уже вся дивизия, которая и ос</w:t>
        <w:softHyphen/>
        <w:t>вободила город.</w:t>
      </w:r>
    </w:p>
    <w:p>
      <w:pPr>
        <w:pStyle w:val="Normal"/>
        <w:widowControl w:val="false"/>
        <w:autoSpaceDE w:val="false"/>
        <w:spacing w:lineRule="auto" w:line="360"/>
        <w:ind w:firstLine="709"/>
        <w:jc w:val="both"/>
        <w:rPr/>
      </w:pPr>
      <w:r>
        <w:rPr>
          <w:rFonts w:cs="Arial" w:ascii="Arial" w:hAnsi="Arial"/>
          <w:sz w:val="28"/>
          <w:szCs w:val="28"/>
        </w:rPr>
        <w:t>За смелость и отвагу при форсировании Днепра и за участие во взятии Херсона Геор</w:t>
        <w:softHyphen/>
        <w:t>гию Тамразовичу Акопьянцу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ГЛАЗУНО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Владимир Иван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5 г. на Украине. Участник Великой Отечест</w:t>
        <w:softHyphen/>
        <w:t>венной войны с сентября 1943 г. Гвардии рядовой. Стрелок 105-го гвардейского полка 34-й гвардейской Краснознаменной Енакиевской стрелковой дивизии. В момент присвоения зва</w:t>
        <w:softHyphen/>
        <w:t>ния Героя Советского Союза был членом ВЛКСМ. За боевые заслуги награжден медалью «За отвагу». В настоящее время живет в г. Минеральные-Воды- '</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ереправившись в составе небольшой группы под коман</w:t>
        <w:softHyphen/>
        <w:t>дованием лейтенанта Васильева-Хутина на правый берег Дне</w:t>
        <w:softHyphen/>
        <w:t>стра, рядовой Владимир Глазунов одним из первых вступил в смертельную схватку с врагом. Бой длился 36 часов. За это время горстка советских солдат отразила семнадцать яро</w:t>
        <w:softHyphen/>
        <w:t>стных атак гитлеровцев и сумела удержать за собой выгод</w:t>
        <w:softHyphen/>
        <w:t>ную в тактическом отношении высотку. Дорого обошлась про</w:t>
        <w:softHyphen/>
        <w:t>тивнику неоднократная попытка вернуть важную высоту. Он потерял на поле боя около 250 солдат и офицеров, оставил много трофее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 концу второго дня Владимир Глазунов вместе с сер</w:t>
        <w:softHyphen/>
        <w:t>жантами Жила, Чечулиным и красноармейцем Балабаевым - блокировали огнем траншею с тридцатью гитлеровскими ав</w:t>
        <w:softHyphen/>
        <w:t>томатчиками. Несмотря на отсечный минометный и непрерыв</w:t>
        <w:softHyphen/>
        <w:t>ный автоматный огонь противника, Глазунов подполз вплот</w:t>
        <w:softHyphen/>
        <w:t>ную к траншее и забросал фашистов гранатами. Затем скрытно подполз к тыловому ходу сообщения и занял удобную по</w:t>
        <w:softHyphen/>
        <w:t>зицию. Гитлеровцы не ожидали этого. Они считали, что со</w:t>
        <w:softHyphen/>
        <w:t>ветский солдат уничтожен их гранатами или минометным ог</w:t>
        <w:softHyphen/>
        <w:t>нем, который то и дело поднимал столбы земли. Один за другим фашисты стали выползать кто как мог, чтобы удрать в тыл. Но каждого из них ждало суровое возмездие. В этой неравной ночной схватке Владимир Глазунов истребил две</w:t>
        <w:softHyphen/>
        <w:t>надцать захватчиков и одного взял в плен.</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Утром, под прикрытием тумана, надеясь, что русские после тщательной артиллерий</w:t>
        <w:softHyphen/>
        <w:t>ской обработки высоты безымянной не ока</w:t>
        <w:softHyphen/>
        <w:t>жут особого сопротивления, до батальона гит</w:t>
        <w:softHyphen/>
        <w:t>леровцев приблизилось к окопам смельчаков. Фашисты открыли автоматный огонь, с их сто</w:t>
        <w:softHyphen/>
        <w:t>роны к траншеям полетели гранаты. Но наши гвардейцы не дрогнул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 окопу Глазунова подкралось пятнадцать вражеских автоматчиков. Один из них, вла</w:t>
        <w:softHyphen/>
        <w:t>девший русским языком, предложил русскому сдаться в плен. На это гвардеец ответил: «Это я вам могу предложить плен, гады». И с эти</w:t>
        <w:softHyphen/>
        <w:t>ми словами стал одну за другой бросать в гитлеровцев гранаты. Семь неприятельских солдат уничтожил в этой схватке комсомолец</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Глазунов. Не выдержав натиска, фашисты на</w:t>
        <w:softHyphen/>
        <w:t>чали пятиться. Тогда гвардеец выскочил из траншеи и преследовал врага, стреляя из ав</w:t>
        <w:softHyphen/>
        <w:t>томата и действуя прикладом. Один из гитле</w:t>
        <w:softHyphen/>
        <w:t>ровцев повалил Владимира на землю, но, об</w:t>
        <w:softHyphen/>
        <w:t>ладая незаурядной силой, Глазунов вывернул</w:t>
        <w:softHyphen/>
        <w:t>ся и задушил фашиста, остальным послал вдо</w:t>
        <w:softHyphen/>
        <w:t>гонку автоматную очеред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минуты затишья, когда товарищи спраши</w:t>
        <w:softHyphen/>
        <w:t>вали Глазунова, как он смог один справиться почти со взводом автоматчиков, гвардеец ко</w:t>
        <w:softHyphen/>
        <w:t>ротко отвечал: «Не помню». В этом жарком бою Глазунов один захватил 14 автоматов у противника и 8 ящиков патрон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отвагу и героизм в борьбе с врагом Вла</w:t>
        <w:softHyphen/>
        <w:t>димир Иванович Глазунов вместе с другими смельчаками был удостоен почетного звания Героя Советского Союз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ошла четверть века с тех пор. Умолкли пушки, страна залечила раны войны. Но под</w:t>
        <w:softHyphen/>
        <w:t>виги славных русских солдат никогда не бу</w:t>
        <w:softHyphen/>
        <w:t>дут забыты.</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ДЕРГИЛЕ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Егор Иван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0 г. Коммунист. В Советской Армии с 1939 г. Призывался Пятигорским горвоенкоматом Ставропольского края. Участник Великой Отечественной войны с июня 1941 г. Старшина. Санинструктор роты, снайпер. За успешное выпол</w:t>
        <w:softHyphen/>
        <w:t>нение заданий командования награжден медалями «За отва</w:t>
        <w:softHyphen/>
        <w:t>гу» и «За боевые заслуг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его наградном листе, подписанном старшими команди</w:t>
        <w:softHyphen/>
        <w:t>рами, трижды повторяется лаконичная фраза: «Достоин при</w:t>
        <w:softHyphen/>
        <w:t>своения звания Героя Советского Союза». 17 октября 1943г. Президиум Верховного Совета СССР издал Указ о присвое</w:t>
        <w:softHyphen/>
        <w:t>нии старшине Егору Ивановичу Дергилеву звания Героя Со</w:t>
        <w:softHyphen/>
        <w:t>ветского Союза с вручением ордена Ленина и медали Зо</w:t>
        <w:softHyphen/>
        <w:t>лотая Звезд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Чем же и где отличился Егор Дергиле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его счету немало храбрых поступков. О них можно сказать двумя словами: боевая доблесть. В этих словах за</w:t>
        <w:softHyphen/>
        <w:t>ключен глубокий смысл. Проявить доблесть в боях с врагом, значит, в любых условиях образцово выполнять приказы командиров, презирать опасность, быть инициативным и на</w:t>
        <w:softHyphen/>
        <w:t>ходчивым, уметь стойко и мужественно переносить тяготы походной боевой жизни. Таким воином и показал себя Егор Иванович в жестоких сражениях с немецко-фашистскими за</w:t>
        <w:softHyphen/>
        <w:t>хватчика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началу на фронте он был санитарным инструктором роты. Каждый, кому приходилось участвовать в боях, хорошо знает, какие нелегкие обязанности возлагались на санинструк</w:t>
        <w:softHyphen/>
        <w:t>торов. Под огнем врага, рискуя собственной жизнью, они оказывали первую помощь раненым, выноси</w:t>
        <w:softHyphen/>
        <w:t>ли их с поля боя, а когда требовалось,— шли в атаку, штурмовали вражеские укрепления, стояли насмерть на занятых рубежах. В пол</w:t>
        <w:softHyphen/>
        <w:t>ной мере испытал все это на своем опыте и Дергиле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ердце Егора Ивановича пылало жгучей не</w:t>
        <w:softHyphen/>
        <w:t>навистью к фашистским захватчикам. С осо</w:t>
        <w:softHyphen/>
        <w:t>бой силой он почувствовал это, как только увидел первых истекающих кровью фронто</w:t>
        <w:softHyphen/>
        <w:t>вых товарищей. Перевязывая их раны, Дерги</w:t>
        <w:softHyphen/>
        <w:t>лев содрогался от гнева при мысли о том, сколько страданий принесли нашему народу гитлеровцы. «Надо мстить им беспощадно,— думал он, стискивая зубы.— Бить проклятых всюду и везде, днем и ночь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о выезда на фронт, в дни боевой учебы, Егор Иванович показал себя способным стрел</w:t>
        <w:softHyphen/>
        <w:t>ком. Как-то, осмотрев изрешеченную пулями его мишень, командир полка сказа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лично! Вы, Дергилев, не только медик, но и настоящий снайпер.</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передовой Егор Иванович вспомнил эти слова командира. И когда ненависть к врагу с небывалой силой опалила его сердце, он попросил ротного дать ему снайперскую вин</w:t>
        <w:softHyphen/>
        <w:t>товку. Тот не отказал, дал. А вскоре завязал</w:t>
        <w:softHyphen/>
        <w:t>ся жаркий бой. Дергилев зорко выслеживал цели и стрелял по ним без промаха. Десять гитлеровцев нашли свою гибель от его метких пул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 того и пошло. Молодой снайпер уве</w:t>
        <w:softHyphen/>
        <w:t>рился в своих силах. Волевой, находчивый, он умел выбирать самую выгодную для себя по</w:t>
        <w:softHyphen/>
        <w:t>зицию, терпеливо выслеживал цели и бил по ним наверня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днажды  Дергилев   проник   во   вражески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тыл. Вылазка была на редкость удачной. Снай</w:t>
        <w:softHyphen/>
        <w:t>пер истребил 30 фашистов. Через некоторое время он повторил эту операцию. И опять удача. Семерых гитлеровцев уложил наповал. Перед форсированием Десны надо было разведать, какими силами располагает про</w:t>
        <w:softHyphen/>
        <w:t>тивник, укрепившийся в соседнем селе. Встал вопрос: кому поручить выполнение ответ</w:t>
        <w:softHyphen/>
        <w:t>ственного задания? В штабе, не раздумывая, назвали Дергилева. Вызвали его, объяснили, в чем дел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а ясна,— ответил Егор Иван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дному вам будет трудновато. Возьмите с собой рядового Куренкова. Парень надеж</w:t>
        <w:softHyphen/>
        <w:t>ный,— посоветовал офицер.</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наю его. Смелый солдат,— согласив</w:t>
        <w:softHyphen/>
        <w:t>шись, ответил старшин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ни скрытно проникли к окраине деревни, бесшумно сняли часовых. Потом, оглядевшись, внезапно набросились на группу гитлеровцев и взяли в плен двух офицеров и трех солдат. Добытые «языки» на допросе в штабе сооб</w:t>
        <w:softHyphen/>
        <w:t>щили ценные сведения, в которых остро нуж</w:t>
        <w:softHyphen/>
        <w:t>далось командование полка. Что ни бой, то новый подвиг. Каким мужеством, решитель</w:t>
        <w:softHyphen/>
        <w:t>ностью нужно было обладать, чтобы первым перебраться на противоположный берег Днеп</w:t>
        <w:softHyphen/>
        <w:t>ра, окопаться там, открыть меткий огонь! Дер</w:t>
        <w:softHyphen/>
        <w:t>гилев сумел это сделать. В тот напряженный момент он уничтожил снайперским огнем двух офицеров и четырех солдат фашистской части. За годы войны Егор Иванович истре</w:t>
        <w:softHyphen/>
        <w:t>бил 98 гитлеровцев, вынес с поля боя 31 ра</w:t>
        <w:softHyphen/>
        <w:t>неного советского воин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орогой ценой заплатили фашисты за кровь боевых друзей Дергилева. Воин-коммунист с честью выполнил свой долг перед Родиной.</w:t>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БУНИМОВИЧ</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Юрий Эммануил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19 г. в г. Орджоникидзе, а с 193$ г. постоян</w:t>
        <w:softHyphen/>
        <w:t>но жил в г. Пятигорске. Член КПСС. Окончил Морское авиа</w:t>
        <w:softHyphen/>
        <w:t>ционное училище. Участник Великой Отечественной войны с 1941 по 1944 г. Гвардии старший лейтенант. Летчик, командир экипажа. За боевые заслуги в сражениях с немецко-фашистскими захватчиками награжден тремя орденами Красного Знамени и медалями. Пал смертью храбрых 13 января 1944 г.</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Люди рождаются и умирают. Не по своей воле они по</w:t>
        <w:softHyphen/>
        <w:t>являются в этом мире, не по своей воле уходят из него. Но погибают, жертвуют собой для других — немногие. Лишь сильному духом дано не растеряться в минуту смертельной опасности, поставить выше собственного спасения дело, ко</w:t>
        <w:softHyphen/>
        <w:t>торому служиш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Это произошло 13 января 1944 года. Опытный морской летчик Юрий Бунимович вылетел на разведку. Он любил та</w:t>
        <w:softHyphen/>
        <w:t>кие полеты, когда командование не ставило определенной за</w:t>
        <w:softHyphen/>
        <w:t>дачи, кроме разведки. Он называл их «свободной охотой». Бунимовичу везло: редко возвращался он «с пустыми рука</w:t>
        <w:softHyphen/>
        <w:t>ми». Девять кораблей противника водоизмещением более 40 тысяч тонн отправил он на дно Балтийского мор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покойным казалось море в то утро. И небо было таким безмятежно синим и чистым. Белыми кристаллами изморози покрылись крылья самолета-торпедоносц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Если день за днем, неделя за неделей смотреть сверху на родную землю, то запомнишь ее до деревца, до неболь</w:t>
        <w:softHyphen/>
        <w:t>ших строений. И как ни маскируйся на ней, малейшие пере</w:t>
        <w:softHyphen/>
        <w:t>мены бросаются в глаза летчику. Именно по этим, едва уловимым переменам, Юрий понимал, что силы врагов тают, а кольцо блокады, сжимавшее Ленинград, натянулось до предела и вот-вот лопне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Чтобы это быстрее случилось, день за днем поднимает в воздух свою машину Юрий, став</w:t>
        <w:softHyphen/>
        <w:t>ший в ленинградском небе классным летчиком и вступивший в те нелегкие дни в члены Ком</w:t>
        <w:softHyphen/>
        <w:t>мунистической парти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Тает внизу заснеженная полоска земли. Сей</w:t>
        <w:softHyphen/>
        <w:t>час самолет ляжет на правое крыло и уйдет к морю. Зоркие глаза членов экипажа разыщут в бескрайнем серо-зеленом просторе квадра</w:t>
        <w:softHyphen/>
        <w:t>ты вражеских суд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Мессеры» подкрались неожиданно со сто</w:t>
        <w:softHyphen/>
        <w:t>роны солнца. Резко выжав штурвал, Бунимович увел машину от прямого удара. А враги перестраивались уже для второй атаки. Вой</w:t>
        <w:softHyphen/>
        <w:t>на многому научила и фашистов. Они не лета</w:t>
        <w:softHyphen/>
        <w:t>ли больше самонадеянно, по одному. Четыре истребителя против одного бомбардировщи</w:t>
        <w:softHyphen/>
        <w:t>ка-торпедоносца — это слишком много. Юрий понимал вс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н был коротким и жестоким, этот поеди</w:t>
        <w:softHyphen/>
        <w:t>нок. Юрий повел машину в лоб головному истребителю. Сзади захлебнулся пулеме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трелка. Обожгло плечо. Один из самолетов зашел в хвос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 каждой секундой росло крыло с черным крестом, принесшим столько горя Родине. Юрий вел машину прямо на крест. Небо оказалось тесным для двух самолетов. Они не разминулись. Яркой молнией вспыхнули в не</w:t>
        <w:softHyphen/>
        <w:t>бе и рухнули на холодную землю оба само</w:t>
        <w:softHyphen/>
        <w:t>лет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Есть под Ленинградом на Волховом клад</w:t>
        <w:softHyphen/>
        <w:t>бище скромный солдатский обелиск со звез</w:t>
        <w:softHyphen/>
        <w:t>дой. Здесь похоронены останки летчика-героя Юрия Эммануиловича Бунимовича. Бывают здесь его товарищи по оружию, пионеры при</w:t>
        <w:softHyphen/>
        <w:t>носят на могилу цветы. И многим, вероятно, приходят на память слова из горьковской пес</w:t>
        <w:softHyphen/>
        <w:t>ни о бесстрашном сокол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 смелый Сокол! В бою с врагами истек ты кровью... Пускай ты умер! Но в песне сме</w:t>
        <w:softHyphen/>
        <w:t>лых и сильных духом всегда ты будешь жи</w:t>
        <w:softHyphen/>
        <w:t>вым примером, призывом гордым к свободе, к свет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22 января 1944 г. Указом Президиума Вер</w:t>
        <w:softHyphen/>
        <w:t>ховного Совета СССР Ю. Э. Бунимовичу было посмертно присвоено звание Героя Советско</w:t>
        <w:softHyphen/>
        <w:t>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ДАНИЛЬЯНЦ</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Еремей Иван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01 г. в г. Пятигорске Ставропольского края. Член КПСС. Участник Великой Отечественной войны с 1942 г. по день героической смерти в одном из боев с немецко-фа-шистскими захватчиками в сентябре 1943 г. Гвардии старший сержант. Командир пулеметного расчета. За успешное вы</w:t>
        <w:softHyphen/>
        <w:t>полнение боевых заданий командования награжден медалью «За боевые заслуг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азгромленные под Сталинградом фашистские войска от</w:t>
        <w:softHyphen/>
        <w:t>ходили на запад. Преследуя их, воины Центрального фронта вышли на р/беж Гомель—-Чернобыл. Четвертый кавалерийский эскадрон, в котором служил гвардии старший сержант Да</w:t>
        <w:softHyphen/>
        <w:t>нильянц, достиг восточного берега Днепр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еред конниками была поставлена трудная задача: фор</w:t>
        <w:softHyphen/>
        <w:t>сировать реку и захватить плацдарм. Данильянц хорошо по</w:t>
        <w:softHyphen/>
        <w:t>нимал, что выполнение этого приказа будет во многом зави</w:t>
        <w:softHyphen/>
        <w:t>сеть от пулеметчиков. Беседуя перед боем со своим напар</w:t>
        <w:softHyphen/>
        <w:t>ником по пулеметному расчету, он, как всегда, спокойно сказа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м нужно раньше всех перебраться на тот берег. Займем позицию и сразу откроем огонь по фашистам. Без огневого прикрытия, браток, на переправе не обойтис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олдат согласно кивнул головой. Он уважал старшего сержанта за его смелость, рассудительность. Поэтому, слу</w:t>
        <w:softHyphen/>
        <w:t>шая его, верил каждому слову и глубоко сознавал, что если действовать так, как говорит командир, успех будет наверня</w:t>
        <w:softHyphen/>
        <w:t>ка. Солдат уже не раз бывал с ним в бою, знал, что он умеет бить врага по-гвардейс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Форсировать Днепр начали ночью. Против</w:t>
        <w:softHyphen/>
        <w:t>ник всполошился, открыл огонь. Над рекой хлопали ракеты, вода кипела от взрывов мин и снарядов. Укрепившись на склоне прибреж</w:t>
        <w:softHyphen/>
        <w:t>ной высоты, гитлеровцы были уверены, что наступающим не удастся занять плацдарм, он для них неприступен. Но наши смельчаки про</w:t>
        <w:softHyphen/>
        <w:t>рвались сквозь огонь и воду, цепко ухватились за противоположный берег. Среди тех, кто первым преодолел водную преграду, находил</w:t>
        <w:softHyphen/>
        <w:t>ся и пулеметный расчет гвардии старшего сер</w:t>
        <w:softHyphen/>
        <w:t>жанта Данильянца. Храбрый командир момен</w:t>
        <w:softHyphen/>
        <w:t>тально сориентировался в обстановке, устано</w:t>
        <w:softHyphen/>
        <w:t>вил станковый пулемет и открыл по врагу шквальный огон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опротивление гитлеровцев заметно ослаб-ло. Пользуясь этим, кавалерийский эскадрон форсировал реку, занял выгодный рубеж и обеспечил переправу главным силам пол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ступление наших войск продолжалось. Враг без боя не сдавал своих позиций, он под</w:t>
        <w:softHyphen/>
        <w:t>тягивал резервы, перегруппировывал их, цеп</w:t>
        <w:softHyphen/>
        <w:t>ляясь за каждый населенный пункт. Возле од</w:t>
        <w:softHyphen/>
        <w:t>ного из хуторов неприятель оказал советским войскам упорное сопротивление. ^Особенно сдерживали наше наступление пулеметные точки. Их перекрестный огонь не давал под</w:t>
        <w:softHyphen/>
        <w:t>нять голов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Гвардии старший сержант Данильянц полу</w:t>
        <w:softHyphen/>
        <w:t>чил боевое задание: уничтожить огневые точ</w:t>
        <w:softHyphen/>
        <w:t>ки фашистов. Две из них Данильянц засек тот</w:t>
        <w:softHyphen/>
        <w:t>час же. Используя складки местности, укры</w:t>
        <w:softHyphen/>
        <w:t>ваясь за ними, он вместе со своим напарни</w:t>
        <w:softHyphen/>
        <w:t>ком выдвинул пулемет на удобную позицию и несколькими очередями уложил 28 солдат и офицеров противника. Две вражеские огне</w:t>
        <w:softHyphen/>
        <w:t>вые точки замолчал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Между тем появились другие. Данильянц заметил их.</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 мной!— скомандовал он второму но</w:t>
        <w:softHyphen/>
        <w:t>меру своего расчета и, взявшись за пулемет, покатил его на новую позици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разгаре боя Еремей Данильянц не чув</w:t>
        <w:softHyphen/>
        <w:t>ствовал усталости. Он был всецело поглощен одной мыслью: как можно больше подавить огневых точек врага, дать возможность одно</w:t>
        <w:softHyphen/>
        <w:t>полчанам возобновить наступление. И отваж</w:t>
        <w:softHyphen/>
        <w:t>ный гвардеец сражался самоотверженно, до последнего дыхания. Он пал на поле боя, как богатырь, до конца выполнив присягу,— не</w:t>
        <w:softHyphen/>
        <w:t>рушимую клятву на верность Родине и на</w:t>
        <w:softHyphen/>
        <w:t>род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двиг его высоко оценен Советским пра</w:t>
        <w:softHyphen/>
        <w:t>вительством. 15 января 1944 г. гвардии стар</w:t>
        <w:softHyphen/>
        <w:t>шему сержанту Еремею Ивановичу Данильян-цу было присвоено посмерт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ДОГАДАЙЛО</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Алексей Дмитрие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0 г. Член КПСС. Участник Великой Отече</w:t>
        <w:softHyphen/>
        <w:t>ственной войны с марта 1943 г. Гвардии старший лейтенант. Командир авиазвена 177-го гвардейского истребительного авиационного Дебреценского полка. За боевые заслуги в борьбе с немецко-фашистскими захватчиками' награжден ор</w:t>
        <w:softHyphen/>
        <w:t>денами Красного Знамени, Красной Звезды и двумя ордена</w:t>
        <w:softHyphen/>
        <w:t xml:space="preserve">ми Отечественной войны </w:t>
      </w:r>
      <w:r>
        <w:rPr>
          <w:rFonts w:cs="Arial" w:ascii="Arial" w:hAnsi="Arial"/>
          <w:sz w:val="28"/>
          <w:szCs w:val="28"/>
          <w:lang w:val="en-US"/>
        </w:rPr>
        <w:t>I</w:t>
      </w:r>
      <w:r>
        <w:rPr>
          <w:rFonts w:cs="Arial" w:ascii="Arial" w:hAnsi="Arial"/>
          <w:sz w:val="28"/>
          <w:szCs w:val="28"/>
        </w:rPr>
        <w:t xml:space="preserve"> степени. В настоящее время живет в г. Пятигорске Ставропольского кра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13 марта 1943 г. на полевой аэродром прибыла группа молодых летчиков, выпускников военного истребительного авиационного училища. Среди них был двадцатидвухлетний Алексей Догадайл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Молодые пилоты знали, что наша промышленность за полтора года войны освоила и начала массовый выпуск бое</w:t>
        <w:softHyphen/>
        <w:t>вых машин, не уступавших немецкой технике, но все равно они не могли сдержать восторга, когда увидели, на чем им предстоит воева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линейке стояли новенькие истребители «ЛА-5», гроз</w:t>
        <w:softHyphen/>
        <w:t>ные боевые машины, скоростные, маневренные, с мощным вооружение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ервые дни в боевом полку ничем не отличались от учебы в училище: контрольные полеты, учебный пилотаж, патрули</w:t>
        <w:softHyphen/>
        <w:t>рование над аэродромом. Аэродром был хорошо замаски</w:t>
        <w:softHyphen/>
        <w:t>рован, и неприятельская авиация никак не могла его обна</w:t>
        <w:softHyphen/>
        <w:t>ружи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рассвете 28 марта Алексей Догадайло дежурил в ка</w:t>
        <w:softHyphen/>
        <w:t>бине своего истребителя. Вражеские бомбардировщики появились над аэродромом внезапно — подошли на бреющем полете. Первые бомбы завыли в воздухе, но истребитель Догадайло уже оторвался от земли и быстро набирал высоту. Четыре «мессершмитта», сопровождавшие бомбардировщики, бросились на одинокую машину, однако Догадайло, несмотря на то, что это была его первая встреча с врагом, смело пошел в атаку и в неравном воздушном бою сбил истребитель противника. Остальных разогнали взлетевшие на помощь его Товари</w:t>
        <w:softHyphen/>
        <w:t>щ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десятках воздушных боев — одиночных и групповых — участвовал после этого гвардии старший лейтенант Догадайло и неизменно выходил победителем из всех схваток. Моло</w:t>
        <w:softHyphen/>
        <w:t>дой летчик дрался неустрашимо, презирая опасность и не считаясь с численностью про</w:t>
        <w:softHyphen/>
        <w:t>тивни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6 июля 1943 г. в районе Яковлеве, Стрелец</w:t>
        <w:softHyphen/>
        <w:t>кое, Гостищево, Бутово четырнадцать «лавоч-киных» атакуют группу из 30 самолетов про</w:t>
        <w:softHyphen/>
        <w:t>тивника. Сбито семь вражеских стервятников. Один из них сбил гвардии старший лейтенант Догадайл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10 июля 1943 г. десять «ЛА-5» атакуют двенадцать бомбардировщиков «Ю-88». Сбито шесть машин. Одну из них сбил Догадайл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24 октября 1943 г. в районе Лозоватки ше</w:t>
        <w:softHyphen/>
        <w:t>стерка «ЛА-5» атаковала двадцать бомбарди</w:t>
        <w:softHyphen/>
        <w:t>ровщиков противника. Один из них рухнул на землю от огня пушек и пулеметов Догадай</w:t>
        <w:softHyphen/>
        <w:t>ло. На обратном пути наши истребители были атакованы четырьмя «МЕ-109». Отражая ата</w:t>
        <w:softHyphen/>
        <w:t>ки фашистов, Алексей Догадайло сбил один истребитель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ерзость, отвага и вместе с тем хладно</w:t>
        <w:softHyphen/>
        <w:t>кровный расчет приносили гвардии старшему лейтенанту Догадайло победу в любом воз</w:t>
        <w:softHyphen/>
        <w:t>душном бо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220 боевых вылетов, 43 успешно проведен</w:t>
        <w:softHyphen/>
        <w:t>ных воздушных боя, 16 лично сбитых самоле</w:t>
        <w:softHyphen/>
        <w:t>тов противника — таков боевой счет команди</w:t>
        <w:softHyphen/>
        <w:t>ра звена 14-й гвардейской истребительной авиационной Кировоградской Краснознамен</w:t>
        <w:softHyphen/>
        <w:t>ной ордена Суворова дивизии Догадайло Алексея Дмитриевич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артия и правительство высоко оценили боевые заслуги А. Д. Догадайло. 15 мая 1946 г. Указом Президиума Верховного Со</w:t>
        <w:softHyphen/>
        <w:t>вета СССР ему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КАШУБА</w:t>
      </w:r>
    </w:p>
    <w:p>
      <w:pPr>
        <w:pStyle w:val="Normal"/>
        <w:spacing w:lineRule="auto" w:line="360"/>
        <w:jc w:val="center"/>
        <w:rPr>
          <w:rFonts w:ascii="Arial" w:hAnsi="Arial" w:cs="Arial"/>
          <w:b/>
          <w:b/>
          <w:bCs/>
          <w:sz w:val="28"/>
          <w:szCs w:val="28"/>
        </w:rPr>
      </w:pPr>
      <w:r>
        <w:rPr>
          <w:rFonts w:cs="Arial" w:ascii="Arial" w:hAnsi="Arial"/>
          <w:b/>
          <w:bCs/>
          <w:sz w:val="28"/>
          <w:szCs w:val="28"/>
        </w:rPr>
        <w:t>Павел Тарасович</w:t>
      </w:r>
    </w:p>
    <w:p>
      <w:pPr>
        <w:pStyle w:val="Normal"/>
        <w:spacing w:lineRule="auto" w:line="360"/>
        <w:jc w:val="both"/>
        <w:rPr/>
      </w:pPr>
      <w:r>
        <w:rPr>
          <w:rFonts w:cs="Arial" w:ascii="Arial" w:hAnsi="Arial"/>
          <w:sz w:val="28"/>
          <w:szCs w:val="28"/>
        </w:rPr>
        <w:t>Родился в 1913 г. в с. Киевском Апанасенковского района Ставропольского края. В 1935 г. был призван в Советскую Армию и принят в летную школу, которую окончил в 1936 г. После демобилизации работал летчиком гражданского воздушного флота. Участник Великой Отечественной войны с 1941 г. по 2 июля 1944 г. Старший лейтенант. Пропал без вести при выполнении особо важного задания.</w:t>
      </w:r>
    </w:p>
    <w:p>
      <w:pPr>
        <w:pStyle w:val="Normal"/>
        <w:spacing w:lineRule="auto" w:line="360"/>
        <w:jc w:val="both"/>
        <w:rPr/>
      </w:pPr>
      <w:r>
        <w:rPr>
          <w:rFonts w:cs="Arial" w:ascii="Arial" w:hAnsi="Arial"/>
          <w:sz w:val="28"/>
          <w:szCs w:val="28"/>
        </w:rPr>
        <w:t>Жизнь этого человека недолгая, но яркая, по-своему красивая. Лишь тридцать весен встретил Павел Тарасович, но содеянного же им так много.</w:t>
      </w:r>
    </w:p>
    <w:p>
      <w:pPr>
        <w:pStyle w:val="Normal"/>
        <w:spacing w:lineRule="auto" w:line="360"/>
        <w:jc w:val="both"/>
        <w:rPr/>
      </w:pPr>
      <w:r>
        <w:rPr>
          <w:rFonts w:cs="Arial" w:ascii="Arial" w:hAnsi="Arial"/>
          <w:sz w:val="28"/>
          <w:szCs w:val="28"/>
        </w:rPr>
        <w:t>Когда началась Великая Отечественная война, Кашуба уже был опытным, умелым летчиком. Любил во всем порядок, отличался веселым нравом и находчивостью. Поручались ему, как правило, самые сложные, ответственные задания. И он не подводил.</w:t>
      </w:r>
    </w:p>
    <w:p>
      <w:pPr>
        <w:pStyle w:val="Normal"/>
        <w:spacing w:lineRule="auto" w:line="360"/>
        <w:jc w:val="both"/>
        <w:rPr/>
      </w:pPr>
      <w:r>
        <w:rPr>
          <w:rFonts w:cs="Arial" w:ascii="Arial" w:hAnsi="Arial"/>
          <w:sz w:val="28"/>
          <w:szCs w:val="28"/>
        </w:rPr>
        <w:t>...По трудным военным дорогам шла осень 1941 г. В один из дней Кашубу вызвали в штаб и приказали:</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пункт Н. любой ценой надо доставить человека с весьма важными документами.</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удет сделано,— откозырял летчик.</w:t>
      </w:r>
    </w:p>
    <w:p>
      <w:pPr>
        <w:pStyle w:val="Normal"/>
        <w:spacing w:lineRule="auto" w:line="360"/>
        <w:jc w:val="both"/>
        <w:rPr/>
      </w:pPr>
      <w:r>
        <w:rPr>
          <w:rFonts w:cs="Arial" w:ascii="Arial" w:hAnsi="Arial"/>
          <w:sz w:val="28"/>
          <w:szCs w:val="28"/>
        </w:rPr>
        <w:t>Вначале все шло нормально. В районе же Новоукраинки самолет подвергся интенсивному обстрелу зенитных пулеметов высаженного здесь вражеского парашютного десанта. Кашуба быстро перевел самолет на бреющий полет и, таким образом, ушел из-под удара. Вскоре, однако, он снова попал в зону огня и получил серьезные повреждения. Стало невозможно продолжать полет.</w:t>
      </w:r>
    </w:p>
    <w:p>
      <w:pPr>
        <w:pStyle w:val="Normal"/>
        <w:spacing w:lineRule="auto" w:line="360"/>
        <w:jc w:val="both"/>
        <w:rPr/>
      </w:pPr>
      <w:r>
        <w:rPr>
          <w:rFonts w:cs="Arial" w:ascii="Arial" w:hAnsi="Arial"/>
          <w:sz w:val="28"/>
          <w:szCs w:val="28"/>
        </w:rPr>
        <w:t>Как же спасти попутчика и документы? Решил пойти на хитрость: посадил самолет вблизи рощицы, где работали колхозники. Пилот и пассажир тут же метнулись в заросли кукурузы.</w:t>
      </w:r>
    </w:p>
    <w:p>
      <w:pPr>
        <w:pStyle w:val="Normal"/>
        <w:spacing w:lineRule="auto" w:line="360"/>
        <w:jc w:val="both"/>
        <w:rPr/>
      </w:pPr>
      <w:r>
        <w:rPr>
          <w:rFonts w:cs="Arial" w:ascii="Arial" w:hAnsi="Arial"/>
          <w:sz w:val="28"/>
          <w:szCs w:val="28"/>
        </w:rPr>
        <w:t>По глухой полевой дороге, соблюдая меры предосторожности, Кашуба и его спутник направились в сторону наших войск. Тем временем над ними пролетал советский самолет. Кашуба пустил в ход сигнальные ракеты. Самолет приземлился. Пассажир и ценные документы были доставлены по назначению.</w:t>
      </w:r>
    </w:p>
    <w:p>
      <w:pPr>
        <w:pStyle w:val="Normal"/>
        <w:spacing w:lineRule="auto" w:line="360"/>
        <w:jc w:val="both"/>
        <w:rPr/>
      </w:pPr>
      <w:r>
        <w:rPr>
          <w:rFonts w:cs="Arial" w:ascii="Arial" w:hAnsi="Arial"/>
          <w:sz w:val="28"/>
          <w:szCs w:val="28"/>
        </w:rPr>
        <w:t>Недолго пришлось ожидать новое, особо важное задание — доставить пакет командованию армии, сражавшейся в глубоком тылу оккупантов. Ночью, находясь в полете, П. Т. Кашуба, так сказать, «по совместительству», вел разведку расположения противника. Доставив чрезвычайно важный пакет, он доложил командованию также данные разведки, которые оказались весьма Ценными. Л при возвращении назад доставил тяжелораненого генерала.</w:t>
      </w:r>
    </w:p>
    <w:p>
      <w:pPr>
        <w:pStyle w:val="Normal"/>
        <w:spacing w:lineRule="auto" w:line="360"/>
        <w:jc w:val="both"/>
        <w:rPr/>
      </w:pPr>
      <w:r>
        <w:rPr>
          <w:rFonts w:cs="Arial" w:ascii="Arial" w:hAnsi="Arial"/>
          <w:sz w:val="28"/>
          <w:szCs w:val="28"/>
        </w:rPr>
        <w:t>И этот полет проходил в очень сложных условиях. Гитлеровцы охотились за самолетом, который накануне пересек линию фронта. Его перехватывали вражеские истребители, ловили прожекторами, обстреливали. Но верх все же остался за Кашубой, продемонстрировавшим высокое летное мастерство, находчивость и смелость.</w:t>
      </w:r>
    </w:p>
    <w:p>
      <w:pPr>
        <w:pStyle w:val="Normal"/>
        <w:spacing w:lineRule="auto" w:line="360"/>
        <w:jc w:val="both"/>
        <w:rPr>
          <w:rFonts w:ascii="Arial" w:hAnsi="Arial" w:cs="Arial"/>
          <w:sz w:val="28"/>
          <w:szCs w:val="28"/>
        </w:rPr>
      </w:pPr>
      <w:r>
        <w:rPr>
          <w:rFonts w:cs="Arial" w:ascii="Arial" w:hAnsi="Arial"/>
          <w:sz w:val="28"/>
          <w:szCs w:val="28"/>
        </w:rPr>
        <w:t>Старшему лейтенанту П. Т. Кашубе Указом Президиума Верховного Совета СССР от 26 ноября 1941 г.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ЗАХАРОВ</w:t>
      </w:r>
    </w:p>
    <w:p>
      <w:pPr>
        <w:pStyle w:val="Normal"/>
        <w:spacing w:lineRule="auto" w:line="360"/>
        <w:jc w:val="center"/>
        <w:rPr>
          <w:rFonts w:ascii="Arial" w:hAnsi="Arial" w:cs="Arial"/>
          <w:b/>
          <w:b/>
          <w:sz w:val="28"/>
          <w:szCs w:val="28"/>
        </w:rPr>
      </w:pPr>
      <w:r>
        <w:rPr>
          <w:rFonts w:cs="Arial" w:ascii="Arial" w:hAnsi="Arial"/>
          <w:b/>
          <w:sz w:val="28"/>
          <w:szCs w:val="28"/>
        </w:rPr>
        <w:t>Федор Дмитриевич</w:t>
      </w:r>
    </w:p>
    <w:p>
      <w:pPr>
        <w:pStyle w:val="Normal"/>
        <w:spacing w:lineRule="auto" w:line="360"/>
        <w:jc w:val="both"/>
        <w:rPr>
          <w:rFonts w:ascii="Arial" w:hAnsi="Arial" w:cs="Arial"/>
          <w:sz w:val="28"/>
          <w:szCs w:val="28"/>
        </w:rPr>
      </w:pPr>
      <w:r>
        <w:rPr>
          <w:rFonts w:cs="Arial" w:ascii="Arial" w:hAnsi="Arial"/>
          <w:sz w:val="28"/>
          <w:szCs w:val="28"/>
        </w:rPr>
        <w:t>Родился в 1894 г. Член КПСС с 1917 г. С того же време</w:t>
        <w:softHyphen/>
        <w:t>ни находился на службе в Советской Армии. Участник граж</w:t>
        <w:softHyphen/>
        <w:t xml:space="preserve">данской и Великой Отечественной войн. Генерал-лейтенант в отставке. В боях был пять раз ранен. За боевые заслуги награжден орденами Ленина, Суворова </w:t>
      </w:r>
      <w:r>
        <w:rPr>
          <w:rFonts w:cs="Arial" w:ascii="Arial" w:hAnsi="Arial"/>
          <w:sz w:val="28"/>
          <w:szCs w:val="28"/>
          <w:lang w:val="en-US"/>
        </w:rPr>
        <w:t>II</w:t>
      </w:r>
      <w:r>
        <w:rPr>
          <w:rFonts w:cs="Arial" w:ascii="Arial" w:hAnsi="Arial"/>
          <w:sz w:val="28"/>
          <w:szCs w:val="28"/>
        </w:rPr>
        <w:t xml:space="preserve"> степени, Отечест</w:t>
        <w:softHyphen/>
        <w:t xml:space="preserve">венной войны </w:t>
      </w:r>
      <w:r>
        <w:rPr>
          <w:rFonts w:cs="Arial" w:ascii="Arial" w:hAnsi="Arial"/>
          <w:sz w:val="28"/>
          <w:szCs w:val="28"/>
          <w:lang w:val="en-US"/>
        </w:rPr>
        <w:t>I</w:t>
      </w:r>
      <w:r>
        <w:rPr>
          <w:rFonts w:cs="Arial" w:ascii="Arial" w:hAnsi="Arial"/>
          <w:sz w:val="28"/>
          <w:szCs w:val="28"/>
        </w:rPr>
        <w:t xml:space="preserve"> степени, четырьмя орденами Красного Знаме</w:t>
        <w:softHyphen/>
        <w:t>ни и несколькими медалями. В настоящее время живет в г. Пятигорске.</w:t>
      </w:r>
    </w:p>
    <w:p>
      <w:pPr>
        <w:pStyle w:val="Normal"/>
        <w:spacing w:lineRule="auto" w:line="360"/>
        <w:jc w:val="both"/>
        <w:rPr>
          <w:rFonts w:ascii="Arial" w:hAnsi="Arial" w:cs="Arial"/>
          <w:sz w:val="28"/>
          <w:szCs w:val="28"/>
        </w:rPr>
      </w:pPr>
      <w:r>
        <w:rPr>
          <w:rFonts w:cs="Arial" w:ascii="Arial" w:hAnsi="Arial"/>
          <w:sz w:val="28"/>
          <w:szCs w:val="28"/>
        </w:rPr>
        <w:t>Когда началась Великая Отечественная война, Федор Дмитриевич Захаров был уже немолодым человеком. Ком</w:t>
        <w:softHyphen/>
        <w:t>мунист с 1917 г., он участвовал в гражданской войне, прошел путь от рядового до генерала. Жизнь воина-ветерана полна боевых эпизодов, но самым памятным из них является, по</w:t>
        <w:softHyphen/>
        <w:t>жалуй, героический штурм гнездовья пруссачества — Кениг</w:t>
        <w:softHyphen/>
        <w:t>сберга.</w:t>
      </w:r>
    </w:p>
    <w:p>
      <w:pPr>
        <w:pStyle w:val="Normal"/>
        <w:spacing w:lineRule="auto" w:line="360"/>
        <w:jc w:val="both"/>
        <w:rPr>
          <w:rFonts w:ascii="Arial" w:hAnsi="Arial" w:cs="Arial"/>
          <w:sz w:val="28"/>
          <w:szCs w:val="28"/>
        </w:rPr>
      </w:pPr>
      <w:r>
        <w:rPr>
          <w:rFonts w:cs="Arial" w:ascii="Arial" w:hAnsi="Arial"/>
          <w:sz w:val="28"/>
          <w:szCs w:val="28"/>
        </w:rPr>
        <w:t>В канун решительного броска на город-крепость стрел</w:t>
        <w:softHyphen/>
        <w:t>ковый корпус генерала Захарова вел тщательную подготов</w:t>
        <w:softHyphen/>
        <w:t>ку. Федор Дмитриевич беспокойной души человек, сам неод</w:t>
        <w:softHyphen/>
        <w:t>нократно выезжал на рекогносцировку, внимательно изучал оборону гитлеровцев, готовил штурмовые отряды и группы к завтрашним боям.</w:t>
      </w:r>
    </w:p>
    <w:p>
      <w:pPr>
        <w:pStyle w:val="Normal"/>
        <w:spacing w:lineRule="auto" w:line="360"/>
        <w:jc w:val="both"/>
        <w:rPr>
          <w:rFonts w:ascii="Arial" w:hAnsi="Arial" w:cs="Arial"/>
          <w:sz w:val="28"/>
          <w:szCs w:val="28"/>
        </w:rPr>
      </w:pPr>
      <w:r>
        <w:rPr>
          <w:rFonts w:cs="Arial" w:ascii="Arial" w:hAnsi="Arial"/>
          <w:sz w:val="28"/>
          <w:szCs w:val="28"/>
        </w:rPr>
        <w:t>И это очень пригодилось, когда в одну из апрельских но</w:t>
        <w:softHyphen/>
        <w:t>чей незабываемого тысяча девятьсот сорок пятого началась осада хваленой твердыни противника. Удар был внезапным, стремительным, мощным. На главном направлении его нано</w:t>
        <w:softHyphen/>
        <w:t>сили части генерала Захарова. Всякий раз, когда атакующим приходилось особенно туго, неизменно появлялся пропахший пороховой гарью командир корпуса. Умело руководя войсками непосредственно на месте боя, он обеспечил выполнение постав</w:t>
        <w:softHyphen/>
        <w:t>ленной перед ним боевой задачи.</w:t>
      </w:r>
    </w:p>
    <w:p>
      <w:pPr>
        <w:pStyle w:val="Normal"/>
        <w:spacing w:lineRule="auto" w:line="360"/>
        <w:jc w:val="both"/>
        <w:rPr>
          <w:rFonts w:ascii="Arial" w:hAnsi="Arial" w:cs="Arial"/>
          <w:sz w:val="28"/>
          <w:szCs w:val="28"/>
        </w:rPr>
      </w:pPr>
      <w:r>
        <w:rPr>
          <w:rFonts w:cs="Arial" w:ascii="Arial" w:hAnsi="Arial"/>
          <w:sz w:val="28"/>
          <w:szCs w:val="28"/>
        </w:rPr>
        <w:t>В боях за город-крепость Кенигсберг войска корпуса гвардии генерал-лейтенанта Захарова разгромили 548-ю и 367-ю пехотные дивизии гитлеровцев. 5700 солдат и офицеров были пленены. Более пяти тысяч гитлеровцев оста</w:t>
        <w:softHyphen/>
        <w:t>лось на поле боя. Советским воинам достались богатые трофеи, среди которых 2500 винтовок, 385 пулеметов, свыше .160 орудий, 280 минометов, более 900 автомашин, много паровозов, вагонов, складов.</w:t>
      </w:r>
    </w:p>
    <w:p>
      <w:pPr>
        <w:pStyle w:val="Normal"/>
        <w:spacing w:lineRule="auto" w:line="360"/>
        <w:jc w:val="both"/>
        <w:rPr>
          <w:rFonts w:ascii="Arial" w:hAnsi="Arial" w:cs="Arial"/>
          <w:sz w:val="28"/>
          <w:szCs w:val="28"/>
        </w:rPr>
      </w:pPr>
      <w:r>
        <w:rPr>
          <w:rFonts w:cs="Arial" w:ascii="Arial" w:hAnsi="Arial"/>
          <w:sz w:val="28"/>
          <w:szCs w:val="28"/>
        </w:rPr>
        <w:t>За отличное выполнение заданий командова</w:t>
        <w:softHyphen/>
        <w:t>ния, яичную храбрость, проявленную в боях с немецко-фашистскими захватчиками, гвардии генерал-лейтенанту Федору Дмитриевичу За</w:t>
        <w:softHyphen/>
        <w:t>харову было присвоено звание Героя Совет</w:t>
        <w:softHyphen/>
        <w:t>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ИВЛЕВ</w:t>
      </w:r>
    </w:p>
    <w:p>
      <w:pPr>
        <w:pStyle w:val="Normal"/>
        <w:spacing w:lineRule="auto" w:line="360"/>
        <w:jc w:val="center"/>
        <w:rPr>
          <w:rFonts w:ascii="Arial" w:hAnsi="Arial" w:cs="Arial"/>
          <w:b/>
          <w:b/>
          <w:sz w:val="28"/>
          <w:szCs w:val="28"/>
        </w:rPr>
      </w:pPr>
      <w:r>
        <w:rPr>
          <w:rFonts w:cs="Arial" w:ascii="Arial" w:hAnsi="Arial"/>
          <w:b/>
          <w:sz w:val="28"/>
          <w:szCs w:val="28"/>
        </w:rPr>
        <w:t>Дмитрий Данилович</w:t>
      </w:r>
    </w:p>
    <w:p>
      <w:pPr>
        <w:pStyle w:val="Normal"/>
        <w:spacing w:lineRule="auto" w:line="360"/>
        <w:jc w:val="both"/>
        <w:rPr>
          <w:rFonts w:ascii="Arial" w:hAnsi="Arial" w:cs="Arial"/>
          <w:sz w:val="28"/>
          <w:szCs w:val="28"/>
        </w:rPr>
      </w:pPr>
      <w:r>
        <w:rPr>
          <w:rFonts w:cs="Arial" w:ascii="Arial" w:hAnsi="Arial"/>
          <w:sz w:val="28"/>
          <w:szCs w:val="28"/>
        </w:rPr>
        <w:t>Родился в 1914 г. в с. Прилепы Курской области. Член КПСС с 1943 г. Окончил военное пехотное училище. Участник Великой Отечественной войны с октября 1941 г. по май 1945 г. Старшина. Помощник командира взвода 1099-го стрел</w:t>
        <w:softHyphen/>
        <w:t>кового полка 326-й стрелковой дивизии. В настоящее время живет и работает в поселке Горячеводском близ Пятигор</w:t>
        <w:softHyphen/>
        <w:t>ска.</w:t>
      </w:r>
    </w:p>
    <w:p>
      <w:pPr>
        <w:pStyle w:val="Normal"/>
        <w:spacing w:lineRule="auto" w:line="360"/>
        <w:jc w:val="both"/>
        <w:rPr>
          <w:rFonts w:ascii="Arial" w:hAnsi="Arial" w:cs="Arial"/>
          <w:sz w:val="28"/>
          <w:szCs w:val="28"/>
        </w:rPr>
      </w:pPr>
      <w:r>
        <w:rPr>
          <w:rFonts w:cs="Arial" w:ascii="Arial" w:hAnsi="Arial"/>
          <w:sz w:val="28"/>
          <w:szCs w:val="28"/>
        </w:rPr>
        <w:t>Когда Д. Д. Ивлева просят рассказать о подвиге, за ко</w:t>
        <w:softHyphen/>
        <w:t>торый ему присвоено звание Героя Советского Союза, он скромно отвечает:</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ничего особенного. Как и все, воевал. Правда, при форсировании Днепра пришлось туго, но выдюжили.</w:t>
      </w:r>
    </w:p>
    <w:p>
      <w:pPr>
        <w:pStyle w:val="Normal"/>
        <w:spacing w:lineRule="auto" w:line="360"/>
        <w:jc w:val="both"/>
        <w:rPr>
          <w:rFonts w:ascii="Arial" w:hAnsi="Arial" w:cs="Arial"/>
          <w:sz w:val="28"/>
          <w:szCs w:val="28"/>
        </w:rPr>
      </w:pPr>
      <w:r>
        <w:rPr>
          <w:rFonts w:cs="Arial" w:ascii="Arial" w:hAnsi="Arial"/>
          <w:sz w:val="28"/>
          <w:szCs w:val="28"/>
        </w:rPr>
        <w:t>«Выдюжили»...   Но   каких   усилий   это стоило!</w:t>
      </w:r>
    </w:p>
    <w:p>
      <w:pPr>
        <w:pStyle w:val="Normal"/>
        <w:spacing w:lineRule="auto" w:line="360"/>
        <w:jc w:val="both"/>
        <w:rPr>
          <w:rFonts w:ascii="Arial" w:hAnsi="Arial" w:cs="Arial"/>
          <w:sz w:val="28"/>
          <w:szCs w:val="28"/>
        </w:rPr>
      </w:pPr>
      <w:r>
        <w:rPr>
          <w:rFonts w:cs="Arial" w:ascii="Arial" w:hAnsi="Arial"/>
          <w:sz w:val="28"/>
          <w:szCs w:val="28"/>
        </w:rPr>
        <w:t>Сокрушая на своем пути мощные оборонительные рубе</w:t>
        <w:softHyphen/>
        <w:t>жи гитлеровцев, советские воины все дальше и дальше про</w:t>
        <w:softHyphen/>
        <w:t>двигались на запад. От фашистской нечисти очищалась мно</w:t>
        <w:softHyphen/>
        <w:t>гострадальная земля Украины. В один из сентябрьских дней 1943 г. вместе с другими частями армии-освободительницы к Днепру подошел полк, в котором воевал старшина Дмитрий Ивлев. Враг рассчитывал отсидеться на противоположном берегу могучей реки, собраться с силами для новых крова</w:t>
        <w:softHyphen/>
        <w:t>вых схваток. Не вышло! «Не давать немецким оккупантам передышки, с ходу форсировать Днепр!» — гласил приказ Верховного Главнокомандующего Советской Армией.</w:t>
      </w:r>
    </w:p>
    <w:p>
      <w:pPr>
        <w:pStyle w:val="Normal"/>
        <w:spacing w:lineRule="auto" w:line="360"/>
        <w:jc w:val="both"/>
        <w:rPr>
          <w:rFonts w:ascii="Arial" w:hAnsi="Arial" w:cs="Arial"/>
          <w:sz w:val="28"/>
          <w:szCs w:val="28"/>
        </w:rPr>
      </w:pPr>
      <w:r>
        <w:rPr>
          <w:rFonts w:cs="Arial" w:ascii="Arial" w:hAnsi="Arial"/>
          <w:sz w:val="28"/>
          <w:szCs w:val="28"/>
        </w:rPr>
        <w:t>Была полночь, когда началось форсирование мощной водной преграды. Почуяв неладное, гитлеровцы то и дело освещали реку и ее противоположный берег ракетами. Темное небо во всех направлениях чертили раз</w:t>
        <w:softHyphen/>
        <w:t>ноцветные полосы трассирующих пуль. Спло</w:t>
        <w:softHyphen/>
        <w:t>шной поток свинца и металла обрушился на атакующих. Снаряды и мины там и здесь взды</w:t>
        <w:softHyphen/>
        <w:t>мали к небу водяные столбы.</w:t>
      </w:r>
    </w:p>
    <w:p>
      <w:pPr>
        <w:pStyle w:val="Normal"/>
        <w:spacing w:lineRule="auto" w:line="360"/>
        <w:jc w:val="both"/>
        <w:rPr>
          <w:rFonts w:ascii="Arial" w:hAnsi="Arial" w:cs="Arial"/>
          <w:sz w:val="28"/>
          <w:szCs w:val="28"/>
        </w:rPr>
      </w:pPr>
      <w:r>
        <w:rPr>
          <w:rFonts w:cs="Arial" w:ascii="Arial" w:hAnsi="Arial"/>
          <w:sz w:val="28"/>
          <w:szCs w:val="28"/>
        </w:rPr>
        <w:t>Но ничто не могло помешать неудержимо</w:t>
        <w:softHyphen/>
        <w:t>му натиску советских воинов. Нет лодок? Не наведена понтонная переправа? Выручила рус</w:t>
        <w:softHyphen/>
        <w:t>ская смекалка.</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бивай, братцы, сеном плащ-палатки!</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ешь бревна для плота!</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запад, только на запад плыть!</w:t>
      </w:r>
    </w:p>
    <w:p>
      <w:pPr>
        <w:pStyle w:val="Normal"/>
        <w:spacing w:lineRule="auto" w:line="360"/>
        <w:jc w:val="both"/>
        <w:rPr>
          <w:rFonts w:ascii="Arial" w:hAnsi="Arial" w:cs="Arial"/>
          <w:sz w:val="28"/>
          <w:szCs w:val="28"/>
        </w:rPr>
      </w:pPr>
      <w:r>
        <w:rPr>
          <w:rFonts w:cs="Arial" w:ascii="Arial" w:hAnsi="Arial"/>
          <w:sz w:val="28"/>
          <w:szCs w:val="28"/>
        </w:rPr>
        <w:t>В первых рядах атакующих Дмитрий Ивлев. В его глазах азарт и решительность. Выр</w:t>
        <w:softHyphen/>
        <w:t>вавшись вперед, он ведет за собой товари</w:t>
        <w:softHyphen/>
        <w:t>щей по оружию Камышова, Лобанова, Ковтуна. Дмитрий Данилович снова и снова вспоми</w:t>
        <w:softHyphen/>
        <w:t>нает слова политработника полка капитана Снопкова, сказанные накануне:</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мни, товарищ Ивлев, что как парторг роты, старшина, ты отвечаешь перед партией, перед народом за успех операции.</w:t>
      </w:r>
    </w:p>
    <w:p>
      <w:pPr>
        <w:pStyle w:val="Normal"/>
        <w:spacing w:lineRule="auto" w:line="360"/>
        <w:jc w:val="both"/>
        <w:rPr>
          <w:rFonts w:ascii="Arial" w:hAnsi="Arial" w:cs="Arial"/>
          <w:sz w:val="28"/>
          <w:szCs w:val="28"/>
        </w:rPr>
      </w:pPr>
      <w:r>
        <w:rPr>
          <w:rFonts w:cs="Arial" w:ascii="Arial" w:hAnsi="Arial"/>
          <w:sz w:val="28"/>
          <w:szCs w:val="28"/>
        </w:rPr>
        <w:t>И он не подвел, не посрамил высокого зва</w:t>
        <w:softHyphen/>
        <w:t>ния партийного руководителя, первым плыл к противоположному берегу.</w:t>
      </w:r>
    </w:p>
    <w:p>
      <w:pPr>
        <w:pStyle w:val="Normal"/>
        <w:spacing w:lineRule="auto" w:line="360"/>
        <w:jc w:val="both"/>
        <w:rPr>
          <w:rFonts w:ascii="Arial" w:hAnsi="Arial" w:cs="Arial"/>
          <w:sz w:val="28"/>
          <w:szCs w:val="28"/>
        </w:rPr>
      </w:pPr>
      <w:r>
        <w:rPr>
          <w:rFonts w:cs="Arial" w:ascii="Arial" w:hAnsi="Arial"/>
          <w:sz w:val="28"/>
          <w:szCs w:val="28"/>
        </w:rPr>
        <w:t>Когда атакующим оставалось преодолеть 15—20 метров, гитлеровцы неожиданно пре</w:t>
        <w:softHyphen/>
        <w:t>кратили огонь. Установилась напряженная ти</w:t>
        <w:softHyphen/>
        <w:t>шина.</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отят в плен забрать,— высказал вслух свою догадку Ивлев.— Но пусть попробуют.</w:t>
      </w:r>
    </w:p>
    <w:p>
      <w:pPr>
        <w:pStyle w:val="Normal"/>
        <w:spacing w:lineRule="auto" w:line="360"/>
        <w:jc w:val="both"/>
        <w:rPr>
          <w:rFonts w:ascii="Arial" w:hAnsi="Arial" w:cs="Arial"/>
          <w:sz w:val="28"/>
          <w:szCs w:val="28"/>
        </w:rPr>
      </w:pPr>
      <w:r>
        <w:rPr>
          <w:rFonts w:cs="Arial" w:ascii="Arial" w:hAnsi="Arial"/>
          <w:sz w:val="28"/>
          <w:szCs w:val="28"/>
        </w:rPr>
        <w:t>И здесь для врага произошло неожиданное: русские с ходу открыли сильнейший огонь. Фашистским воякам пришлось пятиться назад, забиваться в окопы и траншеи. Но, опомнив</w:t>
        <w:softHyphen/>
        <w:t>шись, они снова стали остервенело наседать с флангов. В разгар боя погиб командир. «Настал, Дмитрий, твой черед»,— подумал Ивлев. И тут же, приподнявшись, строго сказал, об</w:t>
        <w:softHyphen/>
        <w:t>ращаясь к товарищам:</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лушать мою команду!</w:t>
      </w:r>
    </w:p>
    <w:p>
      <w:pPr>
        <w:pStyle w:val="Normal"/>
        <w:spacing w:lineRule="auto" w:line="360"/>
        <w:jc w:val="both"/>
        <w:rPr>
          <w:rFonts w:ascii="Arial" w:hAnsi="Arial" w:cs="Arial"/>
          <w:sz w:val="28"/>
          <w:szCs w:val="28"/>
        </w:rPr>
      </w:pPr>
      <w:r>
        <w:rPr>
          <w:rFonts w:cs="Arial" w:ascii="Arial" w:hAnsi="Arial"/>
          <w:sz w:val="28"/>
          <w:szCs w:val="28"/>
        </w:rPr>
        <w:t>Ивлев быстро оценил сложившуюся обста</w:t>
        <w:softHyphen/>
        <w:t>новку, прикинул силы противника, засек его огневые точки, организовал круговую оборо</w:t>
        <w:softHyphen/>
        <w:t>ну. А враг не унимался, то и дело предпри</w:t>
        <w:softHyphen/>
        <w:t>нимал яростные атаки, стремясь раздавить горстку русских храбрецов. Но не дрогнули воины-освободители, они сражались с еще большим упорством, презирая смерть. Один только Ивлев, в недалеком прошлом работник прилавка, счетовод, сотрудник заготовитель</w:t>
        <w:softHyphen/>
        <w:t>ной организации, истребил двадцать восемь фашистских вояк, вывел из строя пулемет и подбил танк.</w:t>
      </w:r>
    </w:p>
    <w:p>
      <w:pPr>
        <w:pStyle w:val="Normal"/>
        <w:spacing w:lineRule="auto" w:line="360"/>
        <w:jc w:val="both"/>
        <w:rPr>
          <w:rFonts w:ascii="Arial" w:hAnsi="Arial" w:cs="Arial"/>
          <w:sz w:val="28"/>
          <w:szCs w:val="28"/>
        </w:rPr>
      </w:pPr>
      <w:r>
        <w:rPr>
          <w:rFonts w:cs="Arial" w:ascii="Arial" w:hAnsi="Arial"/>
          <w:sz w:val="28"/>
          <w:szCs w:val="28"/>
        </w:rPr>
        <w:t>В разгар боя Ивлев и его товарищи заме</w:t>
        <w:softHyphen/>
        <w:t>тили плывущую к берегу лодку. В ней находи</w:t>
        <w:softHyphen/>
        <w:t>лась группа гитлеровцев во главе с офицером. Врагам было невдомек, что на правом берегу уже закрепились русские. Наши воины выну</w:t>
        <w:softHyphen/>
        <w:t>дили эту группу сдаться. Им достались нуж</w:t>
        <w:softHyphen/>
        <w:t>ные для боя трофеи — боеприпасы, продукты питания, в которых ощущалась острая нужда.</w:t>
      </w:r>
    </w:p>
    <w:p>
      <w:pPr>
        <w:pStyle w:val="Normal"/>
        <w:spacing w:lineRule="auto" w:line="360"/>
        <w:jc w:val="both"/>
        <w:rPr>
          <w:rFonts w:ascii="Arial" w:hAnsi="Arial" w:cs="Arial"/>
          <w:sz w:val="28"/>
          <w:szCs w:val="28"/>
        </w:rPr>
      </w:pPr>
      <w:r>
        <w:rPr>
          <w:rFonts w:cs="Arial" w:ascii="Arial" w:hAnsi="Arial"/>
          <w:sz w:val="28"/>
          <w:szCs w:val="28"/>
        </w:rPr>
        <w:t>Отбив на этом участке семнадцать яростных атак, уничтожив четыре дзота, пять танков, шесть огневых точек противника, воины под командованием Ивлева заняли также населен</w:t>
        <w:softHyphen/>
        <w:t>ный пункт. Они удержали захваченный плац</w:t>
        <w:softHyphen/>
        <w:t>дарм, дав возможность переправиться на пра</w:t>
        <w:softHyphen/>
        <w:t>вобережье другим подразделениям наших войск.</w:t>
      </w:r>
    </w:p>
    <w:p>
      <w:pPr>
        <w:pStyle w:val="Normal"/>
        <w:spacing w:lineRule="auto" w:line="360"/>
        <w:jc w:val="both"/>
        <w:rPr>
          <w:rFonts w:ascii="Arial" w:hAnsi="Arial" w:cs="Arial"/>
          <w:sz w:val="28"/>
          <w:szCs w:val="28"/>
        </w:rPr>
      </w:pPr>
      <w:r>
        <w:rPr>
          <w:rFonts w:cs="Arial" w:ascii="Arial" w:hAnsi="Arial"/>
          <w:sz w:val="28"/>
          <w:szCs w:val="28"/>
        </w:rPr>
        <w:t>Приказ командования был выполнен. Груп</w:t>
        <w:softHyphen/>
        <w:t>па воинов-богатырей, в том числе Дмитрий Данилович Ивлев, были удостоены высокого звания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КАНИЩЕ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Дмитрий Иван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6 г. на хуторе Водопад Предгорного райо</w:t>
        <w:softHyphen/>
        <w:t>на Ставропольского края. Призван на службу в Советскую Армию в сентябре 1944 г. Пятигорским райвоенкоматом. До этого работал шофером. Участник Великой Отечественной войны с 1944 г. Старший сержант. Командир стрелкового от</w:t>
        <w:softHyphen/>
        <w:t>деления 1176-го Вислинского полка 350-й Житомирской Краснознаменной ордена Б. Хмельницкого дивизии. Комсорг роты. Пал смертью храбрых 28 января 1945 г.</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Мост через Одер был взорван. Его черный изуродован</w:t>
        <w:softHyphen/>
        <w:t>ный остов повис над рек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тсюда, из заснеженных окопов на берегу, было слыш</w:t>
        <w:softHyphen/>
        <w:t>но, как тяжело ворочала река льдинами. Тревожный треск их заполнил ночь. Казалось, начался весенний ледоход. А бы</w:t>
        <w:softHyphen/>
        <w:t>ло 27 января 1945 г. Морозное лунное небо над головой, многострадальная польская земля под ногами. И был вот этот мост — точнее то, что осталось от него и что вдруг оста</w:t>
        <w:softHyphen/>
        <w:t>новило стремительный натиск советских частей 24-го стрелкового корпуса 13-й арми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наших окопах настороженная тишина. Тихо и там, на западном вражеском берегу. Изредка в лимонную желтизну неба взлетит ракета, и тогда зеленовато-мертвенной блед</w:t>
        <w:softHyphen/>
        <w:t>ностью засветятся снега и речной движущийся лед.</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тарший сержант Дмитрий Канищев только что вернулся 9 свое отделение. Комсорг роты, он использовал каждую ми</w:t>
        <w:softHyphen/>
        <w:t>нуту затишья между боями, чтобы побыть у молодых бой</w:t>
        <w:softHyphen/>
        <w:t>цов,, побеседовать с ними душа в душу. Впоследствии коман</w:t>
        <w:softHyphen/>
        <w:t>дир, детка, напишет о Дмитрии: «Показал себя мужественным, храбрым, умелым организатором молодежи, работал комсоргом 6-й роты и обеспечил значительный рост комсомольской органи</w:t>
        <w:softHyphen/>
        <w:t>заци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митрий устало привалился к земляной сте</w:t>
        <w:softHyphen/>
        <w:t>не, прикрыл глаза. И тотчас наплыли видения, как кадры из давнишних фильмов. Отчий дом на тихой Садовой улице на хуторе Водопад, что на Ставрополье. Тревожные глаза отца перед уходом на фронт. Мать, прислонившая</w:t>
        <w:softHyphen/>
        <w:t>ся к косяку двери. Горная хлопотливая речуш</w:t>
        <w:softHyphen/>
        <w:t>ка Юца, где Митя со своим сверстником Ан</w:t>
        <w:softHyphen/>
        <w:t>дреем Чередайко впервые стрелял в фаши</w:t>
        <w:softHyphen/>
        <w:t>стов. Немцы тогда отступали из Кавминвод. Бежали панически. Дмитрий и Андрей в одной из старых хат нашли автомат, патроны к нему. У речки устроили засад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варищ  старший сержант...  Дмитри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митрий открыл глаза. Перед ним—уралец Леонид Походов, друг. Леонид протянул папи</w:t>
        <w:softHyphen/>
        <w:t>рос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ури. Закурил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к там, от начальства ничего не слыш</w:t>
        <w:softHyphen/>
        <w:t>но?— спросил Поход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ка не слышн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к же мы через этот Одер? Лед-то вон какой — глыбами плывет. Начнешь скакать по нему — подстрелят, как зайчишку. Да и светло как — луна в полнеба. Прямо прожектор.</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митрий затянулся папирос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ст надо наводить. Мос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Через час пришел приказ: строить настил по взломанному льду. Дмитрий Канищев со' сво</w:t>
        <w:softHyphen/>
        <w:t>им отделением первым ступил на зыбкий хо</w:t>
        <w:softHyphen/>
        <w:t>лодный панцирь ре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жил вражеский берег. Ударили пулемет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 Вспухал лед, то там, то здесь чернели полыньи от разрывов снарядов. Бойцов обжи</w:t>
        <w:softHyphen/>
        <w:t>гало холодом водяных брызг.</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И так — всю ночь.   До самого рассвет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А на рассвете новый приказ: форсировать Одер, продолжать наступлени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та пошла по настилу, впереди — отделе</w:t>
        <w:softHyphen/>
        <w:t>ние старшего сержанта Канищева. До враже</w:t>
        <w:softHyphen/>
        <w:t>ского берега триста, двести, сто метр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ткуда-то сбоку ошалело резанул свинцом невидимый пулемет. Замолк на мгновение и снова, уже без передышки, яростно зататака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та залегла. Уходили минуты. Атака захле</w:t>
        <w:softHyphen/>
        <w:t>бывалас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митрий заметил: вражеский пулемет бил справа. Атаковать его всем отделением, всей ротой — значит, потерять десятки бойцов. Не за что укрыться, все пространство под обстре</w:t>
        <w:softHyphen/>
        <w:t>ло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Уралец Леонид Походов мертвенно поблед</w:t>
        <w:softHyphen/>
        <w:t>нел, когда увидел своего друга, бегущего по льдинам навстречу смертельному огню. В ру</w:t>
        <w:softHyphen/>
        <w:t>ках Дмитрия — две гранаты. Дзот и человек — поединок насмер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ва взрыва всколыхнули оба берега. Дзот был повержен. Рота продолжала атаку. Вме</w:t>
        <w:softHyphen/>
        <w:t>сте со своим комсорго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ыло 28 января 1945 г. И в этот же день рота хоронила своего девятнадцатилетнего комсорга, сраженного снайперской пулей вра</w:t>
        <w:softHyphen/>
        <w:t>га на улицах польского города Лигни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А весной, накануне Великой Победы над фа</w:t>
        <w:softHyphen/>
        <w:t>шизмом, в дом на тихой улице Садовой на ставропольском хуторе Водопад пришло изве</w:t>
        <w:softHyphen/>
        <w:t>стие: старший сержант Дмитрий Иванович Ка</w:t>
        <w:softHyphen/>
        <w:t>нищев за подвиг на Одере удостоен звания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КАРПО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Александр Дмитрие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1 г. в г. Пятигорске Ставропольского края. Член КПСС. Участник Великой Отечественной войны с 1942 по 1945 г. Лейтенант. Командир звена разведывательного авиаполка. За боевые заслуги в сражениях с немецко-фашистскими захватчиками награжден тремя орденами Красного Знамени. В настоящее время в звании инженер-подполковни</w:t>
        <w:softHyphen/>
        <w:t>ка продолжает службу в Советской Арми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оевая биография Александра Дмитриевича Карпова не</w:t>
        <w:softHyphen/>
        <w:t>разрывно связана с героическими делами войск, принимав</w:t>
        <w:softHyphen/>
        <w:t>ших активное участие в битвах за Новороссийск и Крым, за освобождение от немецко-фашистских захватчиков Севасто</w:t>
        <w:softHyphen/>
        <w:t>поля, Одессы и Бессараби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ысокообразованный, дисциплинированный и тактичный офицер, Карпов быстро осваивал новейшие боевые машины, в любых метеорологических условиях, днем и ночью летал на самых различных истребителях и штурмовиках. Трудно на</w:t>
        <w:softHyphen/>
        <w:t>звать боевую операцию Черноморского флота и сухопутных войск, сражавшихся с врагом на этом театре военных дейст</w:t>
        <w:softHyphen/>
        <w:t>вий в период 1943—1944 годов, в которой не участвовал командир звена 3-й эскадрильи 30-го разведывательного авиационного полка лейтенант Карп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есятки раз прикрывал он корабли и транспорты, штур</w:t>
        <w:softHyphen/>
        <w:t>мовал вражеские позиции, корректировал огонь береговой артиллерии. Но самой главной боевой работой лейтенанта Карпова была воздушная разведка важных объектов: вражес</w:t>
        <w:softHyphen/>
        <w:t>ких аэродромов, портов, морских коммуникаций. 179 боевых вылетов из 251 совершил он на выполнение этой опасной, но нужной работы. И    каждый из этих    полетов приносил      отважному      летчику        побед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и ведении разведки лейтенант Карпов не ограничивался проникновением в тыл врага и фотографированием его объектов. Он всегда смело вступал в бой с противником, уничто</w:t>
        <w:softHyphen/>
        <w:t>жал его огневые точки, наносил внезапные удары по аэродромам, штурмовал вражеские позиции. А когда в небе появлялись неприя</w:t>
        <w:softHyphen/>
        <w:t>тельские самолеты, решительно навязывал им бой и выходил победителем. Только в боях за Новороссийск и Крым лейтенант Карпов унич</w:t>
        <w:softHyphen/>
        <w:t>тожил шесть вражеских самолет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анные воздушной разведки, которые до</w:t>
        <w:softHyphen/>
        <w:t>бывал Карпов, отличались исключительной точностью. И только один он знал, какой це</w:t>
        <w:softHyphen/>
        <w:t>ной достается ему это. Будучи отличным пи</w:t>
        <w:softHyphen/>
        <w:t>лотом, Карпов летал в разведку при самых сложных метеорологических условиях, когда, рискуя жизнью, требовалось стремительно прорваться сквозь густую пелену облаков и на бреющем полете засечь расположение вражеских объект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Александр Карпов принимал участие в бое</w:t>
        <w:softHyphen/>
        <w:t>вых операциях по освобождению Новороссий</w:t>
        <w:softHyphen/>
        <w:t>ска и Таманского полуострова, в десантных операциях на Эльтиген и Керчь. Два ордена Красного Знамени были заслуженной награ</w:t>
        <w:softHyphen/>
        <w:t>дой за многочисленные подвиги, совершенные им в этих боях.</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длинное мастерство и героизм проявил лейтенант Карпов в боях за освобождение Севастополя и Одессы. Здесь разведку при</w:t>
        <w:softHyphen/>
        <w:t>ходилось вести в глубоком тылу врага, да</w:t>
        <w:softHyphen/>
        <w:t>леко от берега. Особенно памятным был день 19 марта 1944 г. Погода стояла нелетная. Над неспокойным Черным морем плыли густые облака, шел дождь. Противник старался и это использовать. К берегам Крыма и Одессы спе</w:t>
        <w:softHyphen/>
        <w:t>шили десятки кораблей и транспортов с бое</w:t>
        <w:softHyphen/>
        <w:t>припасами, боевой техникой и живой сил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лучив задание на разведку, Карпов про</w:t>
        <w:softHyphen/>
        <w:t>ник глубоко в тыл врага. Зорко всматривался он в седую пучину моря. Порою казалось, что самолет вот-вот врежется в бушующие волны и задание останется невыполненным. Но уда</w:t>
        <w:softHyphen/>
        <w:t>ча и здесь сопутствовала отважному развед</w:t>
        <w:softHyphen/>
        <w:t>чику. Лейтенант Карпов сумел обнаружить бо</w:t>
        <w:softHyphen/>
        <w:t>лее двух десятков различных судов, которые под прикрытием облаков и дождя шли к крым</w:t>
        <w:softHyphen/>
        <w:t>скому побережью. Карпов немедленно до</w:t>
        <w:softHyphen/>
        <w:t>ложил о противнике. В этот день наша авиа</w:t>
        <w:softHyphen/>
        <w:t>ция трижды наносила удары по вражеским кораблям, в результате чего 11 из них было потоплено. Еще один орден Красного Знаме</w:t>
        <w:softHyphen/>
        <w:t>ни украсил грудь отважного летчи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 освобождения Севастополя лейтенант Карпов участвовал в операциях по разгрому немецко-фашистских войск в Бессарабии. 30 успешных боевых вылетов совершил он тогда на воздушную разведку. И опять, как в дни сражений за освобождение Крыма, Карпов не только добывал ценнейшие разведыватель</w:t>
        <w:softHyphen/>
        <w:t>ные данные, но и громил врага в открытом бою, штурмовал вражеские позиции, наносил удары по железнодорожным эшелонам и мос</w:t>
        <w:softHyphen/>
        <w:t>там, дрался с фашистскими стервятниками в воздухе. Еще три вражеских самолета уничто</w:t>
        <w:softHyphen/>
        <w:t>жил он «попутно» в воздушных боях над Бес</w:t>
        <w:softHyphen/>
        <w:t>сарабие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29 августа 1944 г. Алексей Дмитриевич вер</w:t>
        <w:softHyphen/>
        <w:t>нулся из своего 251 боевого полета. Выслушав доклад разведчика, командир 30-го разведы</w:t>
        <w:softHyphen/>
        <w:t>вательного авиационного Севастопольского полка полковник Рождественский объявил лей</w:t>
        <w:softHyphen/>
        <w:t>тенанту Карпову решение командования о представлении его к высшей правительствен</w:t>
        <w:softHyphen/>
        <w:t>ной награде Родин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А спустя несколько месяцев, грудь отваж</w:t>
        <w:softHyphen/>
        <w:t>ного летчика, на которой уже блестели три ордена Красного Знамени, украсили орден Ленина и медаль «Золотая Звезд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КОЗЛО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Петр Михайл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893 г. в Дисненском уезде Виленской губер</w:t>
        <w:softHyphen/>
        <w:t>нии. С 13 лет жил и работал в городах Пятигорске и Ессенту</w:t>
        <w:softHyphen/>
        <w:t>ках. Член КПСС с 1917 г. За 30-летнюю службу в армии про</w:t>
        <w:softHyphen/>
        <w:t>шел путь от солдата до генерал-лейтенанта. Окончил воен</w:t>
        <w:softHyphen/>
        <w:t>ную академию имени Фрунзе. Участник Великой Отечествен</w:t>
        <w:softHyphen/>
        <w:t>ной войны с 1941 по 1944 г. Командующий армией. Награж</w:t>
        <w:softHyphen/>
        <w:t xml:space="preserve">ден орденами Ленина, Кутузова </w:t>
      </w:r>
      <w:r>
        <w:rPr>
          <w:rFonts w:cs="Arial" w:ascii="Arial" w:hAnsi="Arial"/>
          <w:sz w:val="28"/>
          <w:szCs w:val="28"/>
          <w:lang w:val="en-US"/>
        </w:rPr>
        <w:t>II</w:t>
      </w:r>
      <w:r>
        <w:rPr>
          <w:rFonts w:cs="Arial" w:ascii="Arial" w:hAnsi="Arial"/>
          <w:sz w:val="28"/>
          <w:szCs w:val="28"/>
        </w:rPr>
        <w:t xml:space="preserve"> степени, двумя орденами Красного Знамени и несколькими медалями. Умер в 1944 г. после тяжелого ранени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ойцы часто спрашивали командующего 37-й армией ге</w:t>
        <w:softHyphen/>
        <w:t>нерал-майора Петра Михайловича Козлова об одном и том ж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 каких пор будем отступа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И не получали определенного ответа. «Скоро»,— и все. Но вот долгожданный приказ поступил. Закипела подготови</w:t>
        <w:softHyphen/>
        <w:t>тельная работа. Генерал поторапливал солдат. Ему, как ни</w:t>
        <w:softHyphen/>
        <w:t>кому другому, хотелось быстрее рвануться в наступление: впереди дорогие сердцу места—Пятигорск, Кисловодск, ко</w:t>
        <w:softHyphen/>
        <w:t>торые он один раз уже освобождал от белых в 1920 г. и где прошли его детство и молодос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боях за освобождение Кисловодска он командовал ле</w:t>
        <w:softHyphen/>
        <w:t>вой группой войск. Плохо обученные и одетые, с одной вин</w:t>
        <w:softHyphen/>
        <w:t>товкой на двоих, красноармейцы выбили тогда из города банды Шкур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знал П. М. Козлов в гражданскую войну и радость по</w:t>
        <w:softHyphen/>
        <w:t xml:space="preserve">бед и горечь поражения. Он отступал с </w:t>
      </w:r>
      <w:r>
        <w:rPr>
          <w:rFonts w:cs="Arial" w:ascii="Arial" w:hAnsi="Arial"/>
          <w:sz w:val="28"/>
          <w:szCs w:val="28"/>
          <w:lang w:val="en-US"/>
        </w:rPr>
        <w:t>XI</w:t>
      </w:r>
      <w:r>
        <w:rPr>
          <w:rFonts w:cs="Arial" w:ascii="Arial" w:hAnsi="Arial"/>
          <w:sz w:val="28"/>
          <w:szCs w:val="28"/>
        </w:rPr>
        <w:t xml:space="preserve"> армией на Киз</w:t>
        <w:softHyphen/>
        <w:t>ляр и Астрахань по пескам. Потом во главе 33-й Кубанск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ивизии снова очищал советскую землю от белогвардейской нечисти. А после войны учился в Академии Генерального штаба, за</w:t>
        <w:softHyphen/>
        <w:t>тем занимал командные должности в Крас</w:t>
        <w:softHyphen/>
        <w:t>ной Арми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 первых дней Отечественной войны П. М. Козлов на фронте. И вот ему, командующему 37-й армией, снова выпало освобождать от врагов родные мест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ожесточенных наступательных боях воины частей 37-й армии, как говорится, сидели на плечах противника. По разработанному Коз</w:t>
        <w:softHyphen/>
        <w:t>ловым плану советские бойцы сбивали фаши</w:t>
        <w:softHyphen/>
        <w:t>стов с рубежей, на которых они стремились закрепиться. Красивые кавказские места гре</w:t>
        <w:softHyphen/>
        <w:t>мели взрывами, полыхали пожара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ступление наших войск было настолько стремительно, что освобождение городов шло одно за другим: 5 января — Нальчик, 11 января—Пятигорск, Кисловодск, Ессенту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те дни бойцы форсировали многие горные и степные реки и речушки. Это было как бы первой репетицией перед переправами через Дон, Днепр. Козлов готовил людей к преодо</w:t>
        <w:softHyphen/>
        <w:t>лению больших водных преград. Наступая, ча</w:t>
        <w:softHyphen/>
        <w:t>сти армии подошли к Днепру. На поле боя уже доносилось влажное дыхание могучей ре</w:t>
        <w:softHyphen/>
        <w:t>ки. Предстояло с ходу форсировать эту пре</w:t>
        <w:softHyphen/>
        <w:t>граду, захватить плацдармы и удержать их. Для П. М. Козлова было ясно, что не следует отрываться от противника и тем давать ему возможность закрепиться на правом берег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еследуя гитлеровцев, бойцы 37-й армии без остановки гнали врага к Днепру. Фаши</w:t>
        <w:softHyphen/>
        <w:t>сты начали переправляться через реку. За ни</w:t>
        <w:softHyphen/>
        <w:t>ми устремились и воины армии Козлова. Они захватили у противника три катера, несколько плотов и понтонов. На них и на подручных средствах поплыли через реку. Пока саперы наводили переправу для основных войск, пе</w:t>
        <w:softHyphen/>
        <w:t>редовые части 37-й армии уже ступили на правый берег и ринулись в б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есколько наших батальонов были уже на той стороне. Но налетели фашистские штур</w:t>
        <w:softHyphen/>
        <w:t>мовики и разбили переправу. Под огнем са</w:t>
        <w:softHyphen/>
        <w:t>перы переправили еще группу советских бой</w:t>
        <w:softHyphen/>
        <w:t>цов. На правом берегу враг пошел в контратаку. За огневым валом шли фашистские тан</w:t>
        <w:softHyphen/>
        <w:t>ки с пехотой. Бойцы 37-й армии стояли на</w:t>
        <w:softHyphen/>
        <w:t>смерть. Они отбивали контратаку за контр</w:t>
        <w:softHyphen/>
        <w:t>атак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озлов появлялся в самых угрожаемых ме</w:t>
        <w:softHyphen/>
        <w:t>стах, умело руководил войсками. На второй день боев на плацдарме он приказал отсту</w:t>
        <w:softHyphen/>
        <w:t>пить нашим войскам к самой воде. Солдаты, ничего не понимая, неохотно отползали назад. Увидев это, фашисты всеми силами стремились сбросить наши части в Днепр. Для этого гитлеровское командование сняло с со</w:t>
        <w:softHyphen/>
        <w:t>седних участков полки и направило их сюд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Тем временем П. М. Козлов, перегруппиро</w:t>
        <w:softHyphen/>
        <w:t>вав свои основные силы, наносит удар на уча</w:t>
        <w:softHyphen/>
        <w:t>стке, где враг оголил фронт. Части 37-й ар</w:t>
        <w:softHyphen/>
        <w:t>мии взломали неприятельскую оборону и, развивая наступление на юг, вышли в тыл 381-го пехотного полка противника. В прорыв устремились наши подвижные части, только что переправившиеся через рек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Этот маневр решил судьбу вражеского полка. Фашисты, атакуемые со всех сторон, заметались по берегу. Куда бы они ни повер</w:t>
        <w:softHyphen/>
        <w:t>нули, всюду их встречали огнем советские . воины. Было убито 700 солдат и офицеров противника, захвачено 23 орудия, три катера, две радиостанции, много другой техники и вооружения. А главное — стремительно фор</w:t>
        <w:softHyphen/>
        <w:t>сирован Днепр, отвоеван у врага плацдарм и с него развито дальнейшее наступлени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умелое руководство этой операцией, самоотверженность и отвагу, которые созда</w:t>
        <w:softHyphen/>
        <w:t>вали в личном составе непоколебимую веру в победу, генерал-майору Петру Михайловичу Козлову Указом Президиума Верховного Со</w:t>
        <w:softHyphen/>
        <w:t>вета СССР от 17 октября 1943 г. было при</w:t>
        <w:softHyphen/>
        <w:t>своено звание Героя Советского Союз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се дальше на запад продвигались наши вой</w:t>
        <w:softHyphen/>
        <w:t>ска. Армия Героя Советского Союза П. М. Козлова брала один населенный пункт за дру</w:t>
        <w:softHyphen/>
        <w:t>гим, водный рубеж за рубежом. Она с боями вышла на Брянское направление. Здесь Коз</w:t>
        <w:softHyphen/>
        <w:t>лов, уже генерал-лейтенант, был тяжело ра</w:t>
        <w:softHyphen/>
        <w:t>нен в голову и в 1944 году скончался в госпи</w:t>
        <w:softHyphen/>
        <w:t>тале. Похоронен Герой в Москве, на Новоде</w:t>
        <w:softHyphen/>
        <w:t>вичьем кладбищ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КЛИНОВОЙ</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Алексей Михайл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16 г. в с. Правокумском Левокумского райо</w:t>
        <w:softHyphen/>
        <w:t>на Ставропольского края. Член КПСС. Участник Великой Оте</w:t>
        <w:softHyphen/>
        <w:t>чественной войны с 1941 по 1945 г. Старшина. Командир са</w:t>
        <w:softHyphen/>
        <w:t xml:space="preserve">перного отделения 116-го отдельного инженерного батальона 37-й армии. За отличное выполнение заданий командования награжден орденом Отечественной войны </w:t>
      </w:r>
      <w:r>
        <w:rPr>
          <w:rFonts w:cs="Arial" w:ascii="Arial" w:hAnsi="Arial"/>
          <w:sz w:val="28"/>
          <w:szCs w:val="28"/>
          <w:lang w:val="en-US"/>
        </w:rPr>
        <w:t>II</w:t>
      </w:r>
      <w:r>
        <w:rPr>
          <w:rFonts w:cs="Arial" w:ascii="Arial" w:hAnsi="Arial"/>
          <w:sz w:val="28"/>
          <w:szCs w:val="28"/>
        </w:rPr>
        <w:t xml:space="preserve"> степени и четырь</w:t>
        <w:softHyphen/>
        <w:t>мя медалями. В настоящее время живет в поселке Иноземце-во Ставропольского кра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сенью 1941 г. Левокумский райвоенкомат призвал в ар</w:t>
        <w:softHyphen/>
        <w:t>мию А. М. Клинового. Вчерашнего чабана определили в са</w:t>
        <w:softHyphen/>
        <w:t>перный батальон. И сразу же Алексей Михайлович оказался в водовороте нелегких будней военного времени. Трудился до седьмого пота на сооружении линий обороны в различ</w:t>
        <w:softHyphen/>
        <w:t>ных районах Северного Кавказа... В дальнейшем он делал все, что было в его силах, для приближения желанной победы над чужеземными поработителя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итые под Москвой, Сталинградом, на знаменитой Кур</w:t>
        <w:softHyphen/>
        <w:t>ской дуге, гитлеровцы отчаянно пытаются вывести свою грабь-армию из-под ударов атакующих советских войск. Сво</w:t>
        <w:softHyphen/>
        <w:t>им «спасительным валом» они окрестили Правобережье Днеп</w:t>
        <w:softHyphen/>
        <w:t>ра. Мыслилось отвести сюда потрепанные дивизии и, создав мощную оборону, остановить стремительное наступление на</w:t>
        <w:softHyphen/>
        <w:t>ших войск. Потому-то враг столь лихорадочно сооружал здесь, не жалея кирпича и бетона, мощные доты, блиндажи, как можно глубже зарывался в землю, опутывал прибрежную местность колючей проволок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дать возможности фашистской мра</w:t>
        <w:softHyphen/>
        <w:t>зи закрепиться, с ходу форсировать Днепр,— строго, повелевал приказ Советского Главного командовани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ыли сумерки, когда к великой украинской реке вместе с другими частями прибыл 116-й отдельный саперный батальон, в котором слу</w:t>
        <w:softHyphen/>
        <w:t>жил Алексей Клиновой. Днепр в тот памят</w:t>
        <w:softHyphen/>
        <w:t>ный вечер был особенно тих и спокоен. На его широкой глади — ни лодки; ни плот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довал приказ командования армие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 одиннадцати часам ночи подготовить переправ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Ждать, пока подвезут необходимое имуще</w:t>
        <w:softHyphen/>
        <w:t>ство, было некогда. Решили для форсирования Днепра использовать все, что имелось под руками. В пожарном порядке разыскивали и ремонтировали лодки, вязали легкие плоты, пускали в дело бочки. Работая, люди перего</w:t>
        <w:softHyphen/>
        <w:t>варивались шепотом, костров не разводили. Заядлые курильщики, у которых «без табака могли опухнуть уши», сосали цигарки, лежа на дне окоп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 указанному времени для переправы все было готово. Разведчики, соблюдая полней</w:t>
        <w:softHyphen/>
        <w:t>шую тишину, разместились в лодках по семь человек в каждой. От весел еле слышно всплескивалась вода. Лодочная «флотилия» взяла курс на запад. Сначала все шло хорошо: не выдали себя. Но когда доплыли до сере</w:t>
        <w:softHyphen/>
        <w:t>дины Днепра, черный полог ночи вдруг разор</w:t>
        <w:softHyphen/>
        <w:t>вали десятки осветительных ракет. Они летели с противоположного берега. В тот же миг гит</w:t>
        <w:softHyphen/>
        <w:t>леровцы открыли стрельб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Чтобы облегчить высадку десанта, дать воз</w:t>
        <w:softHyphen/>
        <w:t>можность разведчикам захватить плацдарм, наша артиллерия обрушила на врага лавину смертоносного огня. Фашисты ответили тем же. Выстрелы сотрясали воздух, от разрывов снарядов и мин содрогалась земля, там и здесь вздымались фонтаны днепровской вод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от уже разбиты две лодки. Выбиваясь из последних сил, бросая вызов смерти, Клино</w:t>
        <w:softHyphen/>
        <w:t>вой и его товарищи стремились быстрее при</w:t>
        <w:softHyphen/>
        <w:t>стать к берегу. К счастью, это им удалос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ойцы сразу же вступили в схватку с врагом. А Клиновой заторопился в обратный путь з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чередной группой десантников. И так — сно</w:t>
        <w:softHyphen/>
        <w:t>ва и снова. После шести рейсов на лодках Алексею Михайловичу поручили весьма ответ</w:t>
        <w:softHyphen/>
        <w:t>ственное дело — переправить советских вои</w:t>
        <w:softHyphen/>
        <w:t>нов на полупонтонах. Он успешно справился и с этим задание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цепившись за правый берег могучей ре</w:t>
        <w:softHyphen/>
        <w:t>ки, советские бойцы на рассвете расширили занимаемый ими «пятачок», создали плацдарм для высадки новых подкреплени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ганизуйте переправу на пароме тя</w:t>
        <w:softHyphen/>
        <w:t>желых танков,— получил приказ Клинов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ть! — коротко ответил он.</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о надо же было такому случиться! На се</w:t>
        <w:softHyphen/>
        <w:t>редине реки немецкая бомба угодила в трос, которым катер буксировал паром. Осколки бомбы превратили в решето носовую часть понтона. В многочисленные пробоины хлыну</w:t>
        <w:softHyphen/>
        <w:t>ла вода, могучий «КВ» накренился, грозя сползти в вод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асти танк! — командует Клиновой. Он тут же разрывает свою рубашку на куски, за</w:t>
        <w:softHyphen/>
        <w:t>делывает пробоин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Его примеру последовали остальные сапе</w:t>
        <w:softHyphen/>
        <w:t>ры, а также танкисты. Ценой огромнейших усилий удалось отстоять паром и находившую</w:t>
        <w:softHyphen/>
        <w:t>ся на нем боевую технику. Когда паром по</w:t>
        <w:softHyphen/>
        <w:t>дошел к причалу, над ним повис вражеский стервятник, стал бомбить и сильно обстрели</w:t>
        <w:softHyphen/>
        <w:t>вать из пулемета. Клиновой же по-прежнему был хладнокровен, увлекал отвагой, доблестью своих товарищей на выполнение боевой зада</w:t>
        <w:softHyphen/>
        <w:t>чи. И какова же была радость саперов, когда они увидели, как спасенный ими «КВ» с ходу навалился на врага, огнем и гусеницами со</w:t>
        <w:softHyphen/>
        <w:t>крушая его оборону, обращая в паническое бегство гитлеровских вояк.</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ак потом выяснилось, расчетом десантно</w:t>
        <w:softHyphen/>
        <w:t>го парома, в составе которого работал А. М. Клиновой, на правый берег Днепра было пере</w:t>
        <w:softHyphen/>
        <w:t>правлено 19 орудий, 30 автомашин, много дру</w:t>
        <w:softHyphen/>
        <w:t>гой техники, боеприпасов и 1130 человек личного состав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тчизна-мать высоко оценила ратные подви</w:t>
        <w:softHyphen/>
        <w:t>ги бесстрашного сапера А. М. Клинового. Ему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СЕРГЕЕВ</w:t>
      </w:r>
    </w:p>
    <w:p>
      <w:pPr>
        <w:pStyle w:val="Normal"/>
        <w:widowControl w:val="false"/>
        <w:autoSpaceDE w:val="false"/>
        <w:spacing w:lineRule="auto" w:line="360"/>
        <w:ind w:firstLine="709"/>
        <w:jc w:val="center"/>
        <w:rPr/>
      </w:pPr>
      <w:r>
        <w:rPr>
          <w:rFonts w:cs="Arial" w:ascii="Arial" w:hAnsi="Arial"/>
          <w:b/>
          <w:sz w:val="28"/>
          <w:szCs w:val="28"/>
        </w:rPr>
        <w:t>Иван Иванович</w:t>
      </w:r>
    </w:p>
    <w:p>
      <w:pPr>
        <w:pStyle w:val="Normal"/>
        <w:widowControl w:val="false"/>
        <w:autoSpaceDE w:val="false"/>
        <w:spacing w:lineRule="auto" w:line="360"/>
        <w:ind w:firstLine="709"/>
        <w:jc w:val="both"/>
        <w:rPr/>
      </w:pPr>
      <w:r>
        <w:rPr>
          <w:rFonts w:cs="Arial" w:ascii="Arial" w:hAnsi="Arial"/>
          <w:sz w:val="28"/>
          <w:szCs w:val="28"/>
        </w:rPr>
        <w:t>Родился в 1894 г. В Советской Армии с 1918 года. Участ</w:t>
        <w:softHyphen/>
        <w:t>ник гражданской войны. Член КПСС. В Великой Отечествен</w:t>
        <w:softHyphen/>
        <w:t>ной войне участвовал с июня 1941 г. Гвардии полковник. Командир 54-й гвардейской танковой бригады. В боях с врага</w:t>
        <w:softHyphen/>
        <w:t>ми был тяжело ранен. За образцовое выполнение боевых за</w:t>
        <w:softHyphen/>
        <w:t>даний Советского командования награжден орденами Суворо</w:t>
        <w:softHyphen/>
        <w:t xml:space="preserve">ва </w:t>
      </w:r>
      <w:r>
        <w:rPr>
          <w:rFonts w:cs="Arial" w:ascii="Arial" w:hAnsi="Arial"/>
          <w:sz w:val="28"/>
          <w:szCs w:val="28"/>
          <w:lang w:val="en-US"/>
        </w:rPr>
        <w:t>II</w:t>
      </w:r>
      <w:r>
        <w:rPr>
          <w:rFonts w:cs="Arial" w:ascii="Arial" w:hAnsi="Arial"/>
          <w:sz w:val="28"/>
          <w:szCs w:val="28"/>
        </w:rPr>
        <w:t xml:space="preserve"> степени, Красного Знамени, несколькими медалями и ор</w:t>
        <w:softHyphen/>
        <w:t>деном Красного Знамени МНР. Умер в 1962 г.</w:t>
      </w:r>
    </w:p>
    <w:p>
      <w:pPr>
        <w:pStyle w:val="Normal"/>
        <w:widowControl w:val="false"/>
        <w:autoSpaceDE w:val="false"/>
        <w:spacing w:lineRule="auto" w:line="360"/>
        <w:ind w:firstLine="709"/>
        <w:jc w:val="both"/>
        <w:rPr/>
      </w:pPr>
      <w:r>
        <w:rPr>
          <w:rFonts w:cs="Arial" w:ascii="Arial" w:hAnsi="Arial"/>
          <w:sz w:val="28"/>
          <w:szCs w:val="28"/>
        </w:rPr>
        <w:t>Генерал Рыбалко в раздумье сидел над раскрытой кар</w:t>
        <w:softHyphen/>
        <w:t>той. Смотрел на синюю полоску Днепра, делящую Украину надвое. Танкисты стремительно вышли к реке. В истории Ве</w:t>
        <w:softHyphen/>
        <w:t>ликой Отечественной войны были случаи, когда крупное меха</w:t>
        <w:softHyphen/>
        <w:t>низированное соединение с ходу форсировало реку и созда</w:t>
        <w:softHyphen/>
        <w:t>вало плацдармы. Но чаще всего это делали общевойсковые армии, а танки, как правило, вводились в бой после создания надежных плацдармов. Как же быть? Ждать, пока подойдет пехота — нельзя. Незачем давать врагу передышку. Надо с ходу форсировать реку.</w:t>
      </w:r>
    </w:p>
    <w:p>
      <w:pPr>
        <w:pStyle w:val="Normal"/>
        <w:widowControl w:val="false"/>
        <w:autoSpaceDE w:val="false"/>
        <w:spacing w:lineRule="auto" w:line="360"/>
        <w:ind w:firstLine="709"/>
        <w:jc w:val="both"/>
        <w:rPr/>
      </w:pPr>
      <w:r>
        <w:rPr>
          <w:rFonts w:cs="Arial" w:ascii="Arial" w:hAnsi="Arial"/>
          <w:sz w:val="28"/>
          <w:szCs w:val="28"/>
        </w:rPr>
        <w:t>Выход был один: создать из танкистов мотострелковый батальон, пусть он первым сделает бросок через водную пре</w:t>
        <w:softHyphen/>
        <w:t>граду, захватит плацдарм, переправит боевые машины и за</w:t>
        <w:softHyphen/>
        <w:t>крепится, чтобы обеспечить переправу основных сил. Возгла</w:t>
        <w:softHyphen/>
        <w:t>вить батальон должен человек смелый и решительный, опыт</w:t>
        <w:softHyphen/>
        <w:t>ный военачальник. Выбор пал на командира 54-й танковой бригады, ставропольца, гвардии полковника Ивана Ивановича Сергеева. Кадровый военный, он уже проявил себя, как уме</w:t>
        <w:softHyphen/>
        <w:t>лый командир, отважный воин. Его бригада не раз отличалась на самых трудных участках боя — в про</w:t>
        <w:softHyphen/>
        <w:t>рывах, на преследовании отходящих сил про</w:t>
        <w:softHyphen/>
        <w:t>тивни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И вот Сергеев перед Рыбалко. В запылен</w:t>
        <w:softHyphen/>
        <w:t>ном комбинезоне, туго перетянутом ремнем, он застыл в ожидании. Командарм приказал форсировать Днепр и создать на правом бе</w:t>
        <w:softHyphen/>
        <w:t>регу плацдарм.</w:t>
      </w:r>
    </w:p>
    <w:p>
      <w:pPr>
        <w:pStyle w:val="Normal"/>
        <w:widowControl w:val="false"/>
        <w:autoSpaceDE w:val="false"/>
        <w:spacing w:lineRule="auto" w:line="360"/>
        <w:ind w:firstLine="709"/>
        <w:jc w:val="both"/>
        <w:rPr/>
      </w:pPr>
      <w:r>
        <w:rPr>
          <w:rFonts w:cs="Arial" w:ascii="Arial" w:hAnsi="Arial"/>
          <w:sz w:val="28"/>
          <w:szCs w:val="28"/>
        </w:rPr>
        <w:t>Получив приказ, Сергеев понял, что задача очень трудная для танкистов, но выполнимая. Гитлеровцы создали на Днепре мощную обо</w:t>
        <w:softHyphen/>
        <w:t>рону, используя его крутой берег. Им надо было остановить здесь наступление Советской Армии, выиграть время, чтобы привести в по</w:t>
        <w:softHyphen/>
        <w:t>рядок свои войска. Бригаде Сергеева пред</w:t>
        <w:softHyphen/>
        <w:t>стояло прорвать эту вражескую оборону. И чем быстрее, тем лучше.</w:t>
      </w:r>
    </w:p>
    <w:p>
      <w:pPr>
        <w:pStyle w:val="Normal"/>
        <w:widowControl w:val="false"/>
        <w:autoSpaceDE w:val="false"/>
        <w:spacing w:lineRule="auto" w:line="360"/>
        <w:ind w:firstLine="709"/>
        <w:jc w:val="both"/>
        <w:rPr/>
      </w:pPr>
      <w:r>
        <w:rPr>
          <w:rFonts w:cs="Arial" w:ascii="Arial" w:hAnsi="Arial"/>
          <w:sz w:val="28"/>
          <w:szCs w:val="28"/>
        </w:rPr>
        <w:t>Подчиненным офицерам вновь сформиро</w:t>
        <w:softHyphen/>
        <w:t>ванного мотострелкового батальона Сергеев отдал лаконичный и вместе с тем четкий при</w:t>
        <w:softHyphen/>
        <w:t>каз, и военный механизм заработал. Откуда-то появились рыбацкие лодки, застучали то</w:t>
        <w:softHyphen/>
        <w:t>поры, завизжали пилы. Гвардейцы танкисты строили плоты, чтобы к ночи быть готовыми к высадке десант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ергеев был тут же. Лично руководил под</w:t>
        <w:softHyphen/>
        <w:t>готовкой к бою, беседовал с бойцами, давал указания коменданту переправы.</w:t>
      </w:r>
    </w:p>
    <w:p>
      <w:pPr>
        <w:pStyle w:val="Normal"/>
        <w:widowControl w:val="false"/>
        <w:autoSpaceDE w:val="false"/>
        <w:spacing w:lineRule="auto" w:line="360"/>
        <w:ind w:firstLine="709"/>
        <w:jc w:val="both"/>
        <w:rPr/>
      </w:pPr>
      <w:r>
        <w:rPr>
          <w:rFonts w:cs="Arial" w:ascii="Arial" w:hAnsi="Arial"/>
          <w:sz w:val="28"/>
          <w:szCs w:val="28"/>
        </w:rPr>
        <w:t>В назначенное время в тишине раздались всплески весел, и первые лодки бесшумно за</w:t>
        <w:softHyphen/>
        <w:t>скользили по днепровской глади. Гитлеровцы не ожидали, что Днепр будет так быстро фор</w:t>
        <w:softHyphen/>
        <w:t>сирован советскими воинами. Они считали, что для этого русским надо долго готовиться. Но именно в расчете на внезапность и был построен план нашего командования.</w:t>
      </w:r>
    </w:p>
    <w:p>
      <w:pPr>
        <w:pStyle w:val="Normal"/>
        <w:widowControl w:val="false"/>
        <w:autoSpaceDE w:val="false"/>
        <w:spacing w:lineRule="auto" w:line="360"/>
        <w:ind w:firstLine="709"/>
        <w:jc w:val="both"/>
        <w:rPr/>
      </w:pPr>
      <w:r>
        <w:rPr>
          <w:rFonts w:cs="Arial" w:ascii="Arial" w:hAnsi="Arial"/>
          <w:sz w:val="28"/>
          <w:szCs w:val="28"/>
        </w:rPr>
        <w:t>Первая лодка мягко ткнулась в прибреж</w:t>
        <w:softHyphen/>
        <w:t>ный песок. Метр за метром отвоевывали бой</w:t>
        <w:softHyphen/>
        <w:t>цы родную землю, ползли по песчаной косе, карабкались на крутой берег. Но зацепились за него. Теперь никакая сила не могла оста</w:t>
        <w:softHyphen/>
        <w:t>новить их. В амбразуры вражеских дзотов летят гранаты. Захлебываясь, умолкают враже</w:t>
        <w:softHyphen/>
        <w:t>ские пулеметы. А к песчаной косе правобе</w:t>
        <w:softHyphen/>
        <w:t>режья подплыли новые лодки с десантниками. Теперь на плацдарме воюют уже целые взво</w:t>
        <w:softHyphen/>
        <w:t>ды гвардейцев. Это по приказу Сергеева при</w:t>
        <w:softHyphen/>
        <w:t>были очередные штурмовые группы.</w:t>
      </w:r>
    </w:p>
    <w:p>
      <w:pPr>
        <w:pStyle w:val="Normal"/>
        <w:widowControl w:val="false"/>
        <w:autoSpaceDE w:val="false"/>
        <w:spacing w:lineRule="auto" w:line="360"/>
        <w:ind w:firstLine="709"/>
        <w:jc w:val="both"/>
        <w:rPr/>
      </w:pPr>
      <w:r>
        <w:rPr>
          <w:rFonts w:cs="Arial" w:ascii="Arial" w:hAnsi="Arial"/>
          <w:sz w:val="28"/>
          <w:szCs w:val="28"/>
        </w:rPr>
        <w:t>Бой разгорался. Все больше людей и тех</w:t>
        <w:softHyphen/>
        <w:t>ники втягивалось в него. Враг отчаянно со</w:t>
        <w:softHyphen/>
        <w:t>противлялся. Местами организовывал контр</w:t>
        <w:softHyphen/>
        <w:t>атаки. И тогда там появлялся Сергеев. Его не страшили взрывы вражеских снарядов и мин. Он умело руководил действиями подчинен</w:t>
        <w:softHyphen/>
        <w:t>ных, быстро разгадывал замысел противника и, не упуская инициативы, продолжал прод</w:t>
        <w:softHyphen/>
        <w:t>вигаться в глубь обороны врага. На плацдарм уже были переправлены минометы, легкие пу</w:t>
        <w:softHyphen/>
        <w:t>шки, когда Сергеев доложил Рыбалко:</w:t>
      </w:r>
    </w:p>
    <w:p>
      <w:pPr>
        <w:pStyle w:val="Normal"/>
        <w:widowControl w:val="false"/>
        <w:autoSpaceDE w:val="false"/>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каз выполнен. Плацдарм создан. Мо</w:t>
        <w:softHyphen/>
        <w:t>жно переправлять танки.</w:t>
      </w:r>
    </w:p>
    <w:p>
      <w:pPr>
        <w:pStyle w:val="Normal"/>
        <w:widowControl w:val="false"/>
        <w:autoSpaceDE w:val="false"/>
        <w:spacing w:lineRule="auto" w:line="360"/>
        <w:ind w:firstLine="709"/>
        <w:jc w:val="both"/>
        <w:rPr/>
      </w:pPr>
      <w:r>
        <w:rPr>
          <w:rFonts w:cs="Arial" w:ascii="Arial" w:hAnsi="Arial"/>
          <w:sz w:val="28"/>
          <w:szCs w:val="28"/>
        </w:rPr>
        <w:t>Быстро была наведена переправа, и первый многотонный танк, урча мотором, осторожно въехал на понтон. Танки пошли на правый бе</w:t>
        <w:softHyphen/>
        <w:t>рег Днепра. В этом была большая заслуга гвардии полковника Ивана Ивановича Серге</w:t>
        <w:softHyphen/>
        <w:t>ева.</w:t>
      </w:r>
    </w:p>
    <w:p>
      <w:pPr>
        <w:pStyle w:val="Normal"/>
        <w:widowControl w:val="false"/>
        <w:autoSpaceDE w:val="false"/>
        <w:spacing w:lineRule="auto" w:line="360"/>
        <w:ind w:firstLine="709"/>
        <w:jc w:val="both"/>
        <w:rPr/>
      </w:pPr>
      <w:r>
        <w:rPr>
          <w:rFonts w:cs="Arial" w:ascii="Arial" w:hAnsi="Arial"/>
          <w:sz w:val="28"/>
          <w:szCs w:val="28"/>
        </w:rPr>
        <w:t>Переправившись через Днепр, генерал Ры</w:t>
        <w:softHyphen/>
        <w:t>балко первым спросил, где Сергеев. Ему ука</w:t>
        <w:softHyphen/>
        <w:t>зали на палатку с красным крестом. Полков</w:t>
        <w:softHyphen/>
        <w:t>ник был тяжело ранен в ногу, которая потом была ампутирована. Генерал прошел к Сер</w:t>
        <w:softHyphen/>
        <w:t>гееву, обнял и коротко, по-мужски поблаго</w:t>
        <w:softHyphen/>
        <w:t>дари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асибо, гер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А в наградном листе за форсирование Днеп</w:t>
        <w:softHyphen/>
        <w:t>ра против фамилии Сергеева написал: «За</w:t>
        <w:softHyphen/>
        <w:t>служивает присвоения звания Героя Совет</w:t>
        <w:softHyphen/>
        <w:t>ского Союза».</w:t>
      </w:r>
    </w:p>
    <w:p>
      <w:pPr>
        <w:pStyle w:val="Normal"/>
        <w:widowControl w:val="false"/>
        <w:autoSpaceDE w:val="false"/>
        <w:spacing w:lineRule="auto" w:line="360"/>
        <w:ind w:firstLine="709"/>
        <w:jc w:val="both"/>
        <w:rPr/>
      </w:pPr>
      <w:r>
        <w:rPr>
          <w:rFonts w:cs="Arial" w:ascii="Arial" w:hAnsi="Arial"/>
          <w:sz w:val="28"/>
          <w:szCs w:val="28"/>
        </w:rPr>
        <w:t>Пожелание командующего сбылось. 17 фев</w:t>
        <w:softHyphen/>
        <w:t>раля 1943 г. Указом Президиума Верховного Совета СССР гвардии полковнику Ивану Ива</w:t>
        <w:softHyphen/>
        <w:t>новичу Сергееву было присвоено звание Ге</w:t>
        <w:softHyphen/>
        <w:t>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ТИХОНО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Алексей Петр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07 г. Член КПСС с 1932 г. В Советской Ар</w:t>
        <w:softHyphen/>
        <w:t>мии с 1929 г. Участник Великой Отечественной войны с марта 1942 г. Майор. Командир 23-го отдельного моторизованного понтонно-мостового батальона. В боях с немецко-фашистскими захватчиками был ранен. За успешное выполнение зада</w:t>
        <w:softHyphen/>
        <w:t>ний командования награжден орденом Красного Знамени. В настоящее время живет в г. Пятигорске Ставропольского кра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 старинному украинскому городку Канев 23-й отдельный моторизованный понтонно-мостовой батальон подошел к ис</w:t>
        <w:softHyphen/>
        <w:t>ходу дня 25 сентября 1943 г.</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ратцы, а правда, что здесь на берегу Днепра нахо</w:t>
        <w:softHyphen/>
        <w:t>дится могила Тараса Григорьевича Шевченко?— спросил один из саперов.— Очень он душевные стихи писал. Понятные и просты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ерно. Только фашисты надругались над его моги</w:t>
        <w:softHyphen/>
        <w:t>лой,— ответили ем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т проклятые,— в сердцах выругался страстный по</w:t>
        <w:softHyphen/>
        <w:t>клонник поэзии Шевченко.— Ну и дадим же им жар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дим-то дадим... Правильно. Только впереди-то вон какая преграда,— заметил командир батальона майор Алек</w:t>
        <w:softHyphen/>
        <w:t>сей Петрович Тихонов, показав в сторону Днепр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мы же не первую реку форсируем. Разве легко было через Дон и Северный Донец переправляться? Прошли же,— не растерялся боец.</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Тихонов вспомнил, как он со своими орлами, так иногда называл он саперов, под огнем противника построил мос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эту смелую операцию майор был награж</w:t>
        <w:softHyphen/>
        <w:t>ден орденом Красного Знамен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о Днепр покруче нравом,— сказал А. П. Тихонов и направился к берег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варищ майор, осторожно,— предупре</w:t>
        <w:softHyphen/>
        <w:t>дил боец, увидев пробирающегося по кустар</w:t>
        <w:softHyphen/>
        <w:t>никам командира.— Здесь опасн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войне везде опасно,— ответил майор, но к голосу солдата прислушался. С противо</w:t>
        <w:softHyphen/>
        <w:t>положного берега гитлеровцы вели по нашим позициям ружейно-пулеметный и минометно-артиллерийский огон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азведав местность, майор А. П. Тихонов приказал подготовиться к форсированию реки в пяти пунктах, указанных ему командиром дивизии. С наступлением темноты началась пере</w:t>
        <w:softHyphen/>
        <w:t>права. Фашисты открыли яростный огонь по советским бойцам. Комбат успевал побывать на всех пунктах подготовки средств к переправе войск. На ходу приводились в порядок понтоны. Работали в холодной осенней вод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ервыми правого берега Днепра достигли бойцы стрелковой дивизии. Развернувшись, они заняли плацдарм и начали теснить фаши</w:t>
        <w:softHyphen/>
        <w:t>стов. Переправа все время действовала безот</w:t>
        <w:softHyphen/>
        <w:t>казн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вадцать пять суток подряд на берегу Днеп</w:t>
        <w:softHyphen/>
        <w:t>ра в районе Канева бессменно нес трудную вахту батальон майора Алексея Петровича Ти</w:t>
        <w:softHyphen/>
        <w:t>хонова. За это время он обеспечил переправу через могучую реку более чем тридцати ты</w:t>
        <w:softHyphen/>
        <w:t>сячам советских воинов с боевой техникой и вооружение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умелое руководство этой операцией, му</w:t>
        <w:softHyphen/>
        <w:t>жество и отвагу Указом Президиума Верхов</w:t>
        <w:softHyphen/>
        <w:t>ного Совета СССР от 3 июня 1944 г. майору Алексею Петровичу Тихонову было присвоено высокое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ТЕРНОВОЙ</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Борис Яковле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13 г. На службу в Советскую Армию при</w:t>
        <w:softHyphen/>
        <w:t>зван Пятигорским горвоенкоматом в 1935 г. Член КПСС. Участник Великой Отечественной войны с июня 1941 г. Гвар</w:t>
        <w:softHyphen/>
        <w:t>дии майор. Командовал истребительным авиаполком. За бое</w:t>
        <w:softHyphen/>
        <w:t>вые заслуги награжден орденами Красного Знамени и Алек</w:t>
        <w:softHyphen/>
        <w:t>сандра Невского. Умер в 1958 г.</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Тревожно загудела сирена. В одно мгновение летчики были на ногах. Вбежавший в казарму дежурный по части крик</w:t>
        <w:softHyphen/>
        <w:t>нул: «Война!». Борис Яковлевич Терновой одним из первых поднял свою эскадрилью в воздух. Вражеские самолеты по</w:t>
        <w:softHyphen/>
        <w:t>спешили ретироватьс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стали горячие дни. Вылет следовал за вылетом. То раз</w:t>
        <w:softHyphen/>
        <w:t>ведка войск противника, то штурмовка важных объектов, то сопровождение своих бомбардировщиков. За несколько дней эскадрилья Б. Я. Тернового совершила около ста боевых вы</w:t>
        <w:softHyphen/>
        <w:t>летов. В первых воздушных схватках Борис Яковлевич лично сбил три «юнкерса» и один в группе с другими экипажа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 каждым боем росло мастерство советских летчиков. Б. Я. Терновому давались самые ответственные задания. Он часто вступал в поединок с превосходящими силами фашист</w:t>
        <w:softHyphen/>
        <w:t>ских стервятник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1 июня 1943 г. Терновому сообщили из штаба соедине</w:t>
        <w:softHyphen/>
        <w:t>ния: «На железнодорожную станцию Щигры движется круп</w:t>
        <w:softHyphen/>
        <w:t>ная группа бомбардировщиков под прикрытием истребителей. Приказываем: сорвать замысел врага. Не дать сбросить бом</w:t>
        <w:softHyphen/>
        <w:t>бы на станцию». Эскадрилья мгновенно взлетела. Гитлеров</w:t>
        <w:softHyphen/>
        <w:t>ские летчики, заметив угрозу и не дойдя до намеченной цели, как попало бросали бомбы, поворачивали назад. В этот момент истребителю майора Тернового преградил путь «мессершмитт-109». Бой длился недолго. Охваченный пла</w:t>
        <w:softHyphen/>
        <w:t>менем и черным дымом, фашистский стервят</w:t>
        <w:softHyphen/>
        <w:t>ник камнем полетел вниз.</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другой день гитлеровцы предприняли попытку разбомбить железнодорожный узел станции Курск. К объекту мчалась огромная армада врага — около пятидесяти самолетов. При отражении этого налета снова отличился Б. Я. Терновой. Он сбил два самолета против</w:t>
        <w:softHyphen/>
        <w:t>ни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отни боевых вылетов сделал майор Тер</w:t>
        <w:softHyphen/>
        <w:t>новой во время исторического сражения на Курской дуге, показав себя подлинным масте</w:t>
        <w:softHyphen/>
        <w:t>ром воздушного бо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оветские войска уверенно продвигались вперед. Дорогу им прокладывали механизи</w:t>
        <w:softHyphen/>
        <w:t>рованные части и авиация. В районе Корсунь-Шевченковский была окружена крупная груп</w:t>
        <w:softHyphen/>
        <w:t>пировка противника. Важную роль в ее ликви</w:t>
        <w:softHyphen/>
        <w:t>дации сыграло подразделение гвардии майора Б. Я. Тернового. В одном из боев оно уничтожило пять самолетов врага, два из них записал на свой счет командир. В этот же день его подчиненные штурмовали аэродром "гитлеров</w:t>
        <w:softHyphen/>
        <w:t>цев, где метким огнем поразили четыре бом</w:t>
        <w:softHyphen/>
        <w:t>бардировщика и три зенитных точ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Много раз поднималась в небо эскадрилья гвардии майора Б. Я. Тернового. 19 стервятни</w:t>
        <w:softHyphen/>
        <w:t>ков врага сбил он с друзьями в воздушных боях, из них 11 лично. Командир 146-го гвар</w:t>
        <w:softHyphen/>
        <w:t>дейского истребительного авиаполка гвардии майор Гришков писал о Терновом: «За про</w:t>
        <w:softHyphen/>
        <w:t>явленный героизм, храбрость и презрение к смерти в боях за Родину с фашистскими за</w:t>
        <w:softHyphen/>
        <w:t>хватчиками достоин высшей правительственной награды — присвоения звания Героя Советско</w:t>
        <w:softHyphen/>
        <w:t>го Союза». Командующий войсками Южного фронта ПВО генерал-лейтенант артиллерии Зашихин и член Военного Совета генерал-май</w:t>
        <w:softHyphen/>
        <w:t>ор Гритчин на этом документе поставил корот</w:t>
        <w:softHyphen/>
        <w:t>кую резолюцию: «Достоин».</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вание Героя Советского Союза было при</w:t>
        <w:softHyphen/>
        <w:t>своено майору Борису Яковлевичу Терновому Указом Президиума Верховного Совета СССР от 18 августа 1945 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СЕВОСТЬЯНО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Иван Григорье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15 г. в г. Пятигорске, где и жил до 1936 г. Член КПСС. Окончил военное училище летчиков. Участник Великой Отечественной войны с 1941 по 1945 г. Полковник авиации. За образцовое выполнение боевых заданий коман</w:t>
        <w:softHyphen/>
        <w:t>дования на фронте борьбы с немецко-фашистскими захват</w:t>
        <w:softHyphen/>
        <w:t>чиками награжден шестью орденами и пятью медалями Со</w:t>
        <w:softHyphen/>
        <w:t>ветского Союза. В настоящее время живет и работает в Москв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 окончания Минераловодского фабрично-заводско</w:t>
        <w:softHyphen/>
        <w:t>го училища Иван Севостьянов работал слесарем на Пятигор</w:t>
        <w:softHyphen/>
        <w:t>ской автобазе. Там он сдружился с Василием Дегтяревым. Оба были ударниками на производстве. Их видели вместе не толь</w:t>
        <w:softHyphen/>
        <w:t>ко у станков, но и в свободное время в кинотеатрах, на ста</w:t>
        <w:softHyphen/>
        <w:t>дионах, на городских субботниках.</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ошло много времени с тех пор, а работники автоба</w:t>
        <w:softHyphen/>
        <w:t>зы не забыли жизнерадостных, трудолюбивых, неразлучных друзей — Василия Дегтярева и Ивана Севостьянов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рузья учились в вечерней школе рабочей молодежи и закончили ее успешно. Думали поступить в индустриальный институт. Но в 1936 г. Центральный Комитет комсомола при</w:t>
        <w:softHyphen/>
        <w:t>звал молодежь идти в военно-воздушный флот. Стране нуж</w:t>
        <w:softHyphen/>
        <w:t>ны были смелые соколы, надежные защитники Родины. На этот призыв откликнулись тысячи и тысячи молодых патрио</w:t>
        <w:softHyphen/>
        <w:t>тов. Среди них были и комсомольцы Иван Севостьянов и Ва</w:t>
        <w:softHyphen/>
        <w:t>силий Дегтярев. Они уехали на учебу в Оренбургское военное училище летчик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 учебы Иван Севостьянов стал пилотом бомбардировочной авиации и уехал к месту службы в Забайкалье. Там он летал на скоростном бомбардировщике, совершенствовал свое лет</w:t>
        <w:softHyphen/>
        <w:t>ное мастерств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огда началась Великая Отечественная вой</w:t>
        <w:softHyphen/>
        <w:t>на, Севостьянов был на учебе в высшей школе штурманов бомбардировочной авиации. Через два месяца его, как и всех слушателей школы, направили в действующую арми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се летчики хотели быть истребителями, штурмовиками или бомбардировщиками. Но ведь кому-то надо летать и на транспортном корабле? Транспортная авиация также нужна была на фронт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то не помнит тех суровых осенних дней первого года войны, когда фашистские полчи</w:t>
        <w:softHyphen/>
        <w:t>ща рвались к нашей столице? На полях Под</w:t>
        <w:softHyphen/>
        <w:t>московья развернулась ожесточенная и огром</w:t>
        <w:softHyphen/>
        <w:t>ная по своим размерам битв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одном из участков этого величайшего сражения был и Иван Севостьянов. Он, как и другие экипажи, по несколько раз в день вы</w:t>
        <w:softHyphen/>
        <w:t>летал на боевые задания на своем транспорт</w:t>
        <w:softHyphen/>
        <w:t>ном самолете. Доставлял горючее и боепри</w:t>
        <w:softHyphen/>
        <w:t>пасы на передний край, летал в тыл врага, забрасывая туда десанты. Летать на почти без</w:t>
        <w:softHyphen/>
        <w:t>защитном самолете, особенно тогда, в 1941 г., было очень опасно. В небе все время патру</w:t>
        <w:softHyphen/>
        <w:t>лировали истребители врага. Фашистские воз</w:t>
        <w:softHyphen/>
        <w:t>душные пираты подстерегали не только само</w:t>
        <w:softHyphen/>
        <w:t>леты, но и гонялись за автомашинами, даже за людь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те горячие дни Иван Севостьянов получил боевой приказ: забросить группу десантников в тыл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ебо было чистое, видимость, как говорят в авиации, «миллион на миллион». Для экипажа этот рейс представлял большую опасность, потому что транспортный самолет при такой видимости был хорошей мишенью для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большой высоте шли к линии фронта. Внизу бушевало пламя войн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ередний край пролетели спокойно. В тылу врага под самолетом проплывали поля, леса, безлюдные деревни, дотла сожженные вра</w:t>
        <w:softHyphen/>
        <w:t>гом. Тяжело было смотреть на эту печальную картину. Смерть и разрушение принесли фа</w:t>
        <w:softHyphen/>
        <w:t>шистские разбойники советским людя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от небольшое русское село, окруженное со всех сторон вековыми деревьями. А в том селе были фашисты. Они бросились кто ку</w:t>
        <w:softHyphen/>
        <w:t>да, увидев краснозвездный самолет. Потом вдогонку экипажу враги послали пулеметные очеред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амолет продолжал полет. Командир не знал тогда, что пули пробили бензоба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длетая к цели, с виража выбросили де</w:t>
        <w:softHyphen/>
        <w:t>сант. Убедившись, что задание выполнено точ</w:t>
        <w:softHyphen/>
        <w:t>но, легли на обратный курс.</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ошли считанные минуты. Штурман Лео</w:t>
        <w:softHyphen/>
        <w:t>нид Ковалевский доложил Севостьянов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с преследуют истребители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Что делать в таком случае экипажу, самолет которого имеет тихий ход и почти беззащи</w:t>
        <w:softHyphen/>
        <w:t>тен? Только один выход: прижимать машину к земле. И Севостьянов пошел на такой вы</w:t>
        <w:softHyphen/>
        <w:t>соте, когда винты стригут верхушки деревьев, Камуфлированный самолет слился с зеленым фоном леса, и его нельзя было обнаружи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т истребителей противника ушли, но тут заметили, что впереди вражеский полевой аэродром. Уходить в сторону было уже позд</w:t>
        <w:softHyphen/>
        <w:t>но и опасн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незапное появление самолета с красными звездами на крыльях ошеломило врага. Ох</w:t>
        <w:softHyphen/>
        <w:t>рана аэродрома разбежалась по траншея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о вражеские зенитчики открыли огонь из автоматических пушек. Раздался взрыв, и ка</w:t>
        <w:softHyphen/>
        <w:t>бина пилота наполнилась дымом. К счастью, никто не был ранен. Командир корабля, при</w:t>
        <w:softHyphen/>
        <w:t>жимая к земле самолет, не давал противнику вести прицельный огонь и благополучно поса</w:t>
        <w:softHyphen/>
        <w:t>дил машину на своем аэродром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сматривая самолет, техники обнаружили сильно поврежденный левый борт, несколько пробоин в фюзеляже. Пробитыми оказались и бензоба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Это лишь эпизоды одного дня из фронтовой жизни Ивана Григорьевича Севостьянова. А сколько их было таких «обыкновенных» бое</w:t>
        <w:softHyphen/>
        <w:t>вых вылетов за годы войн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образцовое выполнение боевых заданий командования Иван Григорьевич удостоен одиннадцати правительственных наград. Пос</w:t>
        <w:softHyphen/>
        <w:t>ле войны ему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СЕВОСТЬЯНОВ</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Иван Григорье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15 г. в г. Пятигорске, где и жил до 1936 г. Член КПСС. Окончил военное училище летчиков. Участник Великой Отечественной войны с 1941 по 1945 г. Полковник авиации. За образцовое выполнение боевых заданий коман</w:t>
        <w:softHyphen/>
        <w:t>дования на фронте борьбы с немецко-фашистскими захват</w:t>
        <w:softHyphen/>
        <w:t>чиками награжден шестью орденами и пятью медалями Со</w:t>
        <w:softHyphen/>
        <w:t>ветского Союза. В настоящее время живет и работает в Москв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 окончания Минераловодского фабрично-заводско</w:t>
        <w:softHyphen/>
        <w:t>го училища Иван Севостьянов работал слесарем на Пятигор</w:t>
        <w:softHyphen/>
        <w:t>ской автобазе. Там он сдружился с Василием Дегтяревым. Оба были ударниками на производстве. Их видели вместе не толь</w:t>
        <w:softHyphen/>
        <w:t>ко у станков, но и в свободное время в кинотеатрах, на ста</w:t>
        <w:softHyphen/>
        <w:t>дионах, на городских субботниках.</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ошло много времени с тех пор, а работники автоба</w:t>
        <w:softHyphen/>
        <w:t>зы не забыли жизнерадостных, трудолюбивых, неразлучных друзей — Василия Дегтярева и Ивана Севостьянов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рузья учились в вечерней школе рабочей молодежи и закончили ее успешно. Думали поступить в индустриальный институт. Но в 1936 г. Центральный Комитет комсомола при</w:t>
        <w:softHyphen/>
        <w:t>звал молодежь идти в военно-воздушный флот. Стране нуж</w:t>
        <w:softHyphen/>
        <w:t>ны были смелые соколы, надежные защитники Родины. На этот призыв откликнулись тысячи и тысячи молодых патрио</w:t>
        <w:softHyphen/>
        <w:t>тов. Среди них были и комсомольцы Иван Севостьянов и Ва</w:t>
        <w:softHyphen/>
        <w:t>силий Дегтярев. Они уехали на учебу в Оренбургское военное училище летчик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сле учебы Иван Севостьянов стал пилотом бомбардировочной авиации и уехал к месту службы в Забайкалье. Там он летал на скоростном бомбардировщике, совершенствовал свое лет</w:t>
        <w:softHyphen/>
        <w:t>ное мастерств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огда началась Великая Отечественная вой</w:t>
        <w:softHyphen/>
        <w:t>на, Севостьянов был на учебе в высшей школе штурманов бомбардировочной авиации. Через два месяца его, как и всех слушателей школы, направили в действующую арми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се летчики хотели быть истребителями, штурмовиками или бомбардировщиками. Но ведь кому-то надо летать и на транспортном корабле? Транспортная авиация также нужна была на фронт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то не помнит тех суровых осенних дней первого года войны, когда фашистские полчи</w:t>
        <w:softHyphen/>
        <w:t>ща рвались к нашей столице? На полях Под</w:t>
        <w:softHyphen/>
        <w:t>московья развернулась ожесточенная и огром</w:t>
        <w:softHyphen/>
        <w:t>ная по своим размерам битв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одном из участков этого величайшего сражения был и Иван Севостьянов. Он, как и другие экипажи, по несколько раз в день вы</w:t>
        <w:softHyphen/>
        <w:t>летал на боевые задания на своем транспорт</w:t>
        <w:softHyphen/>
        <w:t>ном самолете. Доставлял горючее и боепри</w:t>
        <w:softHyphen/>
        <w:t>пасы на передний край, летал в тыл врага, забрасывая туда десанты. Летать на почти без</w:t>
        <w:softHyphen/>
        <w:t>защитном самолете, особенно тогда, в 1941 г., было очень опасно. В небе все время патру</w:t>
        <w:softHyphen/>
        <w:t>лировали истребители врага. Фашистские воз</w:t>
        <w:softHyphen/>
        <w:t>душные пираты подстерегали не только само</w:t>
        <w:softHyphen/>
        <w:t>леты, но и гонялись за автомашинами, даже за людь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 те горячие дни Иван Севостьянов получил боевой приказ: забросить группу десантников в тыл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ебо было чистое, видимость, как говорят в авиации, «миллион на миллион». Для экипажа этот рейс представлял большую опасность, потому что транспортный самолет при такой видимости был хорошей мишенью для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большой высоте шли к линии фронта. Внизу бушевало пламя войн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ередний край пролетели спокойно. В тылу врага под самолетом проплывали поля, леса, безлюдные деревни, дотла сожженные вра</w:t>
        <w:softHyphen/>
        <w:t>гом. Тяжело было смотреть на эту печальную картину. Смерть и разрушение принесли фа</w:t>
        <w:softHyphen/>
        <w:t>шистские разбойники советским людя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от небольшое русское село, окруженное со всех сторон вековыми деревьями. А в том селе были фашисты. Они бросились кто ку</w:t>
        <w:softHyphen/>
        <w:t>да, увидев краснозвездный самолет. Потом вдогонку экипажу враги послали пулеметные очеред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амолет продолжал полет. Командир не знал тогда, что пули пробили бензоба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длетая к цели, с виража выбросили де</w:t>
        <w:softHyphen/>
        <w:t>сант. Убедившись, что задание выполнено точ</w:t>
        <w:softHyphen/>
        <w:t>но, легли на обратный курс.</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рошли считанные минуты. Штурман Лео</w:t>
        <w:softHyphen/>
        <w:t>нид Ковалевский доложил Севостьянов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с преследуют истребители враг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Что делать в таком случае экипажу, самолет которого имеет тихий ход и почти беззащи</w:t>
        <w:softHyphen/>
        <w:t>тен? Только один выход: прижимать машину к земле. И Севостьянов пошел на такой вы</w:t>
        <w:softHyphen/>
        <w:t>соте, когда винты стригут верхушки деревьев, Камуфлированный самолет слился с зеленым фоном леса, и его нельзя было обнаружи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т истребителей противника ушли, но тут заметили, что впереди вражеский полевой аэродром. Уходить в сторону было уже позд</w:t>
        <w:softHyphen/>
        <w:t>но и опасн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незапное появление самолета с красными звездами на крыльях ошеломило врага. Ох</w:t>
        <w:softHyphen/>
        <w:t>рана аэродрома разбежалась по траншея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о вражеские зенитчики открыли огонь из автоматических пушек. Раздался взрыв, и ка</w:t>
        <w:softHyphen/>
        <w:t>бина пилота наполнилась дымом. К счастью, никто не был ранен. Командир корабля, при</w:t>
        <w:softHyphen/>
        <w:t>жимая к земле самолет, не давал противнику вести прицельный огонь и благополучно поса</w:t>
        <w:softHyphen/>
        <w:t>дил машину на своем аэродром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сматривая самолет, техники обнаружили сильно поврежденный левый борт, несколько пробоин в фюзеляже. Пробитыми оказались и бензоба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Это лишь эпизоды одного дня из фронтовой жизни Ивана Григорьевича Севостьянова. А сколько их было таких «обыкновенных» бое</w:t>
        <w:softHyphen/>
        <w:t>вых вылетов за годы войн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образцовое выполнение боевых заданий командования Иван Григорьевич удостоен одиннадцати правительственных наград. Пос</w:t>
        <w:softHyphen/>
        <w:t>ле войны ему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ЛОШАК</w:t>
      </w:r>
    </w:p>
    <w:p>
      <w:pPr>
        <w:pStyle w:val="Normal"/>
        <w:widowControl w:val="false"/>
        <w:autoSpaceDE w:val="false"/>
        <w:spacing w:lineRule="auto" w:line="360"/>
        <w:ind w:firstLine="709"/>
        <w:jc w:val="center"/>
        <w:rPr/>
      </w:pPr>
      <w:r>
        <w:rPr>
          <w:rFonts w:cs="Arial" w:ascii="Arial" w:hAnsi="Arial"/>
          <w:b/>
          <w:sz w:val="28"/>
          <w:szCs w:val="28"/>
        </w:rPr>
        <w:t>Иван Семенович</w:t>
      </w:r>
    </w:p>
    <w:p>
      <w:pPr>
        <w:pStyle w:val="Normal"/>
        <w:widowControl w:val="false"/>
        <w:autoSpaceDE w:val="false"/>
        <w:spacing w:lineRule="auto" w:line="360"/>
        <w:ind w:firstLine="709"/>
        <w:jc w:val="both"/>
        <w:rPr/>
      </w:pPr>
      <w:r>
        <w:rPr>
          <w:rFonts w:cs="Arial" w:ascii="Arial" w:hAnsi="Arial"/>
          <w:sz w:val="28"/>
          <w:szCs w:val="28"/>
        </w:rPr>
        <w:t>Родился в 1911 г. в Сибири, но вскоре родители перееха</w:t>
        <w:softHyphen/>
        <w:t>ли в с. Юца Предгорного района Ставропольского края. Ра</w:t>
        <w:softHyphen/>
        <w:t>ботал в колхозе «Пролетарская воля». Член КПСС с 1942 года. Участник Великой Отечественной войны с 1941 по 1945 г. Старший лейтенант Командир взвода управления артилле</w:t>
        <w:softHyphen/>
        <w:t xml:space="preserve">рийской батареи. Награжден, орденами Отечественной войны </w:t>
      </w:r>
      <w:r>
        <w:rPr>
          <w:rFonts w:cs="Arial" w:ascii="Arial" w:hAnsi="Arial"/>
          <w:sz w:val="28"/>
          <w:szCs w:val="28"/>
          <w:lang w:val="en-US"/>
        </w:rPr>
        <w:t>II</w:t>
      </w:r>
      <w:r>
        <w:rPr>
          <w:rFonts w:cs="Arial" w:ascii="Arial" w:hAnsi="Arial"/>
          <w:sz w:val="28"/>
          <w:szCs w:val="28"/>
        </w:rPr>
        <w:t xml:space="preserve"> степени, медалью «За отвагу». В настоящее время живет в г. Пятигорске.</w:t>
      </w:r>
    </w:p>
    <w:p>
      <w:pPr>
        <w:pStyle w:val="Normal"/>
        <w:widowControl w:val="false"/>
        <w:autoSpaceDE w:val="false"/>
        <w:spacing w:lineRule="auto" w:line="360"/>
        <w:ind w:firstLine="709"/>
        <w:jc w:val="both"/>
        <w:rPr/>
      </w:pPr>
      <w:r>
        <w:rPr>
          <w:rFonts w:cs="Arial" w:ascii="Arial" w:hAnsi="Arial"/>
          <w:sz w:val="28"/>
          <w:szCs w:val="28"/>
        </w:rPr>
        <w:t>Душные августовские сумерки тянутся, кажется, нескончаемо долго. Иван Семенович Лошак уже несколько раз по</w:t>
        <w:softHyphen/>
        <w:t>глядывал на часы, потом снова ложился на разостланное в углу окопа сено. Но едва голова его прикасалась к влажно</w:t>
        <w:softHyphen/>
        <w:t>му земляному откосу, как в ней начинали роиться тревож</w:t>
        <w:softHyphen/>
        <w:t>ные мысли. «Удастся ли выбить фашистов с высотки?.. Не за</w:t>
        <w:softHyphen/>
        <w:t>был ли Латышев захватить лишний боекомплект гранат, как ему приказывали?.. И чего это Синченко весь день ходил хмурый, письмо, может, плохое получил? Не годится, когда солдат идет в бой с таким настроением... Когда же наконец стемнеет?..» И он вновь поднимался и глядел на час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о вот ночь, долго бродившая где-то за лесом, накрыла темнотой лощину, и к Лошаку пришла вся его обычная в та</w:t>
        <w:softHyphen/>
        <w:t>ком деле решимость и собранность. Пройдя по окопу, он коротко бросил: «Пора!»</w:t>
      </w:r>
    </w:p>
    <w:p>
      <w:pPr>
        <w:pStyle w:val="Normal"/>
        <w:widowControl w:val="false"/>
        <w:autoSpaceDE w:val="false"/>
        <w:spacing w:lineRule="auto" w:line="360"/>
        <w:ind w:firstLine="709"/>
        <w:jc w:val="both"/>
        <w:rPr/>
      </w:pPr>
      <w:r>
        <w:rPr>
          <w:rFonts w:cs="Arial" w:ascii="Arial" w:hAnsi="Arial"/>
          <w:sz w:val="28"/>
          <w:szCs w:val="28"/>
        </w:rPr>
        <w:t>С той стороны фронта все также лениво постреливали. В минуты затишья можно было услышать, как трещит в траве не признающий войны кузнечик. Солдаты молча ползли вслед За командиром, зная, что тот еще засветло тщательно осмотрел в бинокль всю дорогу. Вот уже минова</w:t>
        <w:softHyphen/>
        <w:t>ли развороченные артподготовкой колючие заграждения. По учащенному дыханию чув</w:t>
        <w:softHyphen/>
        <w:t>ствовался подъем. И вдруг резкий выкрик: «Хальт!» и вслед грохот гранаты. Еще и еще. В ярких вспышках разрывов видна чья-то вскинутая рука, судорожно сжимающая авто</w:t>
        <w:softHyphen/>
        <w:t>мат,</w:t>
      </w:r>
    </w:p>
    <w:p>
      <w:pPr>
        <w:pStyle w:val="Normal"/>
        <w:widowControl w:val="false"/>
        <w:autoSpaceDE w:val="false"/>
        <w:spacing w:lineRule="auto" w:line="360"/>
        <w:ind w:firstLine="709"/>
        <w:jc w:val="both"/>
        <w:rPr/>
      </w:pPr>
      <w:r>
        <w:rPr>
          <w:rFonts w:cs="Arial" w:ascii="Arial" w:hAnsi="Arial"/>
          <w:sz w:val="28"/>
          <w:szCs w:val="28"/>
        </w:rPr>
        <w:t>—</w:t>
      </w:r>
      <w:r>
        <w:rPr>
          <w:rFonts w:cs="Arial" w:ascii="Arial" w:hAnsi="Arial"/>
          <w:sz w:val="28"/>
          <w:szCs w:val="28"/>
        </w:rPr>
        <w:t>- За мной!— голос Лошака звучит хрипло, но достаточно громко. Бойцы вскакивают на ноги и бегут на бруствер окопа. Там снова ко</w:t>
        <w:softHyphen/>
        <w:t>роткая стычка, в ход идут автоматы, ножи. И наконец тишина. Настороженная, тревож</w:t>
        <w:softHyphen/>
        <w:t>ная.</w:t>
      </w:r>
    </w:p>
    <w:p>
      <w:pPr>
        <w:pStyle w:val="Normal"/>
        <w:widowControl w:val="false"/>
        <w:autoSpaceDE w:val="false"/>
        <w:spacing w:lineRule="auto" w:line="360"/>
        <w:ind w:firstLine="709"/>
        <w:jc w:val="both"/>
        <w:rPr/>
      </w:pPr>
      <w:r>
        <w:rPr>
          <w:rFonts w:cs="Arial" w:ascii="Arial" w:hAnsi="Arial"/>
          <w:sz w:val="28"/>
          <w:szCs w:val="28"/>
        </w:rPr>
        <w:t>Младший лейтенант проходит в левый край окопа и удовлетворенно, совсем по-домаш</w:t>
        <w:softHyphen/>
        <w:t>нему произноси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да отсюда прекрасный вид.</w:t>
      </w:r>
    </w:p>
    <w:p>
      <w:pPr>
        <w:pStyle w:val="Normal"/>
        <w:widowControl w:val="false"/>
        <w:autoSpaceDE w:val="false"/>
        <w:spacing w:lineRule="auto" w:line="360"/>
        <w:ind w:firstLine="709"/>
        <w:jc w:val="both"/>
        <w:rPr/>
      </w:pPr>
      <w:r>
        <w:rPr>
          <w:rFonts w:cs="Arial" w:ascii="Arial" w:hAnsi="Arial"/>
          <w:sz w:val="28"/>
          <w:szCs w:val="28"/>
        </w:rPr>
        <w:t>А короткая летняя ночь уже отступает. Ло</w:t>
        <w:softHyphen/>
        <w:t>шак знает—новый день будет нелегким. Он быстро сообщает по рации ориентиры своего местонахождения. Позади в предрассветной дымке чуть виднеются окопы нашего стрел</w:t>
        <w:softHyphen/>
        <w:t>кового батальона. А левее, как, впрочем, и километра на два вправо,— гитлеровцы. Ба</w:t>
        <w:softHyphen/>
        <w:t>тальон клином врезался в линию обороны фа</w:t>
        <w:softHyphen/>
        <w:t>шистов, и они уже не раз пытались сбить это опасное острие.</w:t>
      </w:r>
    </w:p>
    <w:p>
      <w:pPr>
        <w:pStyle w:val="Normal"/>
        <w:widowControl w:val="false"/>
        <w:autoSpaceDE w:val="false"/>
        <w:spacing w:lineRule="auto" w:line="360"/>
        <w:ind w:firstLine="709"/>
        <w:jc w:val="both"/>
        <w:rPr/>
      </w:pPr>
      <w:r>
        <w:rPr>
          <w:rFonts w:cs="Arial" w:ascii="Arial" w:hAnsi="Arial"/>
          <w:sz w:val="28"/>
          <w:szCs w:val="28"/>
        </w:rPr>
        <w:t>То, что сегодня удалось горстке разведчи</w:t>
        <w:softHyphen/>
        <w:t>ков во главе с Лошаком, тоже не понравится «фрицу» и может, по совести говоря, обой</w:t>
        <w:softHyphen/>
        <w:t>тись не дешево. Но младший лейтенант знает: отсюда, с небольшого холма, лучше просмат</w:t>
        <w:softHyphen/>
        <w:t>ривается лощина и уж, конечно, легче коррек</w:t>
        <w:softHyphen/>
        <w:t>тировать артиллерийский огонь.</w:t>
      </w:r>
    </w:p>
    <w:p>
      <w:pPr>
        <w:pStyle w:val="Normal"/>
        <w:widowControl w:val="false"/>
        <w:autoSpaceDE w:val="false"/>
        <w:spacing w:lineRule="auto" w:line="360"/>
        <w:ind w:firstLine="709"/>
        <w:jc w:val="both"/>
        <w:rPr/>
      </w:pPr>
      <w:r>
        <w:rPr>
          <w:rFonts w:cs="Arial" w:ascii="Arial" w:hAnsi="Arial"/>
          <w:sz w:val="28"/>
          <w:szCs w:val="28"/>
        </w:rPr>
        <w:t>Через открытые двери блиндажа Лошаку видно, как там колдует над рацией радист Симон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уб», «Дуб» я «Орех»,— прикрывая ла</w:t>
        <w:softHyphen/>
        <w:t>донью микрофон, выговаривает он.— Как слышите мен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И тут до ушей младшего лейтенанта доно</w:t>
        <w:softHyphen/>
        <w:t>сится рокот моторов. Лошак быстро опреде</w:t>
        <w:softHyphen/>
        <w:t>ляет расстояние, передает:</w:t>
      </w:r>
    </w:p>
    <w:p>
      <w:pPr>
        <w:pStyle w:val="Normal"/>
        <w:widowControl w:val="false"/>
        <w:autoSpaceDE w:val="false"/>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иентир три, самоходки, ближе сто, два снаряда, огонь!</w:t>
      </w:r>
    </w:p>
    <w:p>
      <w:pPr>
        <w:pStyle w:val="Normal"/>
        <w:widowControl w:val="false"/>
        <w:autoSpaceDE w:val="false"/>
        <w:spacing w:lineRule="auto" w:line="360"/>
        <w:ind w:firstLine="709"/>
        <w:jc w:val="both"/>
        <w:rPr/>
      </w:pPr>
      <w:r>
        <w:rPr>
          <w:rFonts w:cs="Arial" w:ascii="Arial" w:hAnsi="Arial"/>
          <w:sz w:val="28"/>
          <w:szCs w:val="28"/>
        </w:rPr>
        <w:t>Глухо ухнули тяжелые разрывы гаубичных снарядов, и, словно дождавшись этого сигна</w:t>
        <w:softHyphen/>
        <w:t>ла, из окопов высыпали густые ряды враже</w:t>
        <w:softHyphen/>
        <w:t>ских солдат. Они шли во весь рост, строча из автоматов, прижатых к животу, и во всей их бесшабашности чувствовалось что-то напуск</w:t>
        <w:softHyphen/>
        <w:t>но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 Пьяные,— догадался лейтенант. И пере</w:t>
        <w:softHyphen/>
        <w:t>дал поправку, приказав открыть беглый огонь. Земля покрылась черными фонтанами взры</w:t>
        <w:softHyphen/>
        <w:t>вов, но враги двигались по-прежнему прямо на высотку, занятую бойцами Лошака.</w:t>
      </w:r>
    </w:p>
    <w:p>
      <w:pPr>
        <w:pStyle w:val="Normal"/>
        <w:widowControl w:val="false"/>
        <w:autoSpaceDE w:val="false"/>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таются я и Симонов,— передал бой</w:t>
        <w:softHyphen/>
        <w:t>цам командир,— остальным отойти!</w:t>
      </w:r>
    </w:p>
    <w:p>
      <w:pPr>
        <w:pStyle w:val="Normal"/>
        <w:widowControl w:val="false"/>
        <w:autoSpaceDE w:val="false"/>
        <w:spacing w:lineRule="auto" w:line="360"/>
        <w:ind w:firstLine="709"/>
        <w:jc w:val="both"/>
        <w:rPr/>
      </w:pPr>
      <w:r>
        <w:rPr>
          <w:rFonts w:cs="Arial" w:ascii="Arial" w:hAnsi="Arial"/>
          <w:sz w:val="28"/>
          <w:szCs w:val="28"/>
        </w:rPr>
        <w:t>Непрерывно наблюдая, как ложатся снаря</w:t>
        <w:softHyphen/>
        <w:t>ды, Лошак все чаще добавлял: «Ближе сто, еще ближе пятьдесят...» Тупорылые «ферди-нанды» изредка останавливались, стреляли и вновь ползли, прикрывая бежавшую вслед пе</w:t>
        <w:softHyphen/>
        <w:t>хоту. Вот уже одна из самоходок бешено про</w:t>
        <w:softHyphen/>
        <w:t>крутилась несколько раз на месте, визжа и лязгая железом, словно от боли. Осколками ей разорвало гусеницу. Лошака охватил азарт, подогретый неукротимой ненавистью к вра</w:t>
        <w:softHyphen/>
        <w:t>гам.</w:t>
      </w:r>
    </w:p>
    <w:p>
      <w:pPr>
        <w:pStyle w:val="Normal"/>
        <w:widowControl w:val="false"/>
        <w:autoSpaceDE w:val="false"/>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то, скрутился,— шептали его губы, а мозг лихорадочно высчитывал поправки, что</w:t>
        <w:softHyphen/>
        <w:t>бы еще больше повысить эффективность ар</w:t>
        <w:softHyphen/>
        <w:t>тиллерийского огня. И тут только он заметил, что шедшие справа две машины, вдруг повер</w:t>
        <w:softHyphen/>
        <w:t>нули на его высоту.</w:t>
      </w:r>
    </w:p>
    <w:p>
      <w:pPr>
        <w:pStyle w:val="Normal"/>
        <w:widowControl w:val="false"/>
        <w:autoSpaceDE w:val="false"/>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еглый огонь на меня!— успел скоман</w:t>
        <w:softHyphen/>
        <w:t>довать младший лейтенант и тотчас повалил</w:t>
        <w:softHyphen/>
        <w:t>ся, оглушенный шквалом разрывов. Он под</w:t>
        <w:softHyphen/>
        <w:t>полз к распластавшемуся на земле Симонову, поднял трубку, повторил: «Огонь на меня!»</w:t>
      </w:r>
    </w:p>
    <w:p>
      <w:pPr>
        <w:pStyle w:val="Normal"/>
        <w:widowControl w:val="false"/>
        <w:autoSpaceDE w:val="false"/>
        <w:spacing w:lineRule="auto" w:line="360"/>
        <w:ind w:firstLine="709"/>
        <w:jc w:val="both"/>
        <w:rPr/>
      </w:pPr>
      <w:r>
        <w:rPr>
          <w:rFonts w:cs="Arial" w:ascii="Arial" w:hAnsi="Arial"/>
          <w:sz w:val="28"/>
          <w:szCs w:val="28"/>
        </w:rPr>
        <w:t>...Когда он выглянул из разрушенного сна</w:t>
        <w:softHyphen/>
        <w:t>рядами окопа, то увидел три дымящихся чер</w:t>
        <w:softHyphen/>
        <w:t>ных остова, груды взрытой земли, вперемеш</w:t>
        <w:softHyphen/>
        <w:t>ку с трупами солдат. Фашисты не дошли да</w:t>
        <w:softHyphen/>
        <w:t>же до передовой линии окопов стрелкового батальон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т, что ни говори, а наша высотка сча</w:t>
        <w:softHyphen/>
        <w:t>стливая,— кричал Лошак полуоглохшему Си</w:t>
        <w:softHyphen/>
        <w:t>монову.— Ведь выдержали и еще целы оста</w:t>
        <w:softHyphen/>
        <w:t>лись.</w:t>
      </w:r>
    </w:p>
    <w:p>
      <w:pPr>
        <w:pStyle w:val="Normal"/>
        <w:widowControl w:val="false"/>
        <w:autoSpaceDE w:val="false"/>
        <w:spacing w:lineRule="auto" w:line="360"/>
        <w:ind w:firstLine="709"/>
        <w:jc w:val="both"/>
        <w:rPr/>
      </w:pPr>
      <w:r>
        <w:rPr>
          <w:rFonts w:cs="Arial" w:ascii="Arial" w:hAnsi="Arial"/>
          <w:sz w:val="28"/>
          <w:szCs w:val="28"/>
        </w:rPr>
        <w:t>А в трубке сквозь треск разрядов слышал</w:t>
        <w:softHyphen/>
        <w:t>ся голос: «Орех», «Орех», я «Дуб». Слышите меня? Отвечайте!»—Младший лейтенант ус</w:t>
        <w:softHyphen/>
        <w:t>мехнулся и прокричал совсем не то, что бы</w:t>
        <w:softHyphen/>
        <w:t>ло положено по уставу:</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ичего, орешек крепкий попался, не рас</w:t>
        <w:softHyphen/>
        <w:t>кусить фашистам.</w:t>
      </w:r>
    </w:p>
    <w:p>
      <w:pPr>
        <w:pStyle w:val="Normal"/>
        <w:widowControl w:val="false"/>
        <w:autoSpaceDE w:val="false"/>
        <w:spacing w:lineRule="auto" w:line="360"/>
        <w:ind w:firstLine="709"/>
        <w:jc w:val="both"/>
        <w:rPr/>
      </w:pPr>
      <w:r>
        <w:rPr>
          <w:rFonts w:cs="Arial" w:ascii="Arial" w:hAnsi="Arial"/>
          <w:sz w:val="28"/>
          <w:szCs w:val="28"/>
        </w:rPr>
        <w:t>...К вечеру 20 августа 1943 г. во вражеских окопах снова началось какое-то движение. По</w:t>
        <w:softHyphen/>
        <w:t>терпев неудачу, фашисты решили предпринять ночную атаку. В сторону наших окопов двину</w:t>
        <w:softHyphen/>
        <w:t>лось до батальона пехоты, поддержанной семью самоходными орудиями. И вновь зву</w:t>
        <w:softHyphen/>
        <w:t>чит в эфире голос младшего лейтенанта Ло</w:t>
        <w:softHyphen/>
        <w:t>шака, передвинувшегося теперь с рацией в сторону наступающего противника. Меткий огонь заставляет гитлеровцев отступить.</w:t>
      </w:r>
    </w:p>
    <w:p>
      <w:pPr>
        <w:pStyle w:val="Normal"/>
        <w:widowControl w:val="false"/>
        <w:autoSpaceDE w:val="false"/>
        <w:spacing w:lineRule="auto" w:line="360"/>
        <w:ind w:firstLine="709"/>
        <w:jc w:val="both"/>
        <w:rPr/>
      </w:pPr>
      <w:r>
        <w:rPr>
          <w:rFonts w:cs="Arial" w:ascii="Arial" w:hAnsi="Arial"/>
          <w:sz w:val="28"/>
          <w:szCs w:val="28"/>
        </w:rPr>
        <w:t>Сколько их пришлось еще выдержать командиру взвода управления, этих беспре</w:t>
        <w:softHyphen/>
        <w:t>рывных атак, когда от грохота разрывов, ка</w:t>
        <w:softHyphen/>
        <w:t>жется, лопаются барабанные перепонки, а от выкрика команд долго болит горло. И труд</w:t>
        <w:softHyphen/>
        <w:t>нее всего было то, что рядом не лежали бой</w:t>
        <w:softHyphen/>
        <w:t>цы, а приходилось одному или с радистом выдвигаться  вперед   на   сотни   метров   от  своих окопов.</w:t>
      </w:r>
    </w:p>
    <w:p>
      <w:pPr>
        <w:pStyle w:val="Normal"/>
        <w:widowControl w:val="false"/>
        <w:autoSpaceDE w:val="false"/>
        <w:spacing w:lineRule="auto" w:line="360"/>
        <w:ind w:firstLine="709"/>
        <w:jc w:val="both"/>
        <w:rPr/>
      </w:pPr>
      <w:r>
        <w:rPr>
          <w:rFonts w:cs="Arial" w:ascii="Arial" w:hAnsi="Arial"/>
          <w:sz w:val="28"/>
          <w:szCs w:val="28"/>
        </w:rPr>
        <w:t>Ежедневные бои продолжались до 7 сентяб</w:t>
        <w:softHyphen/>
        <w:t>ря. Только за ночь на 31 августа противник пять раз поднимался в контратаку. Но меткий огонь артиллерии, корректируемый младшим лейтенантом Лошаком, заставлял их откаты</w:t>
        <w:softHyphen/>
        <w:t>ваться назад. В итоге этих боев было уничтожено пять и сожжено два самоходных орудия. Свыше трехсот вражеских солдат и офицеров нашли себе могилу на древней смоленской земле у деревни Вердин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Указом Президиума Верховного Совета СССР от 4 июня 1944 г. Ивану Семеновичу Лошаку было присвоено звание Героя Совет</w:t>
        <w:softHyphen/>
        <w:t>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ТУРЧЕНКО</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Павел Алексеевич</w:t>
      </w:r>
    </w:p>
    <w:p>
      <w:pPr>
        <w:pStyle w:val="Normal"/>
        <w:widowControl w:val="false"/>
        <w:autoSpaceDE w:val="false"/>
        <w:spacing w:lineRule="auto" w:line="360"/>
        <w:ind w:firstLine="709"/>
        <w:jc w:val="both"/>
        <w:rPr/>
      </w:pPr>
      <w:r>
        <w:rPr>
          <w:rFonts w:cs="Arial" w:ascii="Arial" w:hAnsi="Arial"/>
          <w:sz w:val="28"/>
          <w:szCs w:val="28"/>
        </w:rPr>
        <w:t>Родился в 1914 г. Перед призывом в Советскую Армию работал секретарем Воронцово-Александровского райкома ВЛКСМ. Член КПСС. Участник Великой Отечественной войны с 1941 по 1945 г. Майор. Командир стрелкового взвода, затем батальона. Награжден орденами Красной Звезды, Отечест</w:t>
        <w:softHyphen/>
        <w:t xml:space="preserve">венной войны </w:t>
      </w:r>
      <w:r>
        <w:rPr>
          <w:rFonts w:cs="Arial" w:ascii="Arial" w:hAnsi="Arial"/>
          <w:sz w:val="28"/>
          <w:szCs w:val="28"/>
          <w:lang w:val="en-US"/>
        </w:rPr>
        <w:t>I</w:t>
      </w:r>
      <w:r>
        <w:rPr>
          <w:rFonts w:cs="Arial" w:ascii="Arial" w:hAnsi="Arial"/>
          <w:sz w:val="28"/>
          <w:szCs w:val="28"/>
        </w:rPr>
        <w:t xml:space="preserve"> степени и несколькими медалями. В боях был ранен. В настоящее время живет и работает в г. Пятигорске.</w:t>
      </w:r>
    </w:p>
    <w:p>
      <w:pPr>
        <w:pStyle w:val="Normal"/>
        <w:widowControl w:val="false"/>
        <w:autoSpaceDE w:val="false"/>
        <w:spacing w:lineRule="auto" w:line="360"/>
        <w:ind w:firstLine="709"/>
        <w:jc w:val="both"/>
        <w:rPr/>
      </w:pPr>
      <w:r>
        <w:rPr>
          <w:rFonts w:cs="Arial" w:ascii="Arial" w:hAnsi="Arial"/>
          <w:sz w:val="28"/>
          <w:szCs w:val="28"/>
        </w:rPr>
        <w:t>Низко склонившись над столом, майор Турченко внима</w:t>
        <w:softHyphen/>
        <w:t>тельно изучал по карте левый берег Вислы южнее Варшавы. Здесь предстояло прорвать глубоко эшелонированную оборо</w:t>
        <w:softHyphen/>
        <w:t>ну противника, закрепиться и отсюда развить наступление. Разглядывая карту, комбат продолжал думать о разговоре с командиром полка гвардии подполковником Грищенко. По</w:t>
        <w:softHyphen/>
        <w:t>ручая батальону первому вклиниться в оборону врага, Гри</w:t>
        <w:softHyphen/>
        <w:t>щенко сказа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ут надо тактически грамотно использовать боевые средства. Вы больше других умеете это делать, вам и карты в руки!</w:t>
      </w:r>
    </w:p>
    <w:p>
      <w:pPr>
        <w:pStyle w:val="Normal"/>
        <w:widowControl w:val="false"/>
        <w:autoSpaceDE w:val="false"/>
        <w:spacing w:lineRule="auto" w:line="360"/>
        <w:ind w:firstLine="709"/>
        <w:jc w:val="both"/>
        <w:rPr/>
      </w:pPr>
      <w:r>
        <w:rPr>
          <w:rFonts w:cs="Arial" w:ascii="Arial" w:hAnsi="Arial"/>
          <w:sz w:val="28"/>
          <w:szCs w:val="28"/>
        </w:rPr>
        <w:t>И это было действительно так. Турченко успешно закон</w:t>
        <w:softHyphen/>
        <w:t>чил в 1939 г. Тбилисское пехотное училище, научился не толь</w:t>
        <w:softHyphen/>
        <w:t>ко хорошо владеть оружием, но и управлять подразделением. Эти знания и навыки ему вскоре пригодились.</w:t>
      </w:r>
    </w:p>
    <w:p>
      <w:pPr>
        <w:pStyle w:val="Normal"/>
        <w:widowControl w:val="false"/>
        <w:autoSpaceDE w:val="false"/>
        <w:spacing w:lineRule="auto" w:line="360"/>
        <w:ind w:firstLine="709"/>
        <w:jc w:val="both"/>
        <w:rPr/>
      </w:pPr>
      <w:r>
        <w:rPr>
          <w:rFonts w:cs="Arial" w:ascii="Arial" w:hAnsi="Arial"/>
          <w:sz w:val="28"/>
          <w:szCs w:val="28"/>
        </w:rPr>
        <w:t>Немало трудных боев провел его батальон. Полк, в ко</w:t>
        <w:softHyphen/>
        <w:t>торый входило это подразделение, заслуженно носил имя «Севастопольский». Боевой опыт научил Турченко многому.</w:t>
      </w:r>
    </w:p>
    <w:p>
      <w:pPr>
        <w:pStyle w:val="Normal"/>
        <w:widowControl w:val="false"/>
        <w:autoSpaceDE w:val="false"/>
        <w:spacing w:lineRule="auto" w:line="360"/>
        <w:ind w:firstLine="709"/>
        <w:jc w:val="both"/>
        <w:rPr/>
      </w:pPr>
      <w:r>
        <w:rPr>
          <w:rFonts w:cs="Arial" w:ascii="Arial" w:hAnsi="Arial"/>
          <w:sz w:val="28"/>
          <w:szCs w:val="28"/>
        </w:rPr>
        <w:t>...Шел второй день боев, но полк не имел успеха. Гит</w:t>
        <w:softHyphen/>
        <w:t>леровцы отчаянно сопротивлялись, хотя уже не могли остановить устремившуюся на запад Советскую Армию. Однако на участке батальона они сумели хорошо закрепиться.</w:t>
      </w:r>
    </w:p>
    <w:p>
      <w:pPr>
        <w:pStyle w:val="Normal"/>
        <w:widowControl w:val="false"/>
        <w:autoSpaceDE w:val="false"/>
        <w:spacing w:lineRule="auto" w:line="360"/>
        <w:ind w:firstLine="709"/>
        <w:jc w:val="both"/>
        <w:rPr/>
      </w:pPr>
      <w:r>
        <w:rPr>
          <w:rFonts w:cs="Arial" w:ascii="Arial" w:hAnsi="Arial"/>
          <w:sz w:val="28"/>
          <w:szCs w:val="28"/>
        </w:rPr>
        <w:t>Комбат понимал, что просто так противника не возьмешь. Что делать? Как всегда, перед ответственным боем он решил собрать под</w:t>
        <w:softHyphen/>
        <w:t>чиненных командиров, посоветоваться с ними.</w:t>
      </w:r>
    </w:p>
    <w:p>
      <w:pPr>
        <w:pStyle w:val="Normal"/>
        <w:widowControl w:val="false"/>
        <w:autoSpaceDE w:val="false"/>
        <w:spacing w:lineRule="auto" w:line="360"/>
        <w:ind w:firstLine="709"/>
        <w:jc w:val="both"/>
        <w:rPr/>
      </w:pPr>
      <w:r>
        <w:rPr>
          <w:rFonts w:cs="Arial" w:ascii="Arial" w:hAnsi="Arial"/>
          <w:sz w:val="28"/>
          <w:szCs w:val="28"/>
        </w:rPr>
        <w:t>На совещании говорили о том, как лучше прорывать укрепленную полосу противника, преодолевать минные поля, маневрировать. Опытный боевой командир Турченко особое внимание уделил подготовке боя, правильной расстановке сил, организации взаимодействия между подразделениями батальона.</w:t>
      </w:r>
    </w:p>
    <w:p>
      <w:pPr>
        <w:pStyle w:val="Normal"/>
        <w:widowControl w:val="false"/>
        <w:autoSpaceDE w:val="false"/>
        <w:spacing w:lineRule="auto" w:line="360"/>
        <w:ind w:firstLine="709"/>
        <w:jc w:val="both"/>
        <w:rPr/>
      </w:pPr>
      <w:r>
        <w:rPr>
          <w:rFonts w:cs="Arial" w:ascii="Arial" w:hAnsi="Arial"/>
          <w:sz w:val="28"/>
          <w:szCs w:val="28"/>
        </w:rPr>
        <w:t>Потом офицеры произвели рекогносцировку на местности. Тщательно изучили участок пред</w:t>
        <w:softHyphen/>
        <w:t>стоящего прорыва. Комбат обратил внимание командиров подразделений на небольшой ле</w:t>
        <w:softHyphen/>
        <w:t>сок Кшивда, видневшийся справа от неприя</w:t>
        <w:softHyphen/>
        <w:t>тельской обороны. Не исключена возмож</w:t>
        <w:softHyphen/>
        <w:t>ность, что там спрятаны танки противника. На</w:t>
        <w:softHyphen/>
        <w:t>до быть готовым к встрече с ними.</w:t>
      </w:r>
    </w:p>
    <w:p>
      <w:pPr>
        <w:pStyle w:val="Normal"/>
        <w:widowControl w:val="false"/>
        <w:autoSpaceDE w:val="false"/>
        <w:spacing w:lineRule="auto" w:line="360"/>
        <w:ind w:firstLine="709"/>
        <w:jc w:val="both"/>
        <w:rPr/>
      </w:pPr>
      <w:r>
        <w:rPr>
          <w:rFonts w:cs="Arial" w:ascii="Arial" w:hAnsi="Arial"/>
          <w:sz w:val="28"/>
          <w:szCs w:val="28"/>
        </w:rPr>
        <w:t>14 января 1945 г., в 7 часов 30 минут был дан сигнал к штурму. Ударила наша артилле</w:t>
        <w:softHyphen/>
        <w:t>рия, в небе появились самолеты. Огневой вал, казалось, сметает все на своем пути. Прижи</w:t>
        <w:softHyphen/>
        <w:t>маясь к земле, следом идут советские воины. Артиллеристы умело переносят огонь дальше, в глубь обороны противника. Вспыхивает схват</w:t>
        <w:softHyphen/>
        <w:t>ка в первой линии неприятельских траншей. В бой вводятся новые части. Вот уже первая оборонительная полоса прорвана. Комбат Тур</w:t>
        <w:softHyphen/>
        <w:t>ченко все время среди своих солдат, в первой линии атакующих. Приходит на помощь задер</w:t>
        <w:softHyphen/>
        <w:t>жавшимся, умело маневрирует подразделе</w:t>
        <w:softHyphen/>
        <w:t>ниями, следит за тем, чтобы темп наступления не затухал.</w:t>
      </w:r>
    </w:p>
    <w:p>
      <w:pPr>
        <w:pStyle w:val="Normal"/>
        <w:widowControl w:val="false"/>
        <w:autoSpaceDE w:val="false"/>
        <w:spacing w:lineRule="auto" w:line="360"/>
        <w:ind w:firstLine="709"/>
        <w:jc w:val="both"/>
        <w:rPr/>
      </w:pPr>
      <w:r>
        <w:rPr>
          <w:rFonts w:cs="Arial" w:ascii="Arial" w:hAnsi="Arial"/>
          <w:sz w:val="28"/>
          <w:szCs w:val="28"/>
        </w:rPr>
        <w:t>Фашисты сопротивляются с яростью обре</w:t>
        <w:softHyphen/>
        <w:t>ченных. Но бой для них уже проигран. Отвага и мужество советских солдат, военное умение их командира, майора Турченко, маневр на поле боя, обход противника с флангов, стре</w:t>
        <w:softHyphen/>
        <w:t>мительность привели к успешному выполне</w:t>
        <w:softHyphen/>
        <w:t>нию боевой задачи. Турченко остался верен своему девизу: побеждать, сберегая людей, воевать, умело используя технику.</w:t>
      </w:r>
    </w:p>
    <w:p>
      <w:pPr>
        <w:pStyle w:val="Normal"/>
        <w:widowControl w:val="false"/>
        <w:autoSpaceDE w:val="false"/>
        <w:spacing w:lineRule="auto" w:line="360"/>
        <w:ind w:firstLine="709"/>
        <w:jc w:val="both"/>
        <w:rPr/>
      </w:pPr>
      <w:r>
        <w:rPr>
          <w:rFonts w:cs="Arial" w:ascii="Arial" w:hAnsi="Arial"/>
          <w:sz w:val="28"/>
          <w:szCs w:val="28"/>
        </w:rPr>
        <w:t>Наблюдавший за этим боем командир полка сказал о Турченк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лодец! Хорошо воюет!</w:t>
      </w:r>
    </w:p>
    <w:p>
      <w:pPr>
        <w:pStyle w:val="Normal"/>
        <w:widowControl w:val="false"/>
        <w:autoSpaceDE w:val="false"/>
        <w:spacing w:lineRule="auto" w:line="360"/>
        <w:ind w:firstLine="709"/>
        <w:jc w:val="both"/>
        <w:rPr/>
      </w:pPr>
      <w:r>
        <w:rPr>
          <w:rFonts w:cs="Arial" w:ascii="Arial" w:hAnsi="Arial"/>
          <w:sz w:val="28"/>
          <w:szCs w:val="28"/>
        </w:rPr>
        <w:t>Но комбату было не до похвал. Как он и предполагал, противник, пытаясь восстановить потерянные позиции, бросил в контратаку крупные силы. Из леса Кшивда с грозным урча</w:t>
        <w:softHyphen/>
        <w:t>нием выползали танки, самоходные орудия «фердинанд».Но советские солдаты были готовы к их встреч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ой шел по плану комбата Турченко. Огонь открыли подразделения на левом фланге ба</w:t>
        <w:softHyphen/>
        <w:t>тальона. Туда и устремились фашистские тан</w:t>
        <w:softHyphen/>
        <w:t>ки и самоходки, подставив уязвимые места правому флангу наших войск.</w:t>
      </w:r>
    </w:p>
    <w:p>
      <w:pPr>
        <w:pStyle w:val="Normal"/>
        <w:widowControl w:val="false"/>
        <w:autoSpaceDE w:val="false"/>
        <w:spacing w:lineRule="auto" w:line="360"/>
        <w:ind w:firstLine="709"/>
        <w:jc w:val="both"/>
        <w:rPr/>
      </w:pPr>
      <w:r>
        <w:rPr>
          <w:rFonts w:cs="Arial" w:ascii="Arial" w:hAnsi="Arial"/>
          <w:sz w:val="28"/>
          <w:szCs w:val="28"/>
        </w:rPr>
        <w:t>Первые выстрелы и связки гранат справа были неожиданными для противника, и это ре</w:t>
        <w:softHyphen/>
        <w:t>шило исход боя. Вздрогнул, остановился, оку</w:t>
        <w:softHyphen/>
        <w:t>тываясь дымом, головной танк врага. За ним загорелась вторая машина с белым крестом на борту. Гитлеровцы не выдержали, поверну</w:t>
        <w:softHyphen/>
        <w:t>ли назад. Поднявшись вслед за своим команди</w:t>
        <w:softHyphen/>
        <w:t>ром, батальон бросился преследовать врага и вскоре овладел второй линией обороны про</w:t>
        <w:softHyphen/>
        <w:t>тивника. В прорыв вошли основные силы на</w:t>
        <w:softHyphen/>
        <w:t>ших войск. Приказ советского командования был выполнен.</w:t>
      </w:r>
    </w:p>
    <w:p>
      <w:pPr>
        <w:pStyle w:val="Normal"/>
        <w:widowControl w:val="false"/>
        <w:autoSpaceDE w:val="false"/>
        <w:spacing w:lineRule="auto" w:line="360"/>
        <w:ind w:firstLine="709"/>
        <w:jc w:val="both"/>
        <w:rPr/>
      </w:pPr>
      <w:r>
        <w:rPr>
          <w:rFonts w:cs="Arial" w:ascii="Arial" w:hAnsi="Arial"/>
          <w:sz w:val="28"/>
          <w:szCs w:val="28"/>
        </w:rPr>
        <w:t>Родина высоко оценила мастерство комбата и смелость воина Павла Алексеевича Турчен</w:t>
        <w:softHyphen/>
        <w:t>ко. Ему было присвоено высокое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ЛЮТКЕВИЧ</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Владислав Вацлавович</w:t>
      </w:r>
    </w:p>
    <w:p>
      <w:pPr>
        <w:pStyle w:val="Normal"/>
        <w:widowControl w:val="false"/>
        <w:autoSpaceDE w:val="false"/>
        <w:spacing w:lineRule="auto" w:line="360"/>
        <w:ind w:firstLine="709"/>
        <w:jc w:val="both"/>
        <w:rPr/>
      </w:pPr>
      <w:r>
        <w:rPr>
          <w:rFonts w:cs="Arial" w:ascii="Arial" w:hAnsi="Arial"/>
          <w:sz w:val="28"/>
          <w:szCs w:val="28"/>
        </w:rPr>
        <w:t>Родился в 1923 г. в г. Пятигорске Ставропольского края. До ухода в Советскую Армию учился в Пятигорской средней школе № 5. Член ВЛКСМ. На фронт ушел добровольцем в 1942 г. Участник   Великой    Отечественной    войны с 1942 по 1943 г. Гвардии старший сержант. Командир пулеметного расчета 198-го гвардейского стрелкового полка 63-й гвардей</w:t>
        <w:softHyphen/>
        <w:t>ской стрелковой дивизии. 26 сентября 1943 г. геройски погиб в бою с немецко-фашистскими захватчиками.</w:t>
      </w:r>
    </w:p>
    <w:p>
      <w:pPr>
        <w:pStyle w:val="Normal"/>
        <w:widowControl w:val="false"/>
        <w:autoSpaceDE w:val="false"/>
        <w:spacing w:lineRule="auto" w:line="360"/>
        <w:ind w:firstLine="709"/>
        <w:jc w:val="both"/>
        <w:rPr/>
      </w:pPr>
      <w:r>
        <w:rPr>
          <w:rFonts w:cs="Arial" w:ascii="Arial" w:hAnsi="Arial"/>
          <w:sz w:val="28"/>
          <w:szCs w:val="28"/>
        </w:rPr>
        <w:t>В полку многие его звали просто Владик. И хотя военная форма, давно уже подогнанная по фигуре одним сержантом, выглядела на нем словно влитая, по улыбчивому лицу было видно — парень очень молод. В полковой школе он прошел хорошую закалку, свой пулемет знает отлично, но в бою как следует не проверен.</w:t>
      </w:r>
    </w:p>
    <w:p>
      <w:pPr>
        <w:pStyle w:val="Normal"/>
        <w:widowControl w:val="false"/>
        <w:autoSpaceDE w:val="false"/>
        <w:spacing w:lineRule="auto" w:line="360"/>
        <w:ind w:firstLine="709"/>
        <w:jc w:val="both"/>
        <w:rPr/>
      </w:pPr>
      <w:r>
        <w:rPr>
          <w:rFonts w:cs="Arial" w:ascii="Arial" w:hAnsi="Arial"/>
          <w:sz w:val="28"/>
          <w:szCs w:val="28"/>
        </w:rPr>
        <w:t>И вот первое серьезное задание. Его дали всему полку, но сержант Люткевич считал его своим личным. Полк с боя</w:t>
        <w:softHyphen/>
        <w:t>ми подошел к Днепру. Предстояло форсировать реку под огнем закрепившегося на правом берегу врага. С вечера, когда был получен приказ готовиться к броску через Днепр, сержант отыскал для своего расчета спрятанную кем-то из местных рыболовов небольшую лодку. Весел на ней не было, но солдаты быстро смастерили их из досок. Когда наступила темнота, раздалась команда: «Вперед!» Расчет Люткевича первым плыл в лодке к темневшему вдали берегу.</w:t>
      </w:r>
    </w:p>
    <w:p>
      <w:pPr>
        <w:pStyle w:val="Normal"/>
        <w:widowControl w:val="false"/>
        <w:autoSpaceDE w:val="false"/>
        <w:spacing w:lineRule="auto" w:line="360"/>
        <w:ind w:firstLine="709"/>
        <w:jc w:val="both"/>
        <w:rPr/>
      </w:pPr>
      <w:r>
        <w:rPr>
          <w:rFonts w:cs="Arial" w:ascii="Arial" w:hAnsi="Arial"/>
          <w:sz w:val="28"/>
          <w:szCs w:val="28"/>
        </w:rPr>
        <w:t>Обнаружили их скоро. Время от времени с той стороны в воздух взлетала ослепительная ракета, и под ее бледным светом ясно различались силуэты лодок и плотов, на которых переправлялись наши бойцы. Долгие очере</w:t>
        <w:softHyphen/>
        <w:t>ди пулеметов, тяжелые всплески снарядов, треск автоматов — все слилось в один непре</w:t>
        <w:softHyphen/>
        <w:t>кращающийся гул.</w:t>
      </w:r>
    </w:p>
    <w:p>
      <w:pPr>
        <w:pStyle w:val="Normal"/>
        <w:widowControl w:val="false"/>
        <w:autoSpaceDE w:val="false"/>
        <w:spacing w:lineRule="auto" w:line="360"/>
        <w:ind w:firstLine="709"/>
        <w:jc w:val="both"/>
        <w:rPr/>
      </w:pPr>
      <w:r>
        <w:rPr>
          <w:rFonts w:cs="Arial" w:ascii="Arial" w:hAnsi="Arial"/>
          <w:sz w:val="28"/>
          <w:szCs w:val="28"/>
        </w:rPr>
        <w:t>Лодка Люткевича шла быстро. Сержант стал сооружать подобие помоста для станко</w:t>
        <w:softHyphen/>
        <w:t>вого пулемета. Казалось, он не обращал вни</w:t>
        <w:softHyphen/>
        <w:t>мания на визг осколков, тонкий посвист пуль. А когда его пулемет заговорил, поливая смертоносным огнем приближавшийся берег, к Владиславу и вовсе пришла уверенность. Экономя патроны, он старался стрелять ко</w:t>
        <w:softHyphen/>
        <w:t>роткими очередями в те секунды, когда лод</w:t>
        <w:softHyphen/>
        <w:t>ка, качавшаяся на поднятых взрывами вол</w:t>
        <w:softHyphen/>
        <w:t>нах, оказывалась на одном уровне с берегом.</w:t>
      </w:r>
    </w:p>
    <w:p>
      <w:pPr>
        <w:pStyle w:val="Normal"/>
        <w:widowControl w:val="false"/>
        <w:autoSpaceDE w:val="false"/>
        <w:spacing w:lineRule="auto" w:line="360"/>
        <w:ind w:firstLine="709"/>
        <w:jc w:val="both"/>
        <w:rPr/>
      </w:pPr>
      <w:r>
        <w:rPr>
          <w:rFonts w:cs="Arial" w:ascii="Arial" w:hAnsi="Arial"/>
          <w:sz w:val="28"/>
          <w:szCs w:val="28"/>
        </w:rPr>
        <w:t>Его прицельный огонь заставил фашистов отойти. Наши бойцы, бросившиеся в атаку, ед</w:t>
        <w:softHyphen/>
        <w:t>ва лодка коснулась берега, нашли там несколь</w:t>
        <w:softHyphen/>
        <w:t>ко трупов вражеских солдат. Но вскоре в горстку смельчаков полетели гранаты. Люткевич быстро установил пулемет на одном из пригорков и открыл шквальный огонь по врагу.</w:t>
      </w:r>
    </w:p>
    <w:p>
      <w:pPr>
        <w:pStyle w:val="Normal"/>
        <w:widowControl w:val="false"/>
        <w:autoSpaceDE w:val="false"/>
        <w:spacing w:lineRule="auto" w:line="360"/>
        <w:ind w:firstLine="709"/>
        <w:jc w:val="both"/>
        <w:rPr/>
      </w:pPr>
      <w:r>
        <w:rPr>
          <w:rFonts w:cs="Arial" w:ascii="Arial" w:hAnsi="Arial"/>
          <w:sz w:val="28"/>
          <w:szCs w:val="28"/>
        </w:rPr>
        <w:t>Под прикрытием пулемета к берегу стали подходить другие лодки с солдатами. Вскоре целая рота заняла круговую оборону на не</w:t>
        <w:softHyphen/>
        <w:t>большом клочке отвоеванной земли. Фаши</w:t>
        <w:softHyphen/>
        <w:t>сты предприняли несколько яростных контр</w:t>
        <w:softHyphen/>
        <w:t>атак. В ту ночь почти не умолкал пулемет Люткевича.</w:t>
      </w:r>
    </w:p>
    <w:p>
      <w:pPr>
        <w:pStyle w:val="Normal"/>
        <w:widowControl w:val="false"/>
        <w:autoSpaceDE w:val="false"/>
        <w:spacing w:lineRule="auto" w:line="360"/>
        <w:ind w:firstLine="709"/>
        <w:jc w:val="both"/>
        <w:rPr/>
      </w:pPr>
      <w:r>
        <w:rPr>
          <w:rFonts w:cs="Arial" w:ascii="Arial" w:hAnsi="Arial"/>
          <w:sz w:val="28"/>
          <w:szCs w:val="28"/>
        </w:rPr>
        <w:t>Неумолимо, пядь за пядью расширяют бой</w:t>
        <w:softHyphen/>
        <w:t>цы занятый плацдарм. Уже весь полк пере</w:t>
        <w:softHyphen/>
        <w:t>правился на правый берег Днепра, а пулемет сержанта Люткевича посылает новые очереди в гущу врагов. И вдруг перестал стучать пу</w:t>
        <w:softHyphen/>
        <w:t>лемет. Это остановилось сердце героя. Но вот снова летят огненные точки. Друзья Вла</w:t>
        <w:softHyphen/>
        <w:t>дислава Люткевича мстят фашистам за его смерт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Ему было девятнадцать, когда Родина на</w:t>
        <w:softHyphen/>
        <w:t>звала его Героем.</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ПИЛИПЕНКО</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Владимир Спиридоно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16 г. В Советской Армии с 1937 г. Член КПСС. Участник Великой Отечественной войны с 1941 г. Был замести</w:t>
        <w:softHyphen/>
        <w:t>телем командира по политчасти отдельного штурмового офи</w:t>
        <w:softHyphen/>
        <w:t>церского стрелкового батальона. Гвардии майор. В боях с немецко-фашистскими захватчиками был тяжело ранен. За боевые заслуги награжден орденом Красной Звезды и меда</w:t>
        <w:softHyphen/>
        <w:t>ля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есколько попыток форсировать Вислу не принесли успе</w:t>
        <w:softHyphen/>
        <w:t>ха. Ураганный пулеметный и артиллерийский огонь фашистов приостановил движение наших войск. Уже два раза гвардии майора Владимира Пилипенко вызывал к телефону командир Режицко-Волгинской дивизии генерал-майор Родион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ти, товарищ Пилипенко, скоро рассвет. Сейчас не переправимся — потом можем понести большие потери. Со</w:t>
        <w:softHyphen/>
        <w:t>седние части уже на том берегу, медлить нельз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ладимир Пилипенко еще раз собрал коммунистов, объ</w:t>
        <w:softHyphen/>
        <w:t>яснил им задачу, потом, проверив автомат, вооружившись гранатами, резко выпрыгнул из окопа и скатился по почти отвесному берегу к воде. Вот она и переправа. Вода вокруг буквально кипит от снарядов и пуль. Еще один бросок, и те</w:t>
        <w:softHyphen/>
        <w:t>ло Владимира уже обожгла ледяная вода. Как-никак шел январь, и Висла не замерзла только в некоторых местах. А там, где и схватил ее лед, — поработала артиллерия. Плы</w:t>
        <w:softHyphen/>
        <w:t>вут остатки понтонного моста, который еще вчера вечером наводили сапер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Цепляясь за плывущие бревна, Владимир добрался уже до середины реки. Сзади слышны всплески воды — это наши пошли. «Скорее на берег — там закрепим</w:t>
        <w:softHyphen/>
        <w:t>ся», — думал Пилипенк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И вот под ногами долгожданная земля. Вла</w:t>
        <w:softHyphen/>
        <w:t>димир Спиридонович метнул во вражеские окопы одну за другой две гранаты. Справа и слева уже лежат наготове его солдаты. Они открыли прицельный огонь, кинулись во вто</w:t>
        <w:softHyphen/>
        <w:t>рую линию транше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ейчас начнутся контратаки. Надо быстрее закрепиться», — решает про себя Пилипенк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а, вот уже полезли на наших смельчаков фрицы в шинелях мышиного цвета. И снова Владимир Спиридонович среди бойцов. Его голос слышится то в одном, то в другом кон</w:t>
        <w:softHyphen/>
        <w:t>це окопа. Иначе нельзя — он политрук.</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Давно уже рассвело. Фашисты все еще на</w:t>
        <w:softHyphen/>
        <w:t>деются вернуть потерянные позиции. В атаку пошли вражеские танки, бронемашины. Патро</w:t>
        <w:softHyphen/>
        <w:t>нов у советских воинов уже в обрез — каж</w:t>
        <w:softHyphen/>
        <w:t>дым приходится дорожить. Но и силы фашис</w:t>
        <w:softHyphen/>
        <w:t>тов, видно, тоже на исходе. Все слабее стано</w:t>
        <w:softHyphen/>
        <w:t>вятся их контратаки, а к нашим подкрепление подошло. Владимир Спиридонович облегченно вздохнул: «Задание выполнено, Висла форси</w:t>
        <w:softHyphen/>
        <w:t>рован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мужество, личный героизм, проявленные В. С. Пилипенко в ту памятную ночь, ему бы</w:t>
        <w:softHyphen/>
        <w:t>ло присвоено Указом Президиума Верховно</w:t>
        <w:softHyphen/>
        <w:t>го Совета СССР от 10 апреля 1945 г. самое высшее звание —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ШАТИЛО</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Ким Дмитриевич</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дился в 1924 г. в г. Майкопе Краснодарского края. Член ВЛКСМ. До Великой Отечественной войны переехал в г. Пятигорск Ставропольского края. Окончил Пятигорскую среднюю школу № 1. Участник Великой Отечественной войны с 1943 г. С отличием окончил танковое военное училище. К моменту присвоения звания Героя Советского Союза был младшим лейтенантом, командовал танковым экипаже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д ударами Советской Армии гитлеровские войска отка</w:t>
        <w:softHyphen/>
        <w:t>тывались на запад, яростно огрызаясь. Танковое подразделе</w:t>
        <w:softHyphen/>
        <w:t>ние, в которое входил и танк Кима Шатило, получило приказ: зайти в тыл противнику и перерезать ему пути отхода на за</w:t>
        <w:softHyphen/>
        <w:t>пад. Ворвавшись в тыл врага, экипаж танка Шатило обнару</w:t>
        <w:softHyphen/>
        <w:t>жил автоколонну с пехотой противника. Подпустив ее на близ</w:t>
        <w:softHyphen/>
        <w:t>кое расстояние, танкисты открыли по колонне уничтожающий огонь. Вот как писал об этом во фронтовой газете «Родина зовет» сержант Белоусрв: «Есть люди скромные и как бы ни</w:t>
        <w:softHyphen/>
        <w:t>чем не заметные — ни внешностью, ни всем своим существом. Но когда наступает решительная минута, эти люди совершают беспримерный подвиг, в них раскрывается все лучшее: и мно</w:t>
        <w:softHyphen/>
        <w:t>гогранность натуры, и величие духа, и неустрашимость сердц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 таким людям относится комсомолец Ким Шатил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Шатило отличником закончил танковое училище и в зва</w:t>
        <w:softHyphen/>
        <w:t>нии младшего лейтенанта, будучи командиром танка, выехал на фрон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икто не мог предполагать, что в первом же бою Ким Шатило совершит подвиг, что высоким именем Героя Совет</w:t>
        <w:softHyphen/>
        <w:t>ского Союза назовет его стран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Сквозь грохот боя Шатило по радио услы</w:t>
        <w:softHyphen/>
        <w:t>шал голос командира взвода, лейтенанта Салиева. Он спрашивал, как идут дел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кажи командованию, что все в поряд</w:t>
        <w:softHyphen/>
        <w:t>ке,— отвечал Ким.— Фрицев колотим вовсю. Скажи, что мои хлопцы выполняют задачу как следует.</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Фашисты опомнились и весь огонь перенес</w:t>
        <w:softHyphen/>
        <w:t>ли на танк Шатило.</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Умело маневрируя, он не прекращал ни дви</w:t>
        <w:softHyphen/>
        <w:t>жения, ни огня. Ожесточенный бой разгорелся с новой сил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им увидел впереди еще одно большое скопление вражеских войск и техники. Но вот беда: боеприпасы на исходе. Тогда в его голо</w:t>
        <w:softHyphen/>
        <w:t>ве молниеносно созрел план — протаранить колонну, огнем и гусеницами уничтожить фа</w:t>
        <w:softHyphen/>
        <w:t>шистскую мразь...</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о радио Шатило передал лаконичные, вол</w:t>
        <w:softHyphen/>
        <w:t>нующие слов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оеприпасы на исходе. Иду на таран!»</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 полном ходу танк героя-комсомольца врезался в автоколонну противника. Обезумев, враги пытались соскочить с машин и спастись бегством, но было уже поздно. Справедливая кара всюду настигала их.</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се произошло мгновенно. И вскоре на до</w:t>
        <w:softHyphen/>
        <w:t>роге бесформенными обломками громозди</w:t>
        <w:softHyphen/>
        <w:t>лось более полусотни автомашин, в грязи и снегу полегло около роты вражеских солдат и офицеров.</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азгоряченный боем, Ким успел увидеть, как прямо на него идут развернутой колонной вражеские танк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Командиру орудия сержанту Кострикову Ким приказа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до, чтобы эти снаряды попали в цель. Ну, хлопцы,— обратился он к экипажу,— не па</w:t>
        <w:softHyphen/>
        <w:t>дать духо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Начался невиданный бой одного советского танка с колонной вражеских чудовищ.</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Вот уже меткими выстрелами подожжены и пылают огромными кострами два «тигра». Но гитлеровцы обходят танк Шатило, сужается вокруг огненное кольцо разрывов. Вот еще один подбитый «тигр» неуклюже завертелся на одном месте. Но другие танки врага ползут ближе и ближе.</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Героическому экипажу удалось подбить еще четыре танка противника. В этот момент вра</w:t>
        <w:softHyphen/>
        <w:t>жеским снарядом была подожжена машина Шатило. От дыма в танке стало трудно ды</w:t>
        <w:softHyphen/>
        <w:t>шать. Ким окликнул товарищей. Ему никто не ответил.</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Тогда полуослепший от огня и полузадохшийся от дыма Ким направил танк туда, где по его мнению были наши войск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Пылающая машина двигалась мимо гор не</w:t>
        <w:softHyphen/>
        <w:t>приятельских трупов: это был победный марш советского танкиста, который обессмертил свое имя.</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Боевые друзья нашли Кима Шатило возле сгоревшего танка. Танкист-герой был жив. Он стал знаменем, звавшим в бой с ненавистным враго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этот подвиг младшему лейтенанту Киму Дмитриевичу Шатило было присвоено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ШОШИН</w:t>
      </w:r>
    </w:p>
    <w:p>
      <w:pPr>
        <w:pStyle w:val="Normal"/>
        <w:widowControl w:val="false"/>
        <w:autoSpaceDE w:val="false"/>
        <w:spacing w:lineRule="auto" w:line="360"/>
        <w:ind w:firstLine="709"/>
        <w:jc w:val="center"/>
        <w:rPr/>
      </w:pPr>
      <w:r>
        <w:rPr>
          <w:rFonts w:cs="Arial" w:ascii="Arial" w:hAnsi="Arial"/>
          <w:b/>
          <w:sz w:val="28"/>
          <w:szCs w:val="28"/>
        </w:rPr>
        <w:t>Владимир Никифорович</w:t>
      </w:r>
    </w:p>
    <w:p>
      <w:pPr>
        <w:pStyle w:val="Normal"/>
        <w:widowControl w:val="false"/>
        <w:autoSpaceDE w:val="false"/>
        <w:spacing w:lineRule="auto" w:line="360"/>
        <w:ind w:firstLine="709"/>
        <w:jc w:val="both"/>
        <w:rPr/>
      </w:pPr>
      <w:r>
        <w:rPr>
          <w:rFonts w:cs="Arial" w:ascii="Arial" w:hAnsi="Arial"/>
          <w:sz w:val="28"/>
          <w:szCs w:val="28"/>
        </w:rPr>
        <w:t>Родился в 1911 г. в станице Лысогорской Георгиевского района Ставропольского края. В Красной Армии с 1936 г. Беспартийный. Участник Великой Отечественной войны с 1941 по 1945 г. Лейтенант. Командир стрелковой роты 212-го стрел</w:t>
        <w:softHyphen/>
        <w:t>кового полка 49-й стрелковой Рославльской дивизии. За об</w:t>
        <w:softHyphen/>
        <w:t>разцовое выполнение боевых заданий советского командова</w:t>
        <w:softHyphen/>
        <w:t>ния награжден орденом Красного Знамени.</w:t>
      </w:r>
    </w:p>
    <w:p>
      <w:pPr>
        <w:pStyle w:val="Normal"/>
        <w:widowControl w:val="false"/>
        <w:autoSpaceDE w:val="false"/>
        <w:spacing w:lineRule="auto" w:line="360"/>
        <w:ind w:firstLine="709"/>
        <w:jc w:val="both"/>
        <w:rPr/>
      </w:pPr>
      <w:r>
        <w:rPr>
          <w:rFonts w:cs="Arial" w:ascii="Arial" w:hAnsi="Arial"/>
          <w:sz w:val="28"/>
          <w:szCs w:val="28"/>
        </w:rPr>
        <w:t>В станице Лысогорской Володя Шошин жил, как все его сверстники: учился, работал. Потом пошел в армию. Теперь Владимир Никифорович Шошин Герой Советского Союза. С первых и до последних дней Великой Отечественной он нахо</w:t>
        <w:softHyphen/>
        <w:t>дился на фронте. К концу войны стал командиром роты.</w:t>
      </w:r>
    </w:p>
    <w:p>
      <w:pPr>
        <w:pStyle w:val="Normal"/>
        <w:widowControl w:val="false"/>
        <w:autoSpaceDE w:val="false"/>
        <w:spacing w:lineRule="auto" w:line="360"/>
        <w:ind w:firstLine="709"/>
        <w:jc w:val="both"/>
        <w:rPr/>
      </w:pPr>
      <w:r>
        <w:rPr>
          <w:rFonts w:cs="Arial" w:ascii="Arial" w:hAnsi="Arial"/>
          <w:sz w:val="28"/>
          <w:szCs w:val="28"/>
        </w:rPr>
        <w:t>В длительных и многотрудных боях Владимир Шошин на</w:t>
        <w:softHyphen/>
        <w:t>учился разгадывать замыслы и хитрости врага, действовать дерзко, но расчетливо, с ходу форсировать водные преграды.</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та Шошина была одной из лучших в полку, и ей дава</w:t>
        <w:softHyphen/>
        <w:t>ли самые ответственные боевые задания.</w:t>
      </w:r>
    </w:p>
    <w:p>
      <w:pPr>
        <w:pStyle w:val="Normal"/>
        <w:widowControl w:val="false"/>
        <w:autoSpaceDE w:val="false"/>
        <w:spacing w:lineRule="auto" w:line="360"/>
        <w:ind w:firstLine="709"/>
        <w:jc w:val="both"/>
        <w:rPr/>
      </w:pPr>
      <w:r>
        <w:rPr>
          <w:rFonts w:cs="Arial" w:ascii="Arial" w:hAnsi="Arial"/>
          <w:sz w:val="28"/>
          <w:szCs w:val="28"/>
        </w:rPr>
        <w:t>В начале 1944 г. Советская Армия изгнала врага с родной земли. Через год рота лейтенанта Шошина уже вела бои на реке Висле. Нашим бойцам пришлось прорывать сильно укрепленную оборону противника. Роте Шошина досталась очень трудная задача: в составе части взять десять линий траншей врага.</w:t>
      </w:r>
    </w:p>
    <w:p>
      <w:pPr>
        <w:pStyle w:val="Normal"/>
        <w:widowControl w:val="false"/>
        <w:autoSpaceDE w:val="false"/>
        <w:spacing w:lineRule="auto" w:line="360"/>
        <w:ind w:firstLine="709"/>
        <w:jc w:val="both"/>
        <w:rPr/>
      </w:pPr>
      <w:r>
        <w:rPr>
          <w:rFonts w:cs="Arial" w:ascii="Arial" w:hAnsi="Arial"/>
          <w:sz w:val="28"/>
          <w:szCs w:val="28"/>
        </w:rPr>
        <w:t>Началась артиллерийская подготовка. По сигналу Шоши</w:t>
        <w:softHyphen/>
        <w:t>на рота устремилась в атаку на позиции гитлеровцев. Враг встретил советских воинов мощным заградительным огнем. Рота залегла. Казалось, атака захлебнулась. По просьбе лейтенанта Шошина наши артиллеристы «поддали огоньку». Следуя за разрывами снарядов, прижимаясь к земле, бойцы роты Шошина достигли первой линии вражеских траншей и захватили их.</w:t>
      </w:r>
    </w:p>
    <w:p>
      <w:pPr>
        <w:pStyle w:val="Normal"/>
        <w:widowControl w:val="false"/>
        <w:autoSpaceDE w:val="false"/>
        <w:spacing w:lineRule="auto" w:line="360"/>
        <w:ind w:firstLine="709"/>
        <w:jc w:val="both"/>
        <w:rPr/>
      </w:pPr>
      <w:r>
        <w:rPr>
          <w:rFonts w:cs="Arial" w:ascii="Arial" w:hAnsi="Arial"/>
          <w:sz w:val="28"/>
          <w:szCs w:val="28"/>
        </w:rPr>
        <w:t>Впереди было еще девять, сильно укреплен</w:t>
        <w:softHyphen/>
        <w:t>ных линий окопов противника. Забрасывая фа</w:t>
        <w:softHyphen/>
        <w:t>шистов гранатами, стреляя из автоматов, дей</w:t>
        <w:softHyphen/>
        <w:t>ствуя штыком, советские воины брали одну траншею за другой...</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Очищены от врага шестая, восьмая, деся</w:t>
        <w:softHyphen/>
        <w:t>тая траншеи. Советские солдаты дрались храб</w:t>
        <w:softHyphen/>
        <w:t>ро. Примером им был лейтенант Владимир Шошин.</w:t>
      </w:r>
    </w:p>
    <w:p>
      <w:pPr>
        <w:pStyle w:val="Normal"/>
        <w:widowControl w:val="false"/>
        <w:autoSpaceDE w:val="false"/>
        <w:spacing w:lineRule="auto" w:line="360"/>
        <w:ind w:firstLine="709"/>
        <w:jc w:val="both"/>
        <w:rPr/>
      </w:pPr>
      <w:r>
        <w:rPr>
          <w:rFonts w:cs="Arial" w:ascii="Arial" w:hAnsi="Arial"/>
          <w:sz w:val="28"/>
          <w:szCs w:val="28"/>
        </w:rPr>
        <w:t>В наградном листе о Владимире Никифоровиче сказано:</w:t>
      </w:r>
    </w:p>
    <w:p>
      <w:pPr>
        <w:pStyle w:val="Normal"/>
        <w:widowControl w:val="false"/>
        <w:autoSpaceDE w:val="false"/>
        <w:spacing w:lineRule="auto" w:line="360"/>
        <w:ind w:firstLine="709"/>
        <w:jc w:val="both"/>
        <w:rPr/>
      </w:pPr>
      <w:r>
        <w:rPr>
          <w:rFonts w:cs="Arial" w:ascii="Arial" w:hAnsi="Arial"/>
          <w:sz w:val="28"/>
          <w:szCs w:val="28"/>
        </w:rPr>
        <w:t>«Лейтенант Шошин в боях в районе Бабин, на плацдарме западнее реки Вислы 14.1.45 г. при прорыве сильно укрепленной и глубоко</w:t>
        <w:softHyphen/>
        <w:t>эшелонированной обороны противника про</w:t>
        <w:softHyphen/>
        <w:t>явил мужество и героизм, командуя ротой. Личный состав роты во главе с Шошиным вы</w:t>
        <w:softHyphen/>
        <w:t>шел из своих траншей во время артподготов</w:t>
        <w:softHyphen/>
        <w:t>ки, занял в своем направлении десять линий траншей противника, очистив два населенных пункта.</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Ротой уничтожено 4 пулеметных расчета противника, взорвано 4 дзота и убито до 70 солдат противника.</w:t>
      </w:r>
    </w:p>
    <w:p>
      <w:pPr>
        <w:pStyle w:val="Normal"/>
        <w:widowControl w:val="false"/>
        <w:autoSpaceDE w:val="false"/>
        <w:spacing w:lineRule="auto" w:line="360"/>
        <w:ind w:firstLine="709"/>
        <w:jc w:val="both"/>
        <w:rPr/>
      </w:pPr>
      <w:r>
        <w:rPr>
          <w:rFonts w:cs="Arial" w:ascii="Arial" w:hAnsi="Arial"/>
          <w:sz w:val="28"/>
          <w:szCs w:val="28"/>
        </w:rPr>
        <w:t>Своим личным примером мужества и отва</w:t>
        <w:softHyphen/>
        <w:t>ги Шошин обеспечил выполнение боевой за</w:t>
        <w:softHyphen/>
        <w:t>дачи, поставленной перед батальоном».</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За героизм и храбрость в боях с фашиста</w:t>
        <w:softHyphen/>
        <w:t>ми лейтенанту Владимиру Никифоровичу Шошину было присвоено высокое звание Героя Советского Союз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2:00Z</dcterms:created>
  <dc:creator>User</dc:creator>
  <dc:description/>
  <cp:keywords/>
  <dc:language>en-US</dc:language>
  <cp:lastModifiedBy>post1-5gorsk@yandex.ru</cp:lastModifiedBy>
  <cp:lastPrinted>2006-04-07T01:30:00Z</cp:lastPrinted>
  <dcterms:modified xsi:type="dcterms:W3CDTF">2022-02-01T14:33:00Z</dcterms:modified>
  <cp:revision>140</cp:revision>
  <dc:subject/>
  <dc:title/>
</cp:coreProperties>
</file>