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2123" w:hRule="atLeast"/>
        </w:trPr>
        <w:tc>
          <w:tcPr>
            <w:tcW w:w="4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ва города Пятигорс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.Ю. Вороши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дата)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устранению недостатков, выявленных в ходе независимой оценки условий оказания образовательных услуг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ого бюджетного учреждения дополнительного образования «Центр военно-патриотического воспитания молодежи г. Пятигорска»  на 2025</w:t>
      </w:r>
      <w:r>
        <w:rPr/>
        <w:t xml:space="preserve"> г.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8"/>
        <w:gridCol w:w="75"/>
        <w:gridCol w:w="4583"/>
        <w:gridCol w:w="46"/>
        <w:gridCol w:w="1779"/>
        <w:gridCol w:w="42"/>
        <w:gridCol w:w="2203"/>
        <w:gridCol w:w="42"/>
        <w:gridCol w:w="1965"/>
        <w:gridCol w:w="12"/>
        <w:gridCol w:w="1252"/>
      </w:tblGrid>
      <w:tr>
        <w:trPr>
          <w:trHeight w:val="2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</w:t>
              <w:softHyphen/>
              <w:t>ти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</w:t>
              <w:softHyphen/>
              <w:t>милии, имени, от</w:t>
              <w:softHyphen/>
              <w:t>чества и должности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ировать информацию на сайте учреждения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стить на сайте организации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сведения об учредителе организации (телефоны, электронные адреса, адрес местонахождения, фамилии, имени, отчества началь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структуры организаци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ланы ФХД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чёты самообследования за последние 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сведения о повышении квалификации и сведения о профессиональной пере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улярное обновление новостной ленты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Е.Н.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образовательной деятельности для инвалидов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ть систему мер по созданию условий для получения услуг инвалидами наравне с другими людьм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ить в организации следующие условия для инвалидов: пандус, поручни, оборудовать специализированные санитарные комнаты для инвалидов, наличие сменных кресел-коля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я звуковой информации. Добавить контрастную маркировку (жёлтую полоску) нижней и верхней ступени лестничного мар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должить дублирование надписей, знаков и иной текстовой и графической информации знаками, выполненными рельефно-точечным шрифтом Брайля внутри помещения.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5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А., директор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Е.Н.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1552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, характеризующий доброжелательность, вежливость работников МБУ ДО «ЦВПВМ» составил 98,80 балла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ь </w:t>
              <w:tab/>
              <w:t>работу по повышению доброжелательности и вежливости работников путем проведения практикумов, инструктажей с сотрудниками учреждения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Е.Н.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«</w:t>
      </w:r>
      <w:r>
        <w:rPr>
          <w:rFonts w:cs="Times New Roman" w:ascii="Times New Roman" w:hAnsi="Times New Roman"/>
          <w:color w:val="000000"/>
          <w:sz w:val="28"/>
          <w:szCs w:val="28"/>
        </w:rPr>
        <w:t>ЦВПВМ г. Пятигорска»</w:t>
        <w:tab/>
        <w:tab/>
        <w:tab/>
        <w:tab/>
        <w:tab/>
        <w:tab/>
        <w:tab/>
        <w:tab/>
        <w:tab/>
        <w:t>И.А. Ткаченко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5:00Z</dcterms:created>
  <dc:creator>Анастасия Александровна Фоломеева</dc:creator>
  <dc:description/>
  <cp:keywords/>
  <dc:language>en-US</dc:language>
  <cp:lastModifiedBy>admin</cp:lastModifiedBy>
  <cp:lastPrinted>2018-12-27T08:57:00Z</cp:lastPrinted>
  <dcterms:modified xsi:type="dcterms:W3CDTF">2025-02-07T08:46:00Z</dcterms:modified>
  <cp:revision>5</cp:revision>
  <dc:subject/>
  <dc:title/>
</cp:coreProperties>
</file>